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eastAsia="Times New Roman" w:cs="Times New Roman" w:ascii="Times New Roman" w:hAnsi="Times New Roman"/>
          <w:b/>
          <w:bCs/>
          <w:caps/>
          <w:sz w:val="28"/>
          <w:szCs w:val="28"/>
          <w:lang w:eastAsia="ru-RU"/>
        </w:rPr>
        <w:br/>
      </w:r>
      <w:r>
        <w:rPr>
          <w:rFonts w:eastAsia="Times New Roman" w:cs="Times New Roman" w:ascii="Times New Roman" w:hAnsi="Times New Roman"/>
          <w:b/>
          <w:bCs/>
          <w:caps/>
          <w:sz w:val="24"/>
          <w:szCs w:val="24"/>
          <w:lang w:eastAsia="ru-RU"/>
        </w:rPr>
        <w:t>«КОЛУМБ ЗАМОСКВОРЕЧЬЯ»</w:t>
        <w:br/>
        <w:t>(ОЧЕРК ЖИЗНИ И ТВОРЧЕСТВА А. Н. ОСТРОВСК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звать интерес к жизни и творчеству драматурга; познакомить с основными этапами творческого пути Островского и выяснить, как изменялись взгляды драматурга на протяжении его творческого пути; рассказать об общественной деятельности Островского и его роли в создании русского национального театра; определить место Островского в литературной и идейной борьбе XIX век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 А. Н. Островского, иллюстрации постановок пьес Островского в Малом театре, фотографии актеров, игравших в пьесах Островского.</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tabs>
          <w:tab w:val="clear" w:pos="708"/>
          <w:tab w:val="left" w:pos="360" w:leader="none"/>
        </w:tabs>
        <w:autoSpaceDE w:val="false"/>
        <w:spacing w:lineRule="auto" w:line="252"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tabs>
          <w:tab w:val="clear" w:pos="708"/>
          <w:tab w:val="left" w:pos="360" w:leader="none"/>
        </w:tabs>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лгут, что Островский «устарел»? Для кого? Для огромного множества Островский еще вполне нов, – мало того, вполне современен, а для тех, кто изыскан, ищет всё нового и усложненного, Островский прекрасен, как освежающий родник, из которого напьешься, из которого умоешься, у которого отдохнешь – и вновь пустишься в дорогу.</w:t>
      </w:r>
    </w:p>
    <w:p>
      <w:pPr>
        <w:pStyle w:val="Normal"/>
        <w:tabs>
          <w:tab w:val="clear" w:pos="708"/>
          <w:tab w:val="left" w:pos="360" w:leader="none"/>
        </w:tabs>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Р. Кугель</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А. Н. Островского</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Александр Николаевич Островский (1823–1886)</w:t>
      </w:r>
      <w:r>
        <w:rPr>
          <w:rFonts w:eastAsia="Times New Roman" w:cs="Times New Roman" w:ascii="Times New Roman" w:hAnsi="Times New Roman"/>
          <w:sz w:val="24"/>
          <w:szCs w:val="24"/>
          <w:lang w:eastAsia="ru-RU"/>
        </w:rPr>
        <w:t xml:space="preserve"> – талантливый русский драматург и театральный деятель. За свою творческую жизнь он написал более 50 пьес.</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итатель открывает в нем и острого сатирика, и бытописателя купечества, и драматического поэта, и лир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родился в 1823 г. и провел детство в одном из районов Москвы – Замоскворечье, где жили купцы и ремесленн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тец – Николай Федорович Островский, имел частную юридическую практику. Мать – Любовь Ивановна Саввина, дочь московского священника, отличалась красотой и высокими душевными качеств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нней смерти матери о воспитании и образовании детей заботилась мачех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0 году Островский успешно окончил престижную Первую московскую гимназию с гуманитарным уклоном и продолжил обучение на юридическом факультете Московского  университ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удущего драматурга интересовало искусство. Он посещал спектакли Московского Малого театра, много читал и писал, увлекся музыкой. Охладев к занятиям, Островский оставил университет и решил заняться литератур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43 года по настоянию отца Островский стал работать канцеляристом в Московском совестном суде, где рассматривались уголовные и гражданские дел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45 года Островский на службе в Московском коммерческом суде. Работа в судах обогатила жизненный опыт будущего драматурга, дала знание языка, быта и психологии различных слоев населения.</w:t>
      </w:r>
    </w:p>
    <w:p>
      <w:pPr>
        <w:pStyle w:val="Normal"/>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Лекция учител</w:t>
      </w:r>
      <w:r>
        <w:rPr>
          <w:rFonts w:eastAsia="Times New Roman" w:cs="Times New Roman" w:ascii="Times New Roman" w:hAnsi="Times New Roman"/>
          <w:sz w:val="24"/>
          <w:szCs w:val="24"/>
          <w:lang w:eastAsia="ru-RU"/>
        </w:rPr>
        <w:t>я (краткое изложение).</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Этапы творческого пути А. Н. Остро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1851 гг. – начало литературной деятельности, формирование литературных и эстетических взглядов Островского под влиянием статей Белинского и Герцена. Написание очерка «Записки замоскворецкого жителя». Цель очерка – описание быта и типов Замоскворечь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биографических заметках А. Н. Островский писал: «Самый памятный для меня день моей жизни: 14 февраля 1847 года… С этого дня я стал считать себя русским писателем и уж без сомнений и колебаний поверил в это призвание». Именно в этот день Островским были прочитаны первые наброски комедии «Банкрот», названной впоследствии «Свои люди – сочтемся!». Закончена пьеса была в 1849 году. Характерные купеческие типы, быт, среда были обрисованы исключительно с помощью диалогов действующих лиц. Пьеса имела успех.</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тупления учащихся с кратким обзором содержания комедии «Свои люди – сочтемся!».</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Отзыв В. Ф. Одоевского: «Я считаю на Руси </w:t>
      </w:r>
      <w:r>
        <w:rPr>
          <w:rFonts w:eastAsia="Times New Roman" w:cs="Times New Roman" w:ascii="Times New Roman" w:hAnsi="Times New Roman"/>
          <w:b/>
          <w:bCs/>
          <w:sz w:val="24"/>
          <w:szCs w:val="24"/>
          <w:lang w:eastAsia="ru-RU"/>
        </w:rPr>
        <w:t>три трагедии</w:t>
      </w:r>
      <w:r>
        <w:rPr>
          <w:rFonts w:eastAsia="Times New Roman" w:cs="Times New Roman" w:ascii="Times New Roman" w:hAnsi="Times New Roman"/>
          <w:sz w:val="24"/>
          <w:szCs w:val="24"/>
          <w:lang w:eastAsia="ru-RU"/>
        </w:rPr>
        <w:t>: «Недоросль»,  «Горе  от  ума»,  «Ревизор».  На  «Банкроте»  я  поставил  нумер четверты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1854 гг. – москвитянинский период в творчестве Островского. Это время активного участия драматурга в журнале «Москвитянин». Создание пьес «Не в свои сани не садись», «Бедность не порок», «Не так живи, как хочется». Драматург иначе подходит к изображению типов русского купечества: любуется патриархальными отношениями, сложившимися в купеческих семьях между хозяевами и их слугами и работник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1860 гг. – предреформенный период, когда Островский сближается с редакцией «Современника» и печатает свои произведения в журналах «Современник» и «Отечественные записки»: «Не сошлись характерами!», «Доходное место» и другие. Лучшее произведение этого периода – «Гроза» (1859), которое И. С. Тургенев охарактеризовал как «удивительнейшее, великолепнейшее произведение русского могучего… талан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1886 гг. – пореформенный период, продолжавшийся до смерти драматурга. Островский пишет сатирические пьесы, отражающие жизнь пореформенной России: «Бешеные деньги», «Бесприданница», «Таланты и поклонники», «Без вины виноватые», «Лес», «Волки и овцы», сказку «Снегурочка». Перед читателем проходят представители разорившегося барства («Бешеные деньги»): Чебоксаров, Кучумов, Телятев, Глумов... Их объединяет то, что живут они на «бешеные деньги», которые попадают к ним случайно и, естественно, долго не задерживаютс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разложение коснулось и помещиц преклонного возраста Гурмыжской («Лес») и Мурзавецкой («Волки и овцы»). Гурмыжская занята, несмотря на возраст, любовными приключениями. Мурзавецкая не прочь пойти на обман, лишь бы поддержать свое благосостоя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пишет и о дельцах, пришедших на смену помещикам-самодурам. Кнуров и Вожеватов («Бесприданница»), Великатов («Таланты и поклонники»), Беркутов («Волки и овцы») – энергичные, образованные, смелые и изворотливые «рыцари наживы».</w:t>
      </w:r>
    </w:p>
    <w:p>
      <w:pPr>
        <w:pStyle w:val="Normal"/>
        <w:autoSpaceDE w:val="false"/>
        <w:spacing w:lineRule="auto" w:line="252" w:before="120" w:after="60"/>
        <w:jc w:val="center"/>
        <w:rPr/>
      </w:pPr>
      <w:r>
        <w:rPr>
          <w:rFonts w:eastAsia="Times New Roman" w:cs="Times New Roman" w:ascii="Times New Roman" w:hAnsi="Times New Roman"/>
          <w:b/>
          <w:bCs/>
          <w:caps/>
          <w:sz w:val="24"/>
          <w:szCs w:val="24"/>
          <w:lang w:eastAsia="ru-RU"/>
        </w:rPr>
        <w:t>2. А. Н. Островский в 70–80-</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caps/>
          <w:sz w:val="24"/>
          <w:szCs w:val="24"/>
          <w:lang w:eastAsia="ru-RU"/>
        </w:rPr>
        <w:t xml:space="preserve"> г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Николаевич не был революционером-демократом, в своих пьесах непосредственно не затрагивал вопросы политики. Но путь его и взгляды были достаточно противоречивы. В комедии «Свои люди – сочтемся!» он безжалостно осудил купцов. В «славянофильских» пьесах он нарисовал  запоминающиеся  фигуры  купцов,  крутых  нравом,  но  совестлив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немного времени, появляется комедия «В чужом пиру похмелье», в которой впервые в литературе произнесено слово «самодур». Со страниц последующих пьес звучит голос драматурга в защиту свободы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раматурга на склоне лет не была счастливой и обеспеченной. Однажды он написал актеру Ф. Бурдину: «Объявляю тебе по секрету, что я совсем оставляю театральное поприще. Причины вот какие: выгод от театра я почти не имею, хотя все театры в России живут моим репертуаром! Я не добился, чтобы меня хоть мало отличали от какого-нибудь переводчика. По крайней мере, я приобрету себе спокойствие и независимость вместо хлопот и униж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ыходность положения вынуждала драматурга отдавать пьесы в театр почти бесплатн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е положение русского театра, драматургов и актеров привело к тому, что Островский занялся общественной деятельность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 г. – инициатор создания «Артистического круж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 г. – организатор «Общества русских драматических писателей и композитор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 г. – составитель записки правительству о создании русского национального теат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 г. – заведующий репертуарной частью московских театров и директор театрального училищ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доровье Островского подорвано. Весной 1886 года писатель уезжает в село Щёлыково Костромской губернии. Умер Островский за письменным столом в Щёлыкове, работая над переводом шекспировской пьесы «Антоний и Клеопат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оценку  драматургической  деятельности  Островского  дал И. А. Гончаров: «Вы один достроили здание, в основание которого положили краеугольные камни Фонвизин, Грибоедов, Гоголь. Но после Вас мы, русские, можем с гордостью сказать: «У нас есть свой русский национальный театр». Он по справедливости должен называться: «Театр Островского».</w:t>
      </w:r>
    </w:p>
    <w:p>
      <w:pPr>
        <w:pStyle w:val="Normal"/>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пьесу «Гроза». Назвать действующих лиц, выяснить, что означают их имена и фамили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тветить на </w:t>
      </w: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Соответствуют ли данные имена и фамилии героям, их поступкам и манерам? Какую роль играет в I действии пейзаж?</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Индивидуальное задани</w:t>
      </w:r>
      <w:r>
        <w:rPr>
          <w:rFonts w:eastAsia="Times New Roman" w:cs="Times New Roman" w:ascii="Times New Roman" w:hAnsi="Times New Roman"/>
          <w:sz w:val="24"/>
          <w:szCs w:val="24"/>
          <w:lang w:eastAsia="ru-RU"/>
        </w:rPr>
        <w:t>е: подготовить сообщение «Основа сюжета пьесы «Гроза» (по учебник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еделить роли, подготовиться к чтению по ролям</w:t>
      </w:r>
    </w:p>
    <w:p>
      <w:pPr>
        <w:pStyle w:val="Normal"/>
        <w:keepNext w:val="true"/>
        <w:tabs>
          <w:tab w:val="clear" w:pos="708"/>
          <w:tab w:val="left" w:pos="5160" w:leader="none"/>
        </w:tabs>
        <w:autoSpaceDE w:val="false"/>
        <w:spacing w:lineRule="auto" w:line="252" w:before="240" w:after="240"/>
        <w:rPr/>
      </w:pPr>
      <w:r>
        <w:rPr>
          <w:rFonts w:eastAsia="Times New Roman" w:cs="Times New Roman" w:ascii="Times New Roman" w:hAnsi="Times New Roman"/>
          <w:b/>
          <w:bCs/>
          <w:caps/>
          <w:sz w:val="24"/>
          <w:szCs w:val="24"/>
          <w:lang w:eastAsia="ru-RU"/>
        </w:rPr>
        <w:br/>
        <w:t>ТВОРЧЕСКАЯ ИСТОРИЯ пьесы «ГРОЗа».ОСНОВНОЙ КОНФЛИКТ И РАССТАНОВКА ДЕЙСТВУЮЩИХ ЛИЦ В «ГРОЗЕ»</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сказать учащимся о творческой истории пьесы «Гроза»; рассмотреть различные оценки «Грозы» и выразить свое отношение к прочитанной пьесе; выяснить, в чем суть основного конфликта; познакомиться с действующими лицами, определить значение их имен и фамилий.</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120" w:after="0"/>
        <w:jc w:val="both"/>
        <w:rPr/>
      </w:pP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есть, без сомнения, самое решительное произведение Островского; взаимные отношения самодурства и безгласности доведены в ней до самых трагических последствий; и при всем том большая часть читавших и видевших эту пьесу соглашается, что она производит впечатление менее тяжкое и грустное, нежели другие пьесы Островского… В «Грозе» есть даже что-то освежающее и ободряющее.</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 Добролюбо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ворческая история «Грозы»</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6 и 1857 годах А. Н. Островский участвовал в известной «Литературной экспедиции», организованной морским министерством. Сохранились дневниковые записи Островского под названием «Путешествие по Волге от истоков до Нижнего Новгорода». Поездка по Волге, пребывание в волжских городах расширили представление драматурга о русской действительности.</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участников экспедиции С. В. Максимов писал: «Волга дала Островскому обильную пищу, указала ему новые темы для драм и комедий и вдохновила его на те из них, которые составляют честь и гордость отечественной литературы».</w:t>
      </w:r>
    </w:p>
    <w:p>
      <w:pPr>
        <w:pStyle w:val="Normal"/>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й литератор и театрал XIX в. С. А. Юрьев продолжил: «"Грозу" не Островский написал… "Грозу" Волга написала».</w:t>
      </w:r>
    </w:p>
    <w:p>
      <w:pPr>
        <w:pStyle w:val="Normal"/>
        <w:autoSpaceDE w:val="false"/>
        <w:spacing w:lineRule="auto" w:line="264" w:before="0" w:after="0"/>
        <w:jc w:val="both"/>
        <w:rPr/>
      </w:pPr>
      <w:r>
        <w:rPr>
          <w:rFonts w:eastAsia="Times New Roman" w:cs="Times New Roman" w:ascii="Times New Roman" w:hAnsi="Times New Roman"/>
          <w:sz w:val="24"/>
          <w:szCs w:val="24"/>
          <w:lang w:eastAsia="ru-RU"/>
        </w:rPr>
        <w:t>Таким образом, именно путешествие по Волге положило начало работе Островского над «Грозой». Пьеса была написана быстро: начата в июле, а окончена в октябре 1859 г. Впервые увидела свет не в печати, а на сцене: 16 ноября 1859 года состоялась премьера «</w:t>
      </w:r>
      <w:r>
        <w:rPr>
          <w:rFonts w:eastAsia="Times New Roman" w:cs="Times New Roman" w:ascii="Times New Roman" w:hAnsi="Times New Roman"/>
          <w:caps/>
          <w:sz w:val="24"/>
          <w:szCs w:val="24"/>
          <w:lang w:eastAsia="ru-RU"/>
        </w:rPr>
        <w:t>г</w:t>
      </w:r>
      <w:r>
        <w:rPr>
          <w:rFonts w:eastAsia="Times New Roman" w:cs="Times New Roman" w:ascii="Times New Roman" w:hAnsi="Times New Roman"/>
          <w:sz w:val="24"/>
          <w:szCs w:val="24"/>
          <w:lang w:eastAsia="ru-RU"/>
        </w:rPr>
        <w:t>розы» в Малом театре, а 2 декабря 1859 года – в Александринском теат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лись воспоминания актрисы, первой игравшей роль Кабанихи на русской сцене, Н. В. Рыкаловой: «Александр Николаевич Островский был большой друг нашего театра… вскоре собрал нас всех на квартире у Никулиной-Косицкой и прочел свое произведение. Общее восхищение было чрезвычайно велико, все поздравляли знаменитого писателя, предрекая заранее успех пьесе и крепко пожимая счастливому автору рук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была напечатана в первом номере журнала «Библиотека для чтения», а вскоре вышла отдельным изданием в 1860 го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стала крупнейшим литературно-общественным событием русской жизни. Через год после появления Островский за пьесу «Гроза» был удостоен Большой Уваровской премии, в то время это была высшая награда за драматическое произвед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и по-разному оценивали «Грозу» и ее главную героиню. Высшую оценку пьесе дал Н. А. Добролюбов в статьях «Луч света в темном царстве»  (1860)  и  «Темное  царство»  (1859).  Единодушны  с  ним  были И. А. Гончаров, П. П. Плетнев, А. Д. Галах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розы» Л. Толстым (из письма А. Фету): «"Гроза" Островского есть, по-моему, плачевное сочинение». С ним был согласен А. Ф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йся мыслитель и прогрессивный критик Д. И. Писарев написал статьи «Мотивы русской драмы» (1864) и «Посмотрим!» (1865), в которых возразил Н. А. Добролюбову. Признавая некоторые достоинства пьесы, он решительно отказал «Грозе» и ее героине Катерине в каком бы то ни было протесте. Катерина, по мнению Писарева, не «луч света в темном царстве», а «вечное дитя», «несчастная жер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артист М. С. Щепкин с горечью и обидой отозвался о произведении Островского. 31 октября 1859 г. он ушел за кулисы во время репетиции «Грозы» в Московском Малом театре.</w:t>
      </w:r>
    </w:p>
    <w:p>
      <w:pPr>
        <w:pStyle w:val="Normal"/>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Рассказ подготовленного ученика о сюжете «Гроз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е время считалось, что в основе сюжета «Грозы» – нашумевшее «клыковское дело». В 1859 г. в Костроме девятнадцатилетняя Клыкова Александра Павловна ушла из дома, и тело ее нашли в Волге. При судебном разбирательстве выяснилось, что веселая и добрая Александра Клыкова была выдана замуж в купеческую семью. Деспотичная и угрюмая свекровь всячески притесняла сноху, а безвольный сын не мог защитить молодую жену. Но тут появился служащий почтовой конторы Марьин, которого Клыкова полюбил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выяснилось, что «Гроза» была написана раньше, чем происходили реальные события в семье Клыковых. Но совпадения потрясающ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у «Гроза» Островский написал почти полтора века назад. Казалось бы, что нам сегодня до Катерины? Но пьеса до сих пор волнует и зрителей, и читателей. Одна из причин в том, что драматург воссоздал в произведении необычайно яркие, живые и, к сожалению, узнаваемые в сегодняшней жизни характеры. Другая причина – автор не просто создал запоминающиеся картины нравов, но и обратился к «вечным проблемам» – проблемам нравственности, человеческого достоинства, любви, счастья, противоречиям между велением сердца и долга.</w:t>
      </w:r>
    </w:p>
    <w:p>
      <w:pPr>
        <w:pStyle w:val="Normal"/>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Объяснение нового материала.</w:t>
      </w:r>
    </w:p>
    <w:p>
      <w:pPr>
        <w:pStyle w:val="Normal"/>
        <w:autoSpaceDE w:val="false"/>
        <w:spacing w:lineRule="auto" w:line="252" w:before="0" w:after="0"/>
        <w:jc w:val="both"/>
        <w:rPr/>
      </w:pPr>
      <w:r>
        <w:rPr>
          <w:rFonts w:eastAsia="Times New Roman" w:cs="Times New Roman" w:ascii="Times New Roman" w:hAnsi="Times New Roman"/>
          <w:spacing w:val="45"/>
          <w:sz w:val="20"/>
          <w:szCs w:val="20"/>
          <w:lang w:eastAsia="ru-RU"/>
        </w:rPr>
        <w:t xml:space="preserve">Лекция учителя </w:t>
      </w:r>
      <w:r>
        <w:rPr>
          <w:rFonts w:eastAsia="Times New Roman" w:cs="Times New Roman" w:ascii="Times New Roman" w:hAnsi="Times New Roman"/>
          <w:sz w:val="20"/>
          <w:szCs w:val="20"/>
          <w:lang w:eastAsia="ru-RU"/>
        </w:rPr>
        <w:t>(краткое изложение).</w:t>
      </w:r>
    </w:p>
    <w:p>
      <w:pPr>
        <w:pStyle w:val="Normal"/>
        <w:autoSpaceDE w:val="false"/>
        <w:spacing w:lineRule="auto" w:line="252" w:before="120" w:after="6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Основной конфликт и система художественных образов</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В драме «Гроза» автор поставил перед собой задачу обличения экономической и духовной тирании «темного царства». Он показал, как «зреет протест против вековых традиций и как старозаветный уклад начинает рушиться под напором требований жизни» </w:t>
      </w:r>
      <w:r>
        <w:rPr>
          <w:rFonts w:eastAsia="Times New Roman" w:cs="Times New Roman" w:ascii="Times New Roman" w:hAnsi="Times New Roman"/>
          <w:i/>
          <w:iCs/>
          <w:sz w:val="20"/>
          <w:szCs w:val="20"/>
          <w:lang w:eastAsia="ru-RU"/>
        </w:rPr>
        <w:t>(А. А. Зерчанинов)</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Суть основного конфликта такова. По словам Ю. В. Лебедева, это </w:t>
      </w:r>
      <w:r>
        <w:rPr>
          <w:rFonts w:eastAsia="Times New Roman" w:cs="Times New Roman" w:ascii="Times New Roman" w:hAnsi="Times New Roman"/>
          <w:i/>
          <w:iCs/>
          <w:sz w:val="20"/>
          <w:szCs w:val="20"/>
          <w:lang w:eastAsia="ru-RU"/>
        </w:rPr>
        <w:t>конфликт между «темным царством» и новым человеком, живущим по законам совести.</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В драме выступают две группы жителей провинциального города Калинова. Одна из них олицетворяет </w:t>
      </w:r>
      <w:r>
        <w:rPr>
          <w:rFonts w:eastAsia="Times New Roman" w:cs="Times New Roman" w:ascii="Times New Roman" w:hAnsi="Times New Roman"/>
          <w:i/>
          <w:iCs/>
          <w:sz w:val="20"/>
          <w:szCs w:val="20"/>
          <w:lang w:eastAsia="ru-RU"/>
        </w:rPr>
        <w:t>власть «темного царства»</w:t>
      </w:r>
      <w:r>
        <w:rPr>
          <w:rFonts w:eastAsia="Times New Roman" w:cs="Times New Roman" w:ascii="Times New Roman" w:hAnsi="Times New Roman"/>
          <w:sz w:val="20"/>
          <w:szCs w:val="20"/>
          <w:lang w:eastAsia="ru-RU"/>
        </w:rPr>
        <w:t>. Это Кабанова Марфа Игнатьевна и Дикой Савёл Прокофьич – грубые, деспотичные и невежественные, враги всего новог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ругой группе относятся «жертвы» «темного царства». Это Катерина, Борис, Кулигин, Варвара, Кудряш, Тихон, униженные и угнетенные, но все-таки способные на протесты и по-разному его выражающие.</w:t>
      </w:r>
    </w:p>
    <w:p>
      <w:pPr>
        <w:pStyle w:val="Normal"/>
        <w:autoSpaceDE w:val="false"/>
        <w:spacing w:lineRule="auto" w:line="252" w:before="120" w:after="60"/>
        <w:jc w:val="both"/>
        <w:rPr/>
      </w:pPr>
      <w:r>
        <w:rPr>
          <w:rFonts w:eastAsia="Times New Roman" w:cs="Times New Roman" w:ascii="Times New Roman" w:hAnsi="Times New Roman"/>
          <w:b/>
          <w:bCs/>
          <w:sz w:val="20"/>
          <w:szCs w:val="20"/>
          <w:lang w:eastAsia="ru-RU"/>
        </w:rPr>
        <w:t xml:space="preserve">IV. Беседа с учащимися по </w:t>
      </w:r>
      <w:r>
        <w:rPr>
          <w:rFonts w:eastAsia="Times New Roman" w:cs="Times New Roman" w:ascii="Times New Roman" w:hAnsi="Times New Roman"/>
          <w:b/>
          <w:bCs/>
          <w:spacing w:val="45"/>
          <w:sz w:val="20"/>
          <w:szCs w:val="20"/>
          <w:lang w:eastAsia="ru-RU"/>
        </w:rPr>
        <w:t>вопросам</w:t>
      </w:r>
      <w:r>
        <w:rPr>
          <w:rFonts w:eastAsia="Times New Roman" w:cs="Times New Roman" w:ascii="Times New Roman" w:hAnsi="Times New Roman"/>
          <w:b/>
          <w:bCs/>
          <w:sz w:val="20"/>
          <w:szCs w:val="20"/>
          <w:lang w:eastAsia="ru-RU"/>
        </w:rPr>
        <w:t>:</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1. Назовите действующих лиц «Грозы». Что означают их имена и фамилии? (Толкование имен – см. [28]</w:t>
      </w:r>
      <w:r>
        <w:rPr>
          <w:rFonts w:eastAsia="Times New Roman" w:cs="Times New Roman" w:ascii="Times New Roman" w:hAnsi="Times New Roman"/>
          <w:position w:val="8"/>
          <w:sz w:val="20"/>
          <w:szCs w:val="20"/>
          <w:lang w:eastAsia="ru-RU"/>
        </w:rPr>
        <w:t>*</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pPr>
      <w:r>
        <w:rPr>
          <w:rFonts w:eastAsia="Times New Roman" w:cs="Times New Roman" w:ascii="Times New Roman" w:hAnsi="Times New Roman"/>
          <w:b/>
          <w:bCs/>
          <w:i/>
          <w:iCs/>
          <w:sz w:val="20"/>
          <w:szCs w:val="20"/>
          <w:lang w:eastAsia="ru-RU"/>
        </w:rPr>
        <w:t>Екатерина</w:t>
      </w:r>
      <w:r>
        <w:rPr>
          <w:rFonts w:eastAsia="Times New Roman" w:cs="Times New Roman" w:ascii="Times New Roman" w:hAnsi="Times New Roman"/>
          <w:i/>
          <w:iCs/>
          <w:sz w:val="20"/>
          <w:szCs w:val="20"/>
          <w:lang w:eastAsia="ru-RU"/>
        </w:rPr>
        <w:t xml:space="preserve"> – разговорное Катерина, от греческого katharios – чистая, благопристойная.</w:t>
      </w:r>
    </w:p>
    <w:p>
      <w:pPr>
        <w:pStyle w:val="Normal"/>
        <w:autoSpaceDE w:val="false"/>
        <w:spacing w:lineRule="auto" w:line="252" w:before="0" w:after="0"/>
        <w:jc w:val="both"/>
        <w:rPr/>
      </w:pPr>
      <w:r>
        <w:rPr>
          <w:rFonts w:eastAsia="Times New Roman" w:cs="Times New Roman" w:ascii="Times New Roman" w:hAnsi="Times New Roman"/>
          <w:b/>
          <w:bCs/>
          <w:i/>
          <w:iCs/>
          <w:sz w:val="20"/>
          <w:szCs w:val="20"/>
          <w:lang w:eastAsia="ru-RU"/>
        </w:rPr>
        <w:t xml:space="preserve">Варвара </w:t>
      </w:r>
      <w:r>
        <w:rPr>
          <w:rFonts w:eastAsia="Times New Roman" w:cs="Times New Roman" w:ascii="Times New Roman" w:hAnsi="Times New Roman"/>
          <w:i/>
          <w:iCs/>
          <w:sz w:val="20"/>
          <w:szCs w:val="20"/>
          <w:lang w:eastAsia="ru-RU"/>
        </w:rPr>
        <w:t>– от греческого barbaros – иноземка, чужестранка.</w:t>
      </w:r>
    </w:p>
    <w:p>
      <w:pPr>
        <w:pStyle w:val="Normal"/>
        <w:autoSpaceDE w:val="false"/>
        <w:spacing w:lineRule="auto" w:line="252" w:before="0" w:after="0"/>
        <w:jc w:val="both"/>
        <w:rPr/>
      </w:pPr>
      <w:r>
        <w:rPr>
          <w:rFonts w:eastAsia="Times New Roman" w:cs="Times New Roman" w:ascii="Times New Roman" w:hAnsi="Times New Roman"/>
          <w:b/>
          <w:bCs/>
          <w:i/>
          <w:iCs/>
          <w:sz w:val="20"/>
          <w:szCs w:val="20"/>
          <w:lang w:eastAsia="ru-RU"/>
        </w:rPr>
        <w:t xml:space="preserve">Марфа </w:t>
      </w:r>
      <w:r>
        <w:rPr>
          <w:rFonts w:eastAsia="Times New Roman" w:cs="Times New Roman" w:ascii="Times New Roman" w:hAnsi="Times New Roman"/>
          <w:i/>
          <w:iCs/>
          <w:sz w:val="20"/>
          <w:szCs w:val="20"/>
          <w:lang w:eastAsia="ru-RU"/>
        </w:rPr>
        <w:t>– от арамейского marta</w:t>
      </w:r>
      <w:r>
        <w:rPr>
          <w:rFonts w:eastAsia="Times New Roman" w:cs="Times New Roman" w:ascii="Times New Roman" w:hAnsi="Times New Roman"/>
          <w:i/>
          <w:iCs/>
          <w:sz w:val="20"/>
          <w:szCs w:val="20"/>
          <w:lang w:val="en-US" w:eastAsia="ru-RU"/>
        </w:rPr>
        <w:t xml:space="preserve"> – </w:t>
      </w:r>
      <w:r>
        <w:rPr>
          <w:rFonts w:eastAsia="Times New Roman" w:cs="Times New Roman" w:ascii="Times New Roman" w:hAnsi="Times New Roman"/>
          <w:i/>
          <w:iCs/>
          <w:sz w:val="20"/>
          <w:szCs w:val="20"/>
          <w:lang w:eastAsia="ru-RU"/>
        </w:rPr>
        <w:t>госпожа.</w:t>
      </w:r>
    </w:p>
    <w:p>
      <w:pPr>
        <w:pStyle w:val="Normal"/>
        <w:autoSpaceDE w:val="false"/>
        <w:spacing w:lineRule="auto" w:line="252" w:before="0" w:after="0"/>
        <w:jc w:val="both"/>
        <w:rPr/>
      </w:pPr>
      <w:r>
        <w:rPr>
          <w:rFonts w:eastAsia="Times New Roman" w:cs="Times New Roman" w:ascii="Times New Roman" w:hAnsi="Times New Roman"/>
          <w:b/>
          <w:bCs/>
          <w:i/>
          <w:iCs/>
          <w:sz w:val="20"/>
          <w:szCs w:val="20"/>
          <w:lang w:eastAsia="ru-RU"/>
        </w:rPr>
        <w:t xml:space="preserve">Борис </w:t>
      </w:r>
      <w:r>
        <w:rPr>
          <w:rFonts w:eastAsia="Times New Roman" w:cs="Times New Roman" w:ascii="Times New Roman" w:hAnsi="Times New Roman"/>
          <w:i/>
          <w:iCs/>
          <w:sz w:val="20"/>
          <w:szCs w:val="20"/>
          <w:lang w:eastAsia="ru-RU"/>
        </w:rPr>
        <w:t xml:space="preserve">– сокращение имени Борислав, от </w:t>
      </w:r>
      <w:r>
        <w:rPr>
          <w:rFonts w:eastAsia="Times New Roman" w:cs="Times New Roman" w:ascii="Times New Roman" w:hAnsi="Times New Roman"/>
          <w:b/>
          <w:bCs/>
          <w:i/>
          <w:iCs/>
          <w:sz w:val="20"/>
          <w:szCs w:val="20"/>
          <w:lang w:eastAsia="ru-RU"/>
        </w:rPr>
        <w:t>бор</w:t>
      </w:r>
      <w:r>
        <w:rPr>
          <w:rFonts w:eastAsia="Times New Roman" w:cs="Times New Roman" w:ascii="Times New Roman" w:hAnsi="Times New Roman"/>
          <w:i/>
          <w:iCs/>
          <w:sz w:val="20"/>
          <w:szCs w:val="20"/>
          <w:lang w:eastAsia="ru-RU"/>
        </w:rPr>
        <w:t xml:space="preserve"> – борьба, </w:t>
      </w:r>
      <w:r>
        <w:rPr>
          <w:rFonts w:eastAsia="Times New Roman" w:cs="Times New Roman" w:ascii="Times New Roman" w:hAnsi="Times New Roman"/>
          <w:b/>
          <w:bCs/>
          <w:i/>
          <w:iCs/>
          <w:sz w:val="20"/>
          <w:szCs w:val="20"/>
          <w:lang w:eastAsia="ru-RU"/>
        </w:rPr>
        <w:t>слав</w:t>
      </w:r>
      <w:r>
        <w:rPr>
          <w:rFonts w:eastAsia="Times New Roman" w:cs="Times New Roman" w:ascii="Times New Roman" w:hAnsi="Times New Roman"/>
          <w:i/>
          <w:iCs/>
          <w:sz w:val="20"/>
          <w:szCs w:val="20"/>
          <w:lang w:eastAsia="ru-RU"/>
        </w:rPr>
        <w:t xml:space="preserve"> – слава.</w:t>
      </w:r>
    </w:p>
    <w:p>
      <w:pPr>
        <w:pStyle w:val="Normal"/>
        <w:autoSpaceDE w:val="false"/>
        <w:spacing w:lineRule="auto" w:line="252" w:before="0" w:after="0"/>
        <w:jc w:val="both"/>
        <w:rPr/>
      </w:pPr>
      <w:r>
        <w:rPr>
          <w:rFonts w:eastAsia="Times New Roman" w:cs="Times New Roman" w:ascii="Times New Roman" w:hAnsi="Times New Roman"/>
          <w:b/>
          <w:bCs/>
          <w:i/>
          <w:iCs/>
          <w:sz w:val="20"/>
          <w:szCs w:val="20"/>
          <w:lang w:eastAsia="ru-RU"/>
        </w:rPr>
        <w:t>Савёл</w:t>
      </w:r>
      <w:r>
        <w:rPr>
          <w:rFonts w:eastAsia="Times New Roman" w:cs="Times New Roman" w:ascii="Times New Roman" w:hAnsi="Times New Roman"/>
          <w:i/>
          <w:iCs/>
          <w:sz w:val="20"/>
          <w:szCs w:val="20"/>
          <w:lang w:eastAsia="ru-RU"/>
        </w:rPr>
        <w:t xml:space="preserve"> – от  Савелий,  древнееврейское  имя  Саул  –  испрошённый</w:t>
        <w:br/>
        <w:t>(у бога).</w:t>
      </w:r>
    </w:p>
    <w:p>
      <w:pPr>
        <w:pStyle w:val="Normal"/>
        <w:autoSpaceDE w:val="false"/>
        <w:spacing w:lineRule="auto" w:line="252" w:before="0" w:after="0"/>
        <w:jc w:val="both"/>
        <w:rPr/>
      </w:pPr>
      <w:r>
        <w:rPr>
          <w:rFonts w:eastAsia="Times New Roman" w:cs="Times New Roman" w:ascii="Times New Roman" w:hAnsi="Times New Roman"/>
          <w:b/>
          <w:bCs/>
          <w:i/>
          <w:iCs/>
          <w:sz w:val="20"/>
          <w:szCs w:val="20"/>
          <w:lang w:eastAsia="ru-RU"/>
        </w:rPr>
        <w:t>Тихон</w:t>
      </w:r>
      <w:r>
        <w:rPr>
          <w:rFonts w:eastAsia="Times New Roman" w:cs="Times New Roman" w:ascii="Times New Roman" w:hAnsi="Times New Roman"/>
          <w:i/>
          <w:iCs/>
          <w:sz w:val="20"/>
          <w:szCs w:val="20"/>
          <w:lang w:eastAsia="ru-RU"/>
        </w:rPr>
        <w:t xml:space="preserve"> – от греческого tychon – удачный, спокойный.</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кажите о героях пьесы (их внешность, манеры, поступки, особенности речи).</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чему «Гроза» открывается песней Кулигин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ую роль в пьесе играет пейзаж?</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 xml:space="preserve">V. Чтение по ролям I действия </w:t>
      </w:r>
      <w:r>
        <w:rPr>
          <w:rFonts w:eastAsia="Times New Roman" w:cs="Times New Roman" w:ascii="Times New Roman" w:hAnsi="Times New Roman"/>
          <w:sz w:val="24"/>
          <w:szCs w:val="24"/>
          <w:lang w:eastAsia="ru-RU"/>
        </w:rPr>
        <w:t>(если останется время).</w:t>
      </w:r>
    </w:p>
    <w:p>
      <w:pPr>
        <w:pStyle w:val="Normal"/>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чинение-миниатюра «Значение пейзажа в пьесе «Гроз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каз о городе Калинове и его обитателя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тение по ролям. Заранее распределить роли, отобрать тексты для чтения о явлениях </w:t>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ГОРОД КАЛИНОВ И ЕГО ОБИТАТЕЛИ</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глубить представления учащихся об уездном городе Калинове и его обитателях; в сжатой форме рассказать об основных событиях в пьесе Островского от лица действующих лиц; совершенствовать навыки самостоятельной работы над драматическим произведением.</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keepNext w:val="true"/>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Беседа </w:t>
      </w:r>
      <w:r>
        <w:rPr>
          <w:rFonts w:eastAsia="Times New Roman" w:cs="Times New Roman" w:ascii="Times New Roman" w:hAnsi="Times New Roman"/>
          <w:sz w:val="24"/>
          <w:szCs w:val="24"/>
          <w:lang w:eastAsia="ru-RU"/>
        </w:rPr>
        <w:t>с учащимися п</w:t>
      </w:r>
      <w:r>
        <w:rPr>
          <w:rFonts w:eastAsia="Times New Roman" w:cs="Times New Roman" w:ascii="Times New Roman" w:hAnsi="Times New Roman"/>
          <w:spacing w:val="45"/>
          <w:sz w:val="24"/>
          <w:szCs w:val="24"/>
          <w:lang w:eastAsia="ru-RU"/>
        </w:rPr>
        <w:t>о вопроса</w:t>
      </w:r>
      <w:r>
        <w:rPr>
          <w:rFonts w:eastAsia="Times New Roman" w:cs="Times New Roman" w:ascii="Times New Roman" w:hAnsi="Times New Roman"/>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суть основного конфликта в пьесе «Гроз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происходит в уездном городе Калинове. Каким вы его представляет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тайте сочинения «Роль пейзажа в пьесе Островского «Гроз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то из героев пьесы по-настоящему понимает и чувствует красоту окружающего ми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кажите о жителях Калин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чему с семьей Кабановых автор знакомит нас только в 5-м явлении I действи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исходит в провинциальном городе Калинове, расположенном на берегу Волги. «Вид необыкновенный! Красота! Душа радуется!.. пятьдесят лет я каждый день гляжу за Волгу и все наглядеться не могу», – с восторгом говорит Кулигин, заставляя и нас восхищаться необыкновенным пейзаж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Калинова  –  базарная  площадь  с  торговыми  рядами, неподалеку старая церковь для прихожан. Кажется, что все мирно и спокойно в  городе.  Но  это  не  так.  За  высокими заборами в купеческих домах «кипит другая жизнь», уродливая и отталкивающая. «Жестокие нравы, сударь, в нашем городе, жестокие!» – говорит Кулигин. Беззаконие и безобразие творятся в Калинове. Грубостью и жестокостью отличаются хозяева города, они издеваются над своими домочадцами. Это настоящие самодуры, они  невежественны,  сведения  о  жизни  получают  от  малограмотных странни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гин: «И не от воров они запираются, а чтоб люди не видали, как они своих домашних едят поедом да семью тиранят! И что слез льется за этими запорами, невидимых и неслышим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ся впечатление, что обитатели города Калинова отгорожены от всего мира. Одни властвуют и тиранят, другие – терпя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тщательно «живописует» весь уклад замкнутого в четырех стенах патриархально-купеческого быта. В то же время драматург выступает и как лирик: изображая волжский пейзаж, дает почувствовать красоту и притягательность мира природы, естественности и изначальной своб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в местом действия общественный сад города Калинова, Островский сделал естественным появление всех действующих лиц пьесы. Семейство Кабановых появилось тогда, когда уже все стало известно и о городе, и о его жителя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Чтение по ролям I действия (5–9-е явления).</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Беседа с учащимися по </w:t>
      </w:r>
      <w:r>
        <w:rPr>
          <w:rFonts w:eastAsia="Times New Roman" w:cs="Times New Roman" w:ascii="Times New Roman" w:hAnsi="Times New Roman"/>
          <w:b/>
          <w:bCs/>
          <w:spacing w:val="45"/>
          <w:sz w:val="24"/>
          <w:szCs w:val="24"/>
          <w:lang w:eastAsia="ru-RU"/>
        </w:rPr>
        <w:t>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семье Кабанов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ажите, что Марфа Игнатьевна – глава семь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вы  понимаете  слово  «порядок»,  что  значит  оно  в  устах  Кабаних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м открывается нам внутренний мир Катери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Кабаниха ненавидит Катерин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ем различие жизни Катерины в доме родителей и в семье муж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вы взаимоотношения Катерины с другими членами семьи Кабанов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чем различие взглядов на жизнь Катерины и Варвары?</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V. Пересказ содержания 2–5-го действий (или отдельных фрагментов) от лица одного из главных героев: Катерины, Кабанихи, Тихона или Варвары</w:t>
      </w:r>
      <w:r>
        <w:rPr>
          <w:rFonts w:eastAsia="Times New Roman" w:cs="Times New Roman" w:ascii="Times New Roman" w:hAnsi="Times New Roman"/>
          <w:sz w:val="24"/>
          <w:szCs w:val="24"/>
          <w:lang w:eastAsia="ru-RU"/>
        </w:rPr>
        <w:t>. (Ученик сам выбирает, от чьего лица будет рассказывать о событиях в Калинове.)</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по группа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1-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Написать сочинение – продолжение пьесы «Гроза»: Что стало с жителями Калинова после самоубийства Катерин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Выписать цитаты, характеризующие Дикого и Кабаниху.</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xml:space="preserve">: Ответить на </w:t>
      </w: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xml:space="preserve">ы: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одразумевал Добролюбов под «темным царств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значит «самоду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является причиной необузданного произвола Ди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относится Кабаниха к Катерине, Тихону, Варва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кажите об отношении Кабанихи к «новым порядкам»</w:t>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БЫТ И НРАВЫ «ТЕМНОГО ЦАРСТВА». МОЛОДОЕ</w:t>
        <w:br/>
        <w:t>ПОКОЛЕНИЕ В ПЬЕСЕ ОСТРОВСКОГО «ГРОЗ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омочь осмыслить созданные автором образы Дикого и Кабановой, их мораль, утверждающую право сильного, право тиранить и «топтать» тех, кто слабее и беспомощнее, кто думает и живет по-другому; показать неизбежность крушения «темного царства»; отметить характерные черты представителей молодого поколения в пьесе Островского.</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святого, ничего чистого, ничего правого в этом темном мире: господствующее над ним самодурство, дикое, безумное, неправое, прогнало из него всякое сознание чести и права… И не может быть их там, где повержено в прах и нагло растоптано самодурами человеческое достоинство, свобода личности, вера в любовь и счастье.</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 Добролюбов</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Быт и нравы «темного цар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 Н. А. Добролюбов назвал мир, изображенный драматургом, «темным царств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ой и Кабаниха – типичные представители «темного царства». Это люди-хищники.</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Беседа с учащимися по  </w:t>
      </w:r>
      <w:r>
        <w:rPr>
          <w:rFonts w:eastAsia="Times New Roman" w:cs="Times New Roman" w:ascii="Times New Roman" w:hAnsi="Times New Roman"/>
          <w:spacing w:val="45"/>
          <w:sz w:val="24"/>
          <w:szCs w:val="24"/>
          <w:lang w:eastAsia="ru-RU"/>
        </w:rPr>
        <w:t>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одразумевал Добролюбов под «темным царством»? Каковы его основные чер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значит слово «самоду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Дикой понимает выражение «выйти в люд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является причиной необузданного произвола Ди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он относится к Кабанихе, Борису, Кулигин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фа  Игнатьевна  Кабанова.  Каково  ее  отношение  к  «новым  порядк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относится она к Катерине, Тихону, Варва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рены ли самодуры в безграничности своей вла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чем сходство и различие характеров Дикого и Кабаних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характеризуйте речь, манеру говорить, общаться Дикого и Кабановой. Приведите примеры.</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Д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вёл Прокофьич</w:t>
      </w:r>
      <w:r>
        <w:rPr>
          <w:rFonts w:eastAsia="Times New Roman" w:cs="Times New Roman" w:ascii="Times New Roman" w:hAnsi="Times New Roman"/>
          <w:sz w:val="24"/>
          <w:szCs w:val="24"/>
          <w:lang w:eastAsia="ru-RU"/>
        </w:rPr>
        <w:t xml:space="preserve"> – «пронзительный мужик», «ругатель», «самодур», что значит </w:t>
      </w:r>
      <w:r>
        <w:rPr>
          <w:rFonts w:eastAsia="Times New Roman" w:cs="Times New Roman" w:ascii="Times New Roman" w:hAnsi="Times New Roman"/>
          <w:i/>
          <w:iCs/>
          <w:sz w:val="24"/>
          <w:szCs w:val="24"/>
          <w:lang w:eastAsia="ru-RU"/>
        </w:rPr>
        <w:t>дикий, крутой сердцем, властный человек</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денег – основа самодурства. Цель жизни Дикого – обогащение, а способы обогащения всякие: обсчет работников, ограбление ближних, невыплата денег по наследств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сть, невежество, брань, ругань привычны для Дикого, более того, это и содержание его жизни, это и оборона от всего непонятного и враждебного. Кудряш про Дикого: «Как с цепи сорвался!» Страсть к ругательству еще сильнее, если у него просят денег.</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абан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рфа Игнатьевна</w:t>
      </w:r>
      <w:r>
        <w:rPr>
          <w:rFonts w:eastAsia="Times New Roman" w:cs="Times New Roman" w:ascii="Times New Roman" w:hAnsi="Times New Roman"/>
          <w:sz w:val="24"/>
          <w:szCs w:val="24"/>
          <w:lang w:eastAsia="ru-RU"/>
        </w:rPr>
        <w:t xml:space="preserve"> – воплощение деспотизма, прикрытого ханжеством. Кулигин о ней: «Ханжа, сударь! Нищих оделяет, а домашних заела совс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и изощренно точит она своих домочадцев. Для нее не существует любви, материнских чувств к своим детям, к снохе Катерине. Чувства вытравлены бездушием, произволом и притворством. Кабаниха – «блюстительница»  и  защитница  обычаев  и  порядков  патриархальной старин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Н. А. Добролюбов пишет: «Самодуры русской жизни начинают, однако же, ощущать какое-то недовольство и страх, сами того не зная перед чем и почему. Все, кажется, по-прежнему все хорошо: Дикой ругает кого хочет… Кабанова держит по-прежнему в страхе своих детей, заставляет невестку соблюдать все этикеты старины, ест ее, как ржа железо, считает себя вполне непогрешимой… А все как-то неспокойно, нехорошо им. Помимо их, не спросясь их, выросла другая жизнь, с другими началами» </w:t>
      </w:r>
      <w:r>
        <w:rPr>
          <w:rFonts w:eastAsia="Times New Roman" w:cs="Times New Roman" w:ascii="Times New Roman" w:hAnsi="Times New Roman"/>
          <w:i/>
          <w:iCs/>
          <w:sz w:val="24"/>
          <w:szCs w:val="24"/>
          <w:lang w:eastAsia="ru-RU"/>
        </w:rPr>
        <w:t>(Из статьи «Луч света в темном цар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Жестокость Кабанихи и самодурство Дикого имеют и жизненные конкретно-исторические основания: чем острее они ощущают непрочность своего положения, тем ожесточеннее отстаивают они свои устои, подавляют тех, кто думает по-другому, кто внушает хоть какие-нибудь подозрения. Главным «орудием» подчинения, подавления оказывается страх. Как норма жизни – страх, возведенный в закон. Закон в «темном царстве» и страх нераздельны, </w:t>
      </w:r>
      <w:r>
        <w:rPr>
          <w:rFonts w:eastAsia="Times New Roman" w:cs="Times New Roman" w:ascii="Times New Roman" w:hAnsi="Times New Roman"/>
          <w:i/>
          <w:iCs/>
          <w:sz w:val="24"/>
          <w:szCs w:val="24"/>
          <w:lang w:eastAsia="ru-RU"/>
        </w:rPr>
        <w:t>надо бояться</w:t>
      </w:r>
      <w:r>
        <w:rPr>
          <w:rFonts w:eastAsia="Times New Roman" w:cs="Times New Roman" w:ascii="Times New Roman" w:hAnsi="Times New Roman"/>
          <w:sz w:val="24"/>
          <w:szCs w:val="24"/>
          <w:lang w:eastAsia="ru-RU"/>
        </w:rPr>
        <w:t>, на этом держится порядок.</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ообщения учащихся о молодых героях пьес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  Борис,  Варвара,  Кулигин,  Кудряш – «жертвы» «темного царств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 добрый, искренне любит Катерину. Измученный укорами и приказами Кабанихи, он думает, как бы вырваться из дома. Но во всем покорный матери, Тихон все же открыто обвинил ее (!) в гибели жены. Вот его слова после смерти жены: «Хорошо тебе, Катя! А я-то зачем остался жить…» Страшно, если живые завидуют мертвым.</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 xml:space="preserve">Борис </w:t>
      </w:r>
      <w:r>
        <w:rPr>
          <w:rFonts w:eastAsia="Times New Roman" w:cs="Times New Roman" w:ascii="Times New Roman" w:hAnsi="Times New Roman"/>
          <w:sz w:val="24"/>
          <w:szCs w:val="24"/>
          <w:lang w:eastAsia="ru-RU"/>
        </w:rPr>
        <w:t>– мягкий, добрый человек. Он действительно понимает Катерину, но помочь ей не в силах; нерешительный, неспособный бороться за свое счастье, Борис выбирает путь смирени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улигин</w:t>
      </w:r>
      <w:r>
        <w:rPr>
          <w:rFonts w:eastAsia="Times New Roman" w:cs="Times New Roman" w:ascii="Times New Roman" w:hAnsi="Times New Roman"/>
          <w:sz w:val="24"/>
          <w:szCs w:val="24"/>
          <w:lang w:eastAsia="ru-RU"/>
        </w:rPr>
        <w:t xml:space="preserve"> – талантливый человек из народа. Его фамилия напоминает нижегородского изобретателя Кулибина. В решительную борьбу с самодурами он не вступает, больше уговаривает их, убеждает что-то сделать для общего блага. Образ самоучки Кулигина помогает понять основную идею пьесы: идею неминуемой гибели «темного царств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Варвара</w:t>
      </w:r>
      <w:r>
        <w:rPr>
          <w:rFonts w:eastAsia="Times New Roman" w:cs="Times New Roman" w:ascii="Times New Roman" w:hAnsi="Times New Roman"/>
          <w:sz w:val="24"/>
          <w:szCs w:val="24"/>
          <w:lang w:eastAsia="ru-RU"/>
        </w:rPr>
        <w:t xml:space="preserve"> понимает бессмысленность протеста, она живет по принципу: «Делай,  что  хочешь,  только  бы  шито да крыто было». </w:t>
      </w:r>
      <w:r>
        <w:rPr>
          <w:rFonts w:eastAsia="Times New Roman" w:cs="Times New Roman" w:ascii="Times New Roman" w:hAnsi="Times New Roman"/>
          <w:caps/>
          <w:sz w:val="24"/>
          <w:szCs w:val="24"/>
          <w:lang w:eastAsia="ru-RU"/>
        </w:rPr>
        <w:t>д</w:t>
      </w:r>
      <w:r>
        <w:rPr>
          <w:rFonts w:eastAsia="Times New Roman" w:cs="Times New Roman" w:ascii="Times New Roman" w:hAnsi="Times New Roman"/>
          <w:sz w:val="24"/>
          <w:szCs w:val="24"/>
          <w:lang w:eastAsia="ru-RU"/>
        </w:rPr>
        <w:t>ля Варвары ложь – норма жизни. Она убежала из дому, но не покорилась.</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удряш</w:t>
      </w:r>
      <w:r>
        <w:rPr>
          <w:rFonts w:eastAsia="Times New Roman" w:cs="Times New Roman" w:ascii="Times New Roman" w:hAnsi="Times New Roman"/>
          <w:sz w:val="24"/>
          <w:szCs w:val="24"/>
          <w:lang w:eastAsia="ru-RU"/>
        </w:rPr>
        <w:t xml:space="preserve"> – отчаянный, хвастливый, но вместе с тем способный на искренние чувства. Он тревожится о Катерине. Своего хозяина не боится. «Я грубиян считаюсь, за что же он меня держит? Стало быть, я ему нужен. Ну, значит, я его не боюсь, а пущай же он меня боитс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Чтение и обсуждение продолжения пьесы «Гроза» («Что стало с жителями Калинова после самоубийства Катерины?»)</w:t>
      </w:r>
    </w:p>
    <w:p>
      <w:pPr>
        <w:pStyle w:val="Normal"/>
        <w:keepNext w:val="true"/>
        <w:autoSpaceDE w:val="false"/>
        <w:spacing w:lineRule="auto" w:line="252" w:before="45" w:after="0"/>
        <w:jc w:val="both"/>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по группа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1-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Рассказ о Катери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на отличается от других героев пьесы? Круг ее увлечений в девичестве. Взаимоотношения с Тихоном, Борисом, Варварой. Могла ли она найти счастье в семье? При каких условиях? Смерть героини – поражение или побед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Оценка образа Катерины Добролюбовым и Писаревым.</w:t>
      </w:r>
    </w:p>
    <w:p>
      <w:pPr>
        <w:pStyle w:val="Normal"/>
        <w:autoSpaceDE w:val="false"/>
        <w:spacing w:lineRule="auto" w:line="252"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sz w:val="24"/>
          <w:szCs w:val="24"/>
          <w:lang w:eastAsia="ru-RU"/>
        </w:rPr>
        <w:t>3-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Смысл заглавия. Как вы его понимаете?</w:t>
      </w:r>
      <w:r>
        <w:rPr>
          <w:rFonts w:eastAsia="Times New Roman" w:cs="Times New Roman" w:ascii="Times New Roman" w:hAnsi="Times New Roman"/>
          <w:b/>
          <w:bCs/>
          <w:caps/>
          <w:sz w:val="24"/>
          <w:szCs w:val="24"/>
          <w:lang w:eastAsia="ru-RU"/>
        </w:rPr>
        <w:br/>
      </w:r>
    </w:p>
    <w:p>
      <w:pPr>
        <w:pStyle w:val="Normal"/>
        <w:autoSpaceDE w:val="false"/>
        <w:spacing w:lineRule="auto" w:line="252"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СИЛА И СЛАБОСТЬ ХАРАКТЕРА КАТЕРИНЫ. СТАТЬЯ</w:t>
        <w:br/>
        <w:t>Н. ДОБРОЛЮБОВА «ЛУЧ СВЕТА В ТЕМНОМ ЦАРСТВЕ»</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углубить представления учащихся о главной героине пьесы Островского; раскрыть силу и слабость характера Катерины; развивать умение анализировать образы-персонажи; совершенствовать навыки самостоятельной работы над текстом драматического произведения; определить, в чем смысл заглавия пьесы.</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0"/>
          <w:szCs w:val="20"/>
          <w:lang w:eastAsia="ru-RU"/>
        </w:rPr>
        <w:t>I. Беседа с учащимися п</w:t>
      </w:r>
      <w:r>
        <w:rPr>
          <w:rFonts w:eastAsia="Times New Roman" w:cs="Times New Roman" w:ascii="Times New Roman" w:hAnsi="Times New Roman"/>
          <w:b/>
          <w:bCs/>
          <w:spacing w:val="45"/>
          <w:sz w:val="20"/>
          <w:szCs w:val="20"/>
          <w:lang w:eastAsia="ru-RU"/>
        </w:rPr>
        <w:t>о вопроса</w:t>
      </w:r>
      <w:r>
        <w:rPr>
          <w:rFonts w:eastAsia="Times New Roman" w:cs="Times New Roman" w:ascii="Times New Roman" w:hAnsi="Times New Roman"/>
          <w:b/>
          <w:bCs/>
          <w:sz w:val="20"/>
          <w:szCs w:val="20"/>
          <w:lang w:eastAsia="ru-RU"/>
        </w:rPr>
        <w:t>м:</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м Катерина отличается от других героев драмы «Гроз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кажите о ее интересах и увлечениях в девичеств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чем различие между жизнью Катерины в родительском доме и в доме Кабаних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огла  ли  Катерина  найти  свое  счастье  в  семье?  При  каких  условия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  чем  борется  героиня:  с  чувством  долга  или  с  «темным  царство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чем трагизм ее положени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нал  драмы.  Докажите,  что  развитие  действия  неизбежно  ведет к нем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огла ли Катерина найти иной выход, кроме самоубийст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мерть героини – поражение или победа?</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Добролюбов пишет о Катерине: «Вот истинная сила характера». Героиня Островского, в отличие от окружающих ее людей, – натура искренняя, поэтическая. Катерина везде ищет красоту: в труде, в общении с людьми, с Богом. Все, что происходит в душе, для нее важнее событий внешнего мир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льзя не заметить решительности и свободолюбия в характере Катерины. Бесполезно такую героиню «переделать» или подчинить кому бы то ни было. И вот такая женщина попадает в обстановку произвола и лицемерия. Катерина пытается противопоставить деспотизму и ханжеству Кабанихи чувство собственного достоинства. В этом – начало ее гибел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гедия  Катерины  обусловлена  тем,  что  она  не  любит  мужа. Она понимает, что Тихон недостоин не только ее любви, но и уважения. Во время проводов Тихон повторяет Катерине оскорбительные наставления матер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в душе Катерины уже возникло чувство к Борису. Проснувшаяся любовь воспринимается ею как страшный грех, позор, потому что чувство к чужому человеку для нее, замужней женщины, есть нарушение нравственного долга. Душевная драма разгораетс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рина не может жить обманывая. В этот период она одинока, даже любимый человек не способен ее поддержать… Земные муки кажутся ей страшнее ада, а смерть она воспринимает как избавление от них. Со стороны Катерины самоубийство – это сила, даже протест, очевидно, в том случае, когда иные формы борьбы невозможн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е виновники ее гибели? Их предостаточно. Это и властная Кабаниха, и безвольный Тихон, и нерешительный Борис. Катерина одержала нравственную победу над всеми этими людьми и обстоятельствам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рть Катерины произвела существенные последствия в калиновском сознании и поступках обывателей», – пишет А. Анастасьев [1. С. 76].</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Обсуждение статьи Н. А. Добролюбова «Луч света в темном царстве».</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Статья, посвященная анализу пьесы «Гроза», была напечатана вслед за постановкой драмы в Московском Малом театре в 1860 г. (Критик дал блестящий анализ идейного содержания, а также художественных особенностей пьесы «Гроза». Охарактеризовал всех действующих лиц, но больше всего внимания уделил главной </w:t>
      </w:r>
      <w:r>
        <w:rPr>
          <w:rFonts w:eastAsia="Times New Roman" w:cs="Times New Roman" w:ascii="Times New Roman" w:hAnsi="Times New Roman"/>
          <w:b/>
          <w:bCs/>
          <w:sz w:val="20"/>
          <w:szCs w:val="20"/>
          <w:lang w:eastAsia="ru-RU"/>
        </w:rPr>
        <w:t>героине – Катерине.</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ы:</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уч света в темном царстве» – что имел в виду Добролюбов, дав такое название своей стать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читайте наиболее яркие, на ваш взгляд, положения стать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ец этот кажется нам отрадным», – говорит Добролюбов о судьбе Катерины. Справедлива ли эта мысль?</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ова суть спора Д. И. Писарева и Н. А. Добролюбова по поводу «Грозы» и главной героини? Чья точка зрения представляется вам более глубокой?</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И. Писарев. Статьи «Мотивы русской драмы» и «Посмотри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и жизнь не могли дать Катерине ни твердого характера, ни развитого ума… Катерина, как все обиженные Богом и воспитанием мечтатели, видит вещи в розовом свете… Она разрубает затянувшиеся узлы самым глупым образом, самоубийством, которое является совершенно неожиданно для нее самой».)</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ом света в темном царстве» назвал Катерину Н. А. Добролюбов. По словам критика, в трагическом конце «дан страшный вызов самодурной силе». Самоубийство героини как бы на миг осветило «беспробудный мрак «темного царст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терине видим мы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Обсуждение смысла названия драмы «Гроза».</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Беседа с учащимися п</w:t>
      </w:r>
      <w:r>
        <w:rPr>
          <w:rFonts w:eastAsia="Times New Roman" w:cs="Times New Roman" w:ascii="Times New Roman" w:hAnsi="Times New Roman"/>
          <w:spacing w:val="45"/>
          <w:sz w:val="20"/>
          <w:szCs w:val="20"/>
          <w:lang w:eastAsia="ru-RU"/>
        </w:rPr>
        <w:t>о вопросам</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то означает слово «гроза» в произведении Островског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ой смысл вкладывает в него каждый из героев?</w:t>
      </w:r>
    </w:p>
    <w:p>
      <w:pPr>
        <w:pStyle w:val="Normal"/>
        <w:autoSpaceDE w:val="false"/>
        <w:spacing w:lineRule="auto" w:line="252" w:before="60" w:after="0"/>
        <w:jc w:val="both"/>
        <w:rPr/>
      </w:pPr>
      <w:r>
        <w:rPr>
          <w:rFonts w:eastAsia="Times New Roman" w:cs="Times New Roman" w:ascii="Times New Roman" w:hAnsi="Times New Roman"/>
          <w:b/>
          <w:bCs/>
          <w:sz w:val="20"/>
          <w:szCs w:val="20"/>
          <w:lang w:eastAsia="ru-RU"/>
        </w:rPr>
        <w:t>Гроза</w:t>
      </w:r>
      <w:r>
        <w:rPr>
          <w:rFonts w:eastAsia="Times New Roman" w:cs="Times New Roman" w:ascii="Times New Roman" w:hAnsi="Times New Roman"/>
          <w:sz w:val="20"/>
          <w:szCs w:val="20"/>
          <w:lang w:eastAsia="ru-RU"/>
        </w:rPr>
        <w:t>… Особенность этого образа в том, что, символически выражая главную мысль пьесы, он вместе с тем непосредственно участвует в действиях драмы как вполне реальное явление природы, определяет (во многом) поступки героин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над Калиновым разразилась в I действии. Она вызвала смятение в душе Катерин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IV действии мотив грозы уже не смолкает. («Дождь накрапывает, как бы гроза не собралась?..»; «Гроза-то нам в наказанье посылается, чтобы мы чувствовали…»; «Гроза убьет! Не гроза это, а благодать…»; «Уж ты помяни мое слово, что эта гроза даром не пройдет…»)</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  это  стихийная  сила  природы,  страшная  и  до  конца не изученна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 это «грозовое состояние общества», гроза в душах обитателей города Калин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 это  угроза  уходящему,  но  еще  сильному  миру  кабановых и дики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 это благая весть о новых силах, призванных освободить общество от деспотии.</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ак же относятся герои пьесы к грозе?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улигина гроза – божья благодать. Для Дикого и Кабанихи – небесная кара, для Феклуши – Илья Пророк по небу катится, для Катерины – возмездие за грехи. Но ведь сама героиня, ее последний шаг, от которого зашатался калиновский мир, – это тоже гроз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а в пьесе Островского, как и в природе, соединяет в себе разрушительную и созидательную силы. Вот почему поэтический образ грозы выражает и то «освежающее и ободряющее чувство», о котором говорил критик Н. А. Добролюбов.</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тение драмы «Бесприданница».</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Ответить на </w:t>
      </w: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 xml:space="preserve">ы: </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 чем суть основного конфликта драмы? </w:t>
      </w:r>
    </w:p>
    <w:p>
      <w:pPr>
        <w:pStyle w:val="Normal"/>
        <w:autoSpaceDE w:val="false"/>
        <w:spacing w:lineRule="auto" w:line="252"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sz w:val="20"/>
          <w:szCs w:val="20"/>
          <w:lang w:eastAsia="ru-RU"/>
        </w:rPr>
        <w:t>2) Каковы основные черты характера Ларисы Огудаловой? Катерина Кабанова и Лариса Огудалова.</w:t>
      </w:r>
      <w:r>
        <w:rPr>
          <w:rFonts w:eastAsia="Times New Roman" w:cs="Times New Roman" w:ascii="Times New Roman" w:hAnsi="Times New Roman"/>
          <w:b/>
          <w:bCs/>
          <w:caps/>
          <w:sz w:val="24"/>
          <w:szCs w:val="24"/>
          <w:lang w:eastAsia="ru-RU"/>
        </w:rPr>
        <w:br/>
      </w:r>
    </w:p>
    <w:p>
      <w:pPr>
        <w:pStyle w:val="Normal"/>
        <w:autoSpaceDE w:val="false"/>
        <w:spacing w:lineRule="auto" w:line="252"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4"/>
          <w:szCs w:val="24"/>
          <w:lang w:eastAsia="ru-RU"/>
        </w:rPr>
        <w:t>ДРАМА А. Н. ОСТРОВСКОГО «БЕСПРИДАННИЦ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ать общее представление о драме, вызвать к ней интерес; помочь учащимся определить суть основного конфликта пьесы; отметить характерные черты главной героини; определить, в чем сходство и различие Ларисы Огудаловой с Катериной Кабановой.</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Драма «Бесприданниц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Лучшей психологической драмой Островского, по праву, считается «Бесприданница». «Этой пьесой начинается «</w:t>
      </w:r>
      <w:r>
        <w:rPr>
          <w:rFonts w:eastAsia="Times New Roman" w:cs="Times New Roman" w:ascii="Times New Roman" w:hAnsi="Times New Roman"/>
          <w:i/>
          <w:iCs/>
          <w:sz w:val="24"/>
          <w:szCs w:val="24"/>
          <w:lang w:eastAsia="ru-RU"/>
        </w:rPr>
        <w:t>новый сорт</w:t>
      </w:r>
      <w:r>
        <w:rPr>
          <w:rFonts w:eastAsia="Times New Roman" w:cs="Times New Roman" w:ascii="Times New Roman" w:hAnsi="Times New Roman"/>
          <w:sz w:val="24"/>
          <w:szCs w:val="24"/>
          <w:lang w:eastAsia="ru-RU"/>
        </w:rPr>
        <w:t xml:space="preserve"> моих произведений», – пишет драматург, сознавая необычность своей пьес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данница» была опубликована через 19 лет после «Грозы», то есть в 1879 году. «Бесприданница» – драма буржуазной эпохи. Герои – дельцы новой формации. Но в центре произведения Островского – судьба женщины.</w:t>
      </w:r>
    </w:p>
    <w:p>
      <w:pPr>
        <w:pStyle w:val="Normal"/>
        <w:keepNext w:val="true"/>
        <w:autoSpaceDE w:val="false"/>
        <w:spacing w:lineRule="auto" w:line="252" w:before="120" w:after="60"/>
        <w:jc w:val="both"/>
        <w:rPr/>
      </w:pPr>
      <w:r>
        <w:rPr>
          <w:rFonts w:eastAsia="Times New Roman" w:cs="Times New Roman" w:ascii="Times New Roman" w:hAnsi="Times New Roman"/>
          <w:b/>
          <w:bCs/>
          <w:sz w:val="24"/>
          <w:szCs w:val="24"/>
          <w:lang w:eastAsia="ru-RU"/>
        </w:rPr>
        <w:t xml:space="preserve">II. Беседа с учащимися по </w:t>
      </w:r>
      <w:r>
        <w:rPr>
          <w:rFonts w:eastAsia="Times New Roman" w:cs="Times New Roman" w:ascii="Times New Roman" w:hAnsi="Times New Roman"/>
          <w:b/>
          <w:bCs/>
          <w:spacing w:val="45"/>
          <w:sz w:val="24"/>
          <w:szCs w:val="24"/>
          <w:lang w:eastAsia="ru-RU"/>
        </w:rPr>
        <w:t>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да и где происходит действие в «Бесприданниц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оставьте  жизнь  города  Калинова  («Гроза») и города Бряхимова («Бесприданница»). Что изменилось в жизни приволжских городов за два десятилетия и что осталось неизменн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нравственно-психологические проблемы подняты в драме? В чем суть основного конфлик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чительные  лица»  города  Бряхимова.  Какова  их  жизненная позиц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означает имя Лариса? Каковы основные черты характера Ларисы Огудалов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о общего и чем отличаются героини Катерина Кабанова и Лариса Огудал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л драмы. Почему Лариса не нашла в себе сил броситься в Волг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вы понимаете смысл заглавия драмы – «Бесприданниц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в драме «Бесприданница» разворачиваются на живописных берегах красавицы Волги, в провинциальном городе Бряхимове. Тишину провинции нарушают гудки пароходов, грохот повозок по булыжной мостовой. Живет в Бряхимове «теперь чистая публика». Купцы совсем не похожи на Дикого и Кабаних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статочно образованные и культурные предприниматели, читающие европейские газеты, посещающие промышленные выставки за границей, общающиеся с равными себ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 внешним лоском и образованностью новых хозяев жизни скрываются бессердечность, цинизм и расчетливость. Отношения между людьми всецело начинают определять чековые книжки и тугие кошель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своей героиней делает женщину – «единственную живую душу» в мире «хищных, цепких и умных дельцов».</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Лариса Огудалова</w:t>
      </w:r>
      <w:r>
        <w:rPr>
          <w:rFonts w:eastAsia="Times New Roman" w:cs="Times New Roman" w:ascii="Times New Roman" w:hAnsi="Times New Roman"/>
          <w:sz w:val="24"/>
          <w:szCs w:val="24"/>
          <w:lang w:eastAsia="ru-RU"/>
        </w:rPr>
        <w:t xml:space="preserve"> резко отличается от окружающих своим богатым душевным миром, способностью по-настоящему любить и чувствовать красоту. Она талантлива, любит музыку и пение. (Имя Лариса в переводе с греческого языка означает – </w:t>
      </w:r>
      <w:r>
        <w:rPr>
          <w:rFonts w:eastAsia="Times New Roman" w:cs="Times New Roman" w:ascii="Times New Roman" w:hAnsi="Times New Roman"/>
          <w:i/>
          <w:iCs/>
          <w:sz w:val="24"/>
          <w:szCs w:val="24"/>
          <w:lang w:eastAsia="ru-RU"/>
        </w:rPr>
        <w:t>чайка</w:t>
      </w:r>
      <w:r>
        <w:rPr>
          <w:rFonts w:eastAsia="Times New Roman" w:cs="Times New Roman" w:ascii="Times New Roman" w:hAnsi="Times New Roman"/>
          <w:sz w:val="24"/>
          <w:szCs w:val="24"/>
          <w:lang w:eastAsia="ru-RU"/>
        </w:rPr>
        <w:t>. Женщины с именем Лариса красивы и умны, в центре внимани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онфликт пьесы</w:t>
      </w:r>
      <w:r>
        <w:rPr>
          <w:rFonts w:eastAsia="Times New Roman" w:cs="Times New Roman" w:ascii="Times New Roman" w:hAnsi="Times New Roman"/>
          <w:sz w:val="24"/>
          <w:szCs w:val="24"/>
          <w:lang w:eastAsia="ru-RU"/>
        </w:rPr>
        <w:t xml:space="preserve"> – столкновение доверчивой и честной девушки Ларисы Огудаловой с миром холодных дельцов, с миром, в котором все продается и покупается. В основе драмы – социальная тема: Лариса – бесприданница, этим и определяется ее трагическая судьб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Таким образом, основная </w:t>
      </w:r>
      <w:r>
        <w:rPr>
          <w:rFonts w:eastAsia="Times New Roman" w:cs="Times New Roman" w:ascii="Times New Roman" w:hAnsi="Times New Roman"/>
          <w:b/>
          <w:bCs/>
          <w:sz w:val="24"/>
          <w:szCs w:val="24"/>
          <w:lang w:eastAsia="ru-RU"/>
        </w:rPr>
        <w:t>идея драмы</w:t>
      </w:r>
      <w:r>
        <w:rPr>
          <w:rFonts w:eastAsia="Times New Roman" w:cs="Times New Roman" w:ascii="Times New Roman" w:hAnsi="Times New Roman"/>
          <w:sz w:val="24"/>
          <w:szCs w:val="24"/>
          <w:lang w:eastAsia="ru-RU"/>
        </w:rPr>
        <w:t xml:space="preserve"> состоит в том, что в обществе, где торжествуют дельцы-хищники, подобные миллионеру Кнурову, не могут жить, «проявить себя» честные и порядочные люди; их достоинство растоптано, гордость уязвлена. «Быть сознающей себя личностью и не иметь  возможности  проявить  ее  –  таково  то  трагическое  положение, в котором оказывался человек, лишенный материальной обеспеченности» </w:t>
      </w:r>
      <w:r>
        <w:rPr>
          <w:rFonts w:eastAsia="Times New Roman" w:cs="Times New Roman" w:ascii="Times New Roman" w:hAnsi="Times New Roman"/>
          <w:i/>
          <w:iCs/>
          <w:sz w:val="24"/>
          <w:szCs w:val="24"/>
          <w:lang w:eastAsia="ru-RU"/>
        </w:rPr>
        <w:t>(Л. Тропкина)</w:t>
      </w:r>
      <w:r>
        <w:rPr>
          <w:rFonts w:eastAsia="Times New Roman" w:cs="Times New Roman" w:ascii="Times New Roman" w:hAnsi="Times New Roman"/>
          <w:sz w:val="24"/>
          <w:szCs w:val="24"/>
          <w:lang w:eastAsia="ru-RU"/>
        </w:rPr>
        <w:t xml:space="preserve"> [19. С. 24].</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Четверо  героев  –  мужчины  (Кнуров,  Паратов,  Вожеватов,  Карандышев) – претендуют  на  внимание  и  общество  Ларисы  Дмитриевны  Огудаловой. О ней говорят и ею восхищаются, но </w:t>
      </w:r>
      <w:r>
        <w:rPr>
          <w:rFonts w:eastAsia="Times New Roman" w:cs="Times New Roman" w:ascii="Times New Roman" w:hAnsi="Times New Roman"/>
          <w:i/>
          <w:iCs/>
          <w:sz w:val="24"/>
          <w:szCs w:val="24"/>
          <w:lang w:eastAsia="ru-RU"/>
        </w:rPr>
        <w:t xml:space="preserve">Человека </w:t>
      </w:r>
      <w:r>
        <w:rPr>
          <w:rFonts w:eastAsia="Times New Roman" w:cs="Times New Roman" w:ascii="Times New Roman" w:hAnsi="Times New Roman"/>
          <w:sz w:val="24"/>
          <w:szCs w:val="24"/>
          <w:lang w:eastAsia="ru-RU"/>
        </w:rPr>
        <w:t>в ней не видят. Для бряхимовских богачей она – развлечение, удобный случай потешить тщеславие, удовлетворить свое любопытство. «Они не смотрят на вас, как на женщину, как на человека… Они смотрят на вас, как на вещь», – бросает оскорбительные (но верные) слова Ларисе Карандышев. Лариса: «Вещь!.. Да, вещь… Они правы, я вещь, а не человек!» Это слова измученной женщины, но это и отчаянный протест против лживого и циничного общест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Лариса Дмитриевна в последнем монологе произносит: «</w:t>
      </w:r>
      <w:r>
        <w:rPr>
          <w:rFonts w:eastAsia="Times New Roman" w:cs="Times New Roman" w:ascii="Times New Roman" w:hAnsi="Times New Roman"/>
          <w:i/>
          <w:iCs/>
          <w:sz w:val="24"/>
          <w:szCs w:val="24"/>
          <w:lang w:eastAsia="ru-RU"/>
        </w:rPr>
        <w:t>Никогда, никто</w:t>
      </w:r>
      <w:r>
        <w:rPr>
          <w:rFonts w:eastAsia="Times New Roman" w:cs="Times New Roman" w:ascii="Times New Roman" w:hAnsi="Times New Roman"/>
          <w:sz w:val="24"/>
          <w:szCs w:val="24"/>
          <w:lang w:eastAsia="ru-RU"/>
        </w:rPr>
        <w:t xml:space="preserve"> не постарался заглянуть ко мне в душу, ни от кого я не видела сочувствия, не слыхала теплого, сердечного слова. А ведь так жить холодно. Я не виновата, я искала любви и не нашла… ее нет на свете… нечего и иска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для героини оказывается желаннее. Выстрел Карандышева она принимает с радостью. («Милый мой, какое благодеяние вы для меня сделали!»)</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II. Обсуждение  тем  сочинений  по  творчеству  А. Н.  Островского</w:t>
      </w:r>
      <w:r>
        <w:rPr>
          <w:rFonts w:eastAsia="Times New Roman" w:cs="Times New Roman" w:ascii="Times New Roman" w:hAnsi="Times New Roman"/>
          <w:sz w:val="24"/>
          <w:szCs w:val="24"/>
          <w:lang w:eastAsia="ru-RU"/>
        </w:rPr>
        <w:t xml:space="preserve"> (если останется врем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т и нравы русской провинции. (По пьесам А. Н. Островского «Гроза» и «Бесприданни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ди-хищники и их жертвы. (По пьесе «Гроз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страдала в семье Кабановых впечатлительная и пылкая Катери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ла и слабость характера Катери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кой  и  Кабаниха  –  исключение  в  русском  купечестве  или  они типич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жет ли Варвара в будущем повторить свою ма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 Катерина представляла Бориса и каким он оказалс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 Кулигина и его значение для понимания идейного смысла «Гроз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мысл заглавия пьесы «Гроза» («Бесприданни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уч света в темном царстве» – что имел в виду Н. Добролюбов, дав такое название своей статье?</w:t>
      </w:r>
    </w:p>
    <w:p>
      <w:pPr>
        <w:pStyle w:val="Normal"/>
        <w:keepNext w:val="true"/>
        <w:autoSpaceDE w:val="false"/>
        <w:spacing w:lineRule="auto" w:line="252" w:before="7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1. Сочинение по творчеству А. Н. Островского на одну из тем. (</w:t>
      </w:r>
      <w:r>
        <w:rPr>
          <w:rFonts w:eastAsia="Times New Roman" w:cs="Times New Roman" w:ascii="Times New Roman" w:hAnsi="Times New Roman"/>
          <w:caps/>
          <w:sz w:val="24"/>
          <w:szCs w:val="24"/>
          <w:lang w:eastAsia="ru-RU"/>
        </w:rPr>
        <w:t>с</w:t>
      </w:r>
      <w:r>
        <w:rPr>
          <w:rFonts w:eastAsia="Times New Roman" w:cs="Times New Roman" w:ascii="Times New Roman" w:hAnsi="Times New Roman"/>
          <w:sz w:val="24"/>
          <w:szCs w:val="24"/>
          <w:lang w:eastAsia="ru-RU"/>
        </w:rPr>
        <w:t>рок исполнения – одна нед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ография И. А. Гончарова (по учебнику).</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Индивидуальные </w:t>
      </w:r>
      <w:r>
        <w:rPr>
          <w:rFonts w:eastAsia="Times New Roman" w:cs="Times New Roman" w:ascii="Times New Roman" w:hAnsi="Times New Roman"/>
          <w:spacing w:val="45"/>
          <w:sz w:val="24"/>
          <w:szCs w:val="24"/>
          <w:lang w:eastAsia="ru-RU"/>
        </w:rPr>
        <w:t>сообщени</w:t>
      </w:r>
      <w:r>
        <w:rPr>
          <w:rFonts w:eastAsia="Times New Roman" w:cs="Times New Roman" w:ascii="Times New Roman" w:hAnsi="Times New Roman"/>
          <w:sz w:val="24"/>
          <w:szCs w:val="24"/>
          <w:lang w:eastAsia="ru-RU"/>
        </w:rPr>
        <w:t>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ий пересказ романа Гончарова «Обыкновенная история», характеристика главного героя Александра Аду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ение-миниатюра  (3–4 человека)  по  роману  «Обломов». «Каким я представляю себе Обломова?» или «Портрет Обломова», «День Облом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ОЧЕРК ЖИЗНИ И ТВОРЧЕСТВА И. А. ГОНЧАРОВА.</w:t>
        <w:br/>
        <w:t>ТРИ РОМАНА – «ОБЫКНОВЕННАЯ ИСТОРИЯ»,</w:t>
        <w:br/>
        <w:t>«ОБЛОМОВ», «ОБРЫВ»</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знакомить учащихся с судьбой писателя; дать общее представление о его романах, в которых писатель исследует один и тот же конфликт – конфликт между старой и новой Россией, между патриархальным и буржуазным укладом жизн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ы писателя, выставка различных изданий книг Гончарова.</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 что не выросло и не созрело во мне самом, что я не видел, не наблюдал, чем не жил, – то недоступно моему пер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писал только то, что переживал, что мыслил, чувствовал, что любил, что близко видел и знал, – словом, писал и свою жизнь и то, что к ней пристало.</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А. Гончаров</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И. А. Гончаров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Иван Александрович Гончаров (1812–1891)</w:t>
      </w:r>
      <w:r>
        <w:rPr>
          <w:rFonts w:eastAsia="Times New Roman" w:cs="Times New Roman" w:ascii="Times New Roman" w:hAnsi="Times New Roman"/>
          <w:sz w:val="24"/>
          <w:szCs w:val="24"/>
          <w:lang w:eastAsia="ru-RU"/>
        </w:rPr>
        <w:t xml:space="preserve"> – талантливый русский писатель и критик, творческая деятельность которого продолжалась несколько десятилетий. Гончаров – автор трех романов: «Обыкновенная история», «Обломов», «Обрыв». Сам писатель указывал, что видит «не три романа, а один… Все они связаны одной общей нитью, одной последовательной идеей – перехода от одной эпохи русской жизни… к другой». В этом смысле произведения Гончарова можно назвать трилоги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 романом критики считают роман «Облом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Гончаров написал лишь одного «Обломова», то и этого было бы достаточно, чтобы признать за ним непререкаемое право на одно из самых выдающихся мест в первом ряду русских писателей», – отметил А. Ф. Ко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Гончаровым  жили  и  писали  Н. Гоголь,  И. Тургенев,  Н.  Некрасов,  Н.  Чернышевский,  Н.  Добролюбов,  В.  Белинский,</w:t>
        <w:br/>
        <w:t>А. Островский, Л. Толстой, А. Чехов. Какие имена в русской литерату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нчаров, свободно владея английским, немецким и французским языками, хорошо знал произведения зарубежных писателей: Бальзака, Диккенса, Флобе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учшим среди всех Гончаров считал А. С. Пушкина. В сентябре 1832 года Пушкин посетил Московский университет, и Гончаров воочию увидел любимого поэта. Впоследствии он вспоминал: «…для меня точно солнце озарило всю аудиторию: я в то время был в чаду обаяния от его поэзии; я питался ею, как молоком матери; стих его приводил меня в дрожь восторга. На меня, как благотворный дождь, падали строфы его созданий. Его гению я и все тогдашние юноши, увлекавшиеся поэзией, обязаны непосредственным влиянием на наше эстетическое образование». На всю жизнь Гончаров сохранил восторженное отношение к великому поэту.</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ссказы учащихся о жизни и творчестве И. А. Гончаров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Хронологический план</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г. – дата рождения писателя. Родился в г. Симбирске в купеческой сем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г. – смерть отца. Заботу о детях взял на себя Н. Н. Трегубов, бывший морской офицер, поселившийся в доме Гончаровых. Мать Авдотья Матвеевна вела торговые дела семь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1830 гг. – учеба Гончарова в Московском коммерческом училище. Восьмилетняя учеба оставила у юного Гончарова неблагоприятное впечатл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1834 гг. – студент Московского университета словесного отделения. Его интересовали вопросы истории литературы, изобразительных искусств, архитектуры. Самое яркое впечатление – посещение университета Пушкиным. «Как велико было наше наслаждение – видеть и слышать нашего кумира», – писал Гончар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 г. – начало службы в Петербурге в качестве переводчика в министерстве финанс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1847 гг. – работа над романом «Обыкновенная история». Отзыв В. Г. Белинского: «Повесть Гончарова произвела в Питере фурор – успех неслыханны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Александр Адуев – романтик и мечтатель. В деловом Петербурге под влиянием расчетливого дяди Петра Адуева разрушаются романтические иллюзии Александра. Он становится преуспевающим дельцом. По словам Белинского, «Обыкновенная история» – страшный удар романтизму, мечтательности, сентиментализму, провинциализм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1854 гг. – кругосветное путешествие на фрегате «Паллада» под начальством вице-адмирала Е. В. Путятина. (Гончаров во время путешествия вел записи, характеризуя в них все увиденное в Европе, Африке, Азии. Результат – двухтомная книга «Фрегат «Паллад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1860 гг. – работа в должности цензо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 г. – появление в печати романа «Обломов». Успех выдающийс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г. – выход в свет романа «Обрыв», над которым Гончаров трудился около двадцати лет.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Этот роман была моя жизнь: я вложил в него часть самого себя, близких мне лиц, родину, Волгу, родные места, всю, можно сказать, родную и близкую мне жизнь». Первоначальное название романа «Художник». Произведение не имело шумного успех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1891 гг. – замкнутая жизнь Гончарова в Петербурге. Появление в печати небольших статей и очерков: «В университете», «На родине», «Лучше поздно, чем никогда», «Слуги старого времени». Лучшая критическая статья о комедии Грибоедова «Горе от ума» – «Мильон терзаний» (1872).</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Умер И. А. Гончаров в Петербурге, похоронен на кладбище Александро-Невской лавры на краю обрыва. Один из друзей писателя оставил воспоминания: «…Когда почил Иван Александрович Гончаров, когда с ним произошла всем нам неизбежная </w:t>
      </w:r>
      <w:r>
        <w:rPr>
          <w:rFonts w:eastAsia="Times New Roman" w:cs="Times New Roman" w:ascii="Times New Roman" w:hAnsi="Times New Roman"/>
          <w:i/>
          <w:iCs/>
          <w:sz w:val="24"/>
          <w:szCs w:val="24"/>
          <w:lang w:eastAsia="ru-RU"/>
        </w:rPr>
        <w:t>обыкновенная история</w:t>
      </w:r>
      <w:r>
        <w:rPr>
          <w:rFonts w:eastAsia="Times New Roman" w:cs="Times New Roman" w:ascii="Times New Roman" w:hAnsi="Times New Roman"/>
          <w:sz w:val="24"/>
          <w:szCs w:val="24"/>
          <w:lang w:eastAsia="ru-RU"/>
        </w:rPr>
        <w:t xml:space="preserve">, его друзья… выбрали место на краю этого крутого берега, и там покоится теперь автор </w:t>
      </w:r>
      <w:r>
        <w:rPr>
          <w:rFonts w:eastAsia="Times New Roman" w:cs="Times New Roman" w:ascii="Times New Roman" w:hAnsi="Times New Roman"/>
          <w:i/>
          <w:iCs/>
          <w:sz w:val="24"/>
          <w:szCs w:val="24"/>
          <w:lang w:eastAsia="ru-RU"/>
        </w:rPr>
        <w:t>Обломова</w:t>
      </w:r>
      <w:r>
        <w:rPr>
          <w:rFonts w:eastAsia="Times New Roman" w:cs="Times New Roman" w:ascii="Times New Roman" w:hAnsi="Times New Roman"/>
          <w:sz w:val="24"/>
          <w:szCs w:val="24"/>
          <w:lang w:eastAsia="ru-RU"/>
        </w:rPr>
        <w:t xml:space="preserve">… на краю </w:t>
      </w:r>
      <w:r>
        <w:rPr>
          <w:rFonts w:eastAsia="Times New Roman" w:cs="Times New Roman" w:ascii="Times New Roman" w:hAnsi="Times New Roman"/>
          <w:i/>
          <w:iCs/>
          <w:sz w:val="24"/>
          <w:szCs w:val="24"/>
          <w:lang w:eastAsia="ru-RU"/>
        </w:rPr>
        <w:t>обрыва</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раткий пересказ содержания романа «Обыкновенная истор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днятые в романе. Основные черты характера главного героя – Александра Адуева.</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Обломов». Содержание. Сопоставление образов Обломова и его посетителей: Волкова, Судьбинского, Пенки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каз главы «Сон Облом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чинение-миниатюра  «Каким  я  представляю  себе  Обломова?»</w:t>
        <w:br/>
        <w:t>(«Портрет Обломова», «День Обломова»)</w:t>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РОМАН И. А. ГОНЧАРОВА «ОБЛОМОВ»</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делить главную тему романа; рассмотреть образ Обломова, формирование его характера, образ жизни, идеалы; через биографию главного героя раскрыть особенности русской жизни.</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Роман «Облом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47 г. Гончаров стал работать над романом «Обломов». Глава из будущего произведения под названием «Сон Обломова» появилась в журнале «Современник» в 1849 году и вызвала восторженное одобрение читателей. Но работа затянулась. Только в 1857 году роман был закончен (за границей). Потребовалось время, чтобы доработать главы. Полностью роман «Обломов» был напечатан в 1859 году в журнале «Отечественные записки». (Это время накануне отмены крепостного права, того уклада жизни, который родил главного героя романа – Обломова [13. С. 68].) Новая книга Гончарова вызвала интерес и неоднозначную оценку крит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тема романа – судьба молодого поколения, ищущего свое место в жизни, в обществе, но не сумевшего найти верный путь. Впервые в русской литературе автор изобразил жизнь русского помещика от рождения до смерти. Из «предыстории» Обломова и эпилога мы можем определить, что около 37 лет. Это не только история жизни Обломова, это – целая эпоха русской истор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акты  биографии  главного  героя  помогают  читателям  представить  картину  русской жизни, позволяют осмыслить ее историческ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Гончаров более глубоко показывает разложение феодально-крепостного строя в России, выносит ему суровый приговор. В литературу он вводит новое понятие – «обломовщина», которое становится символом </w:t>
      </w:r>
      <w:r>
        <w:rPr>
          <w:rFonts w:eastAsia="Times New Roman" w:cs="Times New Roman" w:ascii="Times New Roman" w:hAnsi="Times New Roman"/>
          <w:i/>
          <w:iCs/>
          <w:sz w:val="24"/>
          <w:szCs w:val="24"/>
          <w:lang w:eastAsia="ru-RU"/>
        </w:rPr>
        <w:t>отсталости</w:t>
      </w:r>
      <w:r>
        <w:rPr>
          <w:rFonts w:eastAsia="Times New Roman" w:cs="Times New Roman" w:ascii="Times New Roman" w:hAnsi="Times New Roman"/>
          <w:sz w:val="24"/>
          <w:szCs w:val="24"/>
          <w:lang w:eastAsia="ru-RU"/>
        </w:rPr>
        <w:t xml:space="preserve"> и застоя, бездействия и ле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ю  Ильича  Обломова  называют  последним  в ряду «лишних» людей – Онегиных, Печориных, Рудины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содержанию роман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й  герой  романа.  Расскажите  о его внешности, жизненном уклад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автору понадобилась такая тщательная зарисовка не только портрета Обломова, но даже его хала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ение домашних сочинений-миниатюр, рецензирование. («Портрет Обломова», «День Обломова», «Каким я представляю себе Облом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омов и его гости. Отношение главного героя к своим посетителям. (Чтение диалогов. Сопоставление поведения геро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похожи Обломов и Захар? Можно ли их представить друг без друг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ы отличительные особенности Обломова? Расскажите о формировании его характе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реча со Штольцем. В чем различие воспитания Обломова и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н Обломова». Пересказ, зачитывание фрагмент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то породило такой тип, как Обломов? Расскажите, как нежный и кроткий Илья Ильич «превращается» в Облом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ему любовь к Ольге Ильинской не смогла переделать главного геро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то  общего  у  Обломова  с  «лишними»  людьми – Онегиным, Печорин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жила ли себя обломовщина в наши дни?</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Илья Ильич Обломов</w:t>
      </w:r>
      <w:r>
        <w:rPr>
          <w:rFonts w:eastAsia="Times New Roman" w:cs="Times New Roman" w:ascii="Times New Roman" w:hAnsi="Times New Roman"/>
          <w:sz w:val="24"/>
          <w:szCs w:val="24"/>
          <w:lang w:eastAsia="ru-RU"/>
        </w:rPr>
        <w:t xml:space="preserve"> – русский помещик, образованный и культурный, вызывающий симпатию окружающих. (Андрей Штольц о своем друге: «Это хрустальная, прозрачная душ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Но Обломов порывает сначала со службой, а затем и с обществом. Ни прекрасная Ольга Ильинская, ни Андрей Штольц не могут пробудить героя к деятельной жизни. Нормальным состоянием Обломова становится лежание на диване, </w:t>
      </w:r>
      <w:r>
        <w:rPr>
          <w:rFonts w:eastAsia="Times New Roman" w:cs="Times New Roman" w:ascii="Times New Roman" w:hAnsi="Times New Roman"/>
          <w:i/>
          <w:iCs/>
          <w:sz w:val="24"/>
          <w:szCs w:val="24"/>
          <w:lang w:eastAsia="ru-RU"/>
        </w:rPr>
        <w:t>ничегонедел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тщательно подчеркивает основные черты Обломова – лень, безволие, неспособность к практической деятельности, презрение к труду. Постепенно нежный, добрый, честный Илья Ильич превращается в бездельника и праздного лежебоку. Эти свойства названы словом «обломовщина». («Одно слово, а какое… ядовитое!» – говорит Облом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крытия характера Обломова автор использует разнообразные приемы: указывает его возраст, рисует портрет, описывает одежду и обстановку дома, рассказывает «предысторию» героя, происхождение, детство, службу, знакомит с окружением Обломова, раскрывает его мысли и настроения и т. д.</w:t>
      </w:r>
    </w:p>
    <w:p>
      <w:pPr>
        <w:pStyle w:val="Normal"/>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ман «Обломов» дочита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льная характеристика Обломова и Штольца. (Общие черты, противопоставление героев: черты характера, образ жизни, идеалы, несостоятельность героев во взаимоотношениях с Ольгой, способы художественной типизации образов, отношение к героям автора, критиков.</w:t>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ОБЛОМОВ И ШТОЛЬЦ.</w:t>
        <w:br/>
        <w:t>СРАВНИТЕЛЬНАЯ ХАРАКТЕРИСТИК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ставление  плана  сравнительной  характеристики Обломова и Штольца; беседа по составленному плану с использованием цитат из романа,  высказываний  критиков  Н. А. Добролюбова,  А. В. Дружинина, Д. И. Писарева.</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Составлени</w:t>
      </w:r>
      <w:r>
        <w:rPr>
          <w:rFonts w:eastAsia="Times New Roman" w:cs="Times New Roman" w:ascii="Times New Roman" w:hAnsi="Times New Roman"/>
          <w:b/>
          <w:bCs/>
          <w:spacing w:val="45"/>
          <w:sz w:val="24"/>
          <w:szCs w:val="24"/>
          <w:lang w:eastAsia="ru-RU"/>
        </w:rPr>
        <w:t xml:space="preserve">е плана </w:t>
      </w:r>
      <w:r>
        <w:rPr>
          <w:rFonts w:eastAsia="Times New Roman" w:cs="Times New Roman" w:ascii="Times New Roman" w:hAnsi="Times New Roman"/>
          <w:b/>
          <w:bCs/>
          <w:sz w:val="24"/>
          <w:szCs w:val="24"/>
          <w:lang w:eastAsia="ru-RU"/>
        </w:rPr>
        <w:t xml:space="preserve">по теме. </w:t>
      </w:r>
      <w:r>
        <w:rPr>
          <w:rFonts w:eastAsia="Times New Roman" w:cs="Times New Roman" w:ascii="Times New Roman" w:hAnsi="Times New Roman"/>
          <w:b/>
          <w:bCs/>
          <w:caps/>
          <w:sz w:val="24"/>
          <w:szCs w:val="24"/>
          <w:lang w:eastAsia="ru-RU"/>
        </w:rPr>
        <w:t>б</w:t>
      </w:r>
      <w:r>
        <w:rPr>
          <w:rFonts w:eastAsia="Times New Roman" w:cs="Times New Roman" w:ascii="Times New Roman" w:hAnsi="Times New Roman"/>
          <w:b/>
          <w:bCs/>
          <w:sz w:val="24"/>
          <w:szCs w:val="24"/>
          <w:lang w:eastAsia="ru-RU"/>
        </w:rPr>
        <w:t>еседа с учащимис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бломов и Штоль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овременное общество, представленное в романе И. А. Гончарова «Обломов».</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ломов и Штольц – сверстники, товарищи, образованные, мыслящие и чувствующие люд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отивопоставление геро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ты характер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1) Обломов – натура кроткая, мечтательная, доверчивая, нежная («голубиная» душа), благородная, добрая, чистосердечная: «невозможно узнать Обломова и не полюбить его глубоко… Обломов любезен всем нам и ст</w:t>
      </w:r>
      <w:r>
        <w:rPr>
          <w:rFonts w:eastAsia="Times New Roman" w:cs="Times New Roman" w:ascii="Times New Roman" w:hAnsi="Times New Roman"/>
          <w:sz w:val="24"/>
          <w:szCs w:val="24"/>
          <w:lang w:val="en-US" w:eastAsia="ru-RU"/>
        </w:rPr>
        <w:t>ó</w:t>
      </w:r>
      <w:r>
        <w:rPr>
          <w:rFonts w:eastAsia="Times New Roman" w:cs="Times New Roman" w:ascii="Times New Roman" w:hAnsi="Times New Roman"/>
          <w:sz w:val="24"/>
          <w:szCs w:val="24"/>
          <w:lang w:eastAsia="ru-RU"/>
        </w:rPr>
        <w:t xml:space="preserve">ит беспредельной любви…» </w:t>
      </w:r>
      <w:r>
        <w:rPr>
          <w:rFonts w:eastAsia="Times New Roman" w:cs="Times New Roman" w:ascii="Times New Roman" w:hAnsi="Times New Roman"/>
          <w:i/>
          <w:iCs/>
          <w:sz w:val="24"/>
          <w:szCs w:val="24"/>
          <w:lang w:eastAsia="ru-RU"/>
        </w:rPr>
        <w:t>(А. В. Дружинин)</w:t>
      </w:r>
      <w:r>
        <w:rPr>
          <w:rFonts w:eastAsia="Times New Roman" w:cs="Times New Roman" w:ascii="Times New Roman" w:hAnsi="Times New Roman"/>
          <w:sz w:val="24"/>
          <w:szCs w:val="24"/>
          <w:lang w:eastAsia="ru-RU"/>
        </w:rPr>
        <w:t>; Штольца отличают энергия, сильная воля, подвижнос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ломов лишен самодовольства, честолюбия, в нем сердце преобладает над разумом; Штольц – натура рациональная, расчетлива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леченный ум, развитое воображение у Обломова, склонность к философским раздумьям о высоком назначении человека; трезвый, практический ум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бломова интереса к науке, скептическое отношение к жизни деловых людей; стремление Андрея Штольца к постоянному пополнению знаний, к деловым связя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 жизни, идеал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здность, пассивность Обломова; активность, кипучая коммерческая деятельность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льт  покоя,  абсолютного  безделья  (Обломов);  культ  труда (Штольц).</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тоятельства, влиявшие на формирование характеров героев:</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 крепостническая среда, взрастившая лень Обломова, сформировавшая его психологию и «гнусную привычку получать удовлетворение своих желаний не от собственных усилий, а от других…» </w:t>
      </w:r>
      <w:r>
        <w:rPr>
          <w:rFonts w:eastAsia="Times New Roman" w:cs="Times New Roman" w:ascii="Times New Roman" w:hAnsi="Times New Roman"/>
          <w:i/>
          <w:iCs/>
          <w:sz w:val="24"/>
          <w:szCs w:val="24"/>
          <w:lang w:eastAsia="ru-RU"/>
        </w:rPr>
        <w:t>(Н. Добролюбов)</w:t>
      </w:r>
      <w:r>
        <w:rPr>
          <w:rFonts w:eastAsia="Times New Roman" w:cs="Times New Roman" w:ascii="Times New Roman" w:hAnsi="Times New Roman"/>
          <w:sz w:val="24"/>
          <w:szCs w:val="24"/>
          <w:lang w:eastAsia="ru-RU"/>
        </w:rPr>
        <w:t>; деятельная атмосфера в семье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ломов воспитан нежно… ни холода, ни голода «никогда не терпел, нужды не знал…», Штольц воспитан в непрестанной дея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Обломова связи с внешним миром; связи Штольца с деловыми людьм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стоятельность героев во взаимоотношениях с Ольгой Ильинской: Обломов познает счастье настоящей жизни и ничтожество прошедшей благодаря чувству к Ольге и самой Ольге, однако инертность, апатия Обломова оказались сильнее любви; замкнутый круг интересов прозаически неутомимого, деятельного Штольца неприемлемы для требовательной, ищущей, самоотверженной Ольги, стремящейся идти впере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ы художественной типизации образ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шность: леность, медлительность движений, отсутствие «всякой определенной идеи, всякой сосредоточенности в чертах лица» Обломова; мускулистость, костистость фигуры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логи, споры – основной способ раскрытия характеров героев, их взгляд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е монолог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языка героев: особенности лексики, манеры говори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истика сопоставляемых героев другими персонаж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троспекция (отступление в прошлое геро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ая детал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ль пейзажа в раскрытии характер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аст – главный идейно-композиционный прием, позволяющий глубже понять мысли, чувства, поступки геро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нота, обстоятельность, яркость, пластичность обрисовки Обломова, изображенного в типичных патриархально-крепостнических условиях; схематизм, бледность, эмоциональная безликость Штольца, не показанного в типичных для него обстоятельств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верительный тон повествования, сочетающий в себе мягкий юмор (а порой и иронию) и лириз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дейно-нравственный смысл образ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пособность  к  труду,  неприспособленность  к  жизни  Обломова («Началось с неумения надевать чулки, а кончилось неумением жить»), отсутствие высокой цели; предприимчивость, кипучая деятельность Штольца, для которого содержанием, целью жизни является труд (как средство собственного обогащения, личного благополуч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иция автора: добродушное отношение к Обломову, к изображаемой жизни – при отрицании ее основ (Обломов – порождение и следствие «обломовщины», исторически уходящий тип носителя дворянской культуры); бесстрастное отношение к Штольцу: делец новой формации, представитель людей новой эпохи, однако практицизм Штольца, ограниченность его интересов далеки от нравственных идеалов [16. С. 72–74].</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ценка героев русскими критиками (Н. А. Добролюбов. «Что такое обломовщина?»;  А. В. Дружинин.  «"Обломов",  роман И. А. Гончарова»; Д. И. Писарев. «"Обломов". Роман И. А. Гончарова»).</w:t>
      </w:r>
    </w:p>
    <w:p>
      <w:pPr>
        <w:pStyle w:val="Normal"/>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ские образы в романе (Ильинская, Пшеницы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Индивидуальное задание по тем</w:t>
      </w:r>
      <w:r>
        <w:rPr>
          <w:rFonts w:eastAsia="Times New Roman" w:cs="Times New Roman" w:ascii="Times New Roman" w:hAnsi="Times New Roman"/>
          <w:sz w:val="24"/>
          <w:szCs w:val="24"/>
          <w:lang w:eastAsia="ru-RU"/>
        </w:rPr>
        <w:t xml:space="preserve">е:  Захар. Что общего между Захаром и Обломовым? </w:t>
      </w:r>
    </w:p>
    <w:p>
      <w:pPr>
        <w:pStyle w:val="Normal"/>
        <w:keepNext w:val="true"/>
        <w:autoSpaceDE w:val="false"/>
        <w:spacing w:lineRule="auto" w:line="252" w:before="240" w:after="240"/>
        <w:jc w:val="center"/>
        <w:rPr/>
      </w:pPr>
      <w:r>
        <w:rPr>
          <w:rFonts w:eastAsia="Times New Roman" w:cs="Times New Roman" w:ascii="Times New Roman" w:hAnsi="Times New Roman"/>
          <w:b/>
          <w:bCs/>
          <w:caps/>
          <w:sz w:val="24"/>
          <w:szCs w:val="24"/>
          <w:lang w:eastAsia="ru-RU"/>
        </w:rPr>
        <w:br/>
        <w:t>«НЕОБЫКНОВЕННОЕ МАСТЕРСТВО ГОНЧАРОВА</w:t>
        <w:br/>
        <w:t xml:space="preserve">РИСОВАТЬ ЖЕНСКИЕ ХАРАКТЕРЫ» </w:t>
      </w:r>
      <w:r>
        <w:rPr>
          <w:rFonts w:eastAsia="Times New Roman" w:cs="Times New Roman" w:ascii="Times New Roman" w:hAnsi="Times New Roman"/>
          <w:b/>
          <w:bCs/>
          <w:i/>
          <w:iCs/>
          <w:caps/>
          <w:sz w:val="24"/>
          <w:szCs w:val="24"/>
          <w:lang w:eastAsia="ru-RU"/>
        </w:rPr>
        <w:t>(В. Г. БЕЛИНСКИЙ)</w:t>
        <w:br/>
      </w:r>
      <w:r>
        <w:rPr>
          <w:rFonts w:eastAsia="Times New Roman" w:cs="Times New Roman" w:ascii="Times New Roman" w:hAnsi="Times New Roman"/>
          <w:b/>
          <w:bCs/>
          <w:caps/>
          <w:sz w:val="24"/>
          <w:szCs w:val="24"/>
          <w:lang w:eastAsia="ru-RU"/>
        </w:rPr>
        <w:t>(ЖЕНСКИЕ ОБРАЗЫ В РОМАНЕ</w:t>
        <w:br/>
        <w:t>И. А. ГОНЧАРОВА «ОБЛОМОВ»)</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крыть характеры и идеалы Ольги Ильинской и Агафьи Матвеевны Пшеницыной; воссоздать историю взаимоотношений женщин с Обломовым; развивать у учащихся умение анализировать эпизоды, образы-персонажи, высказывать свое отношение к героям.</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 xml:space="preserve">I. Беседа с учащимися по </w:t>
      </w:r>
      <w:r>
        <w:rPr>
          <w:rFonts w:eastAsia="Times New Roman" w:cs="Times New Roman" w:ascii="Times New Roman" w:hAnsi="Times New Roman"/>
          <w:b/>
          <w:bCs/>
          <w:spacing w:val="45"/>
          <w:sz w:val="24"/>
          <w:szCs w:val="24"/>
          <w:lang w:eastAsia="ru-RU"/>
        </w:rPr>
        <w:t>вопросам</w:t>
      </w:r>
      <w:r>
        <w:rPr>
          <w:rFonts w:eastAsia="Times New Roman" w:cs="Times New Roman" w:ascii="Times New Roman" w:hAnsi="Times New Roman"/>
          <w:b/>
          <w:bCs/>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да и при каких обстоятельствах состоялось знакомство Ольги Ильинской с Обломов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е впечатление они произвели друг на друга? Как развивался их рома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что Ольга полюбила Облом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ы оцениваете взаимоотношения Обломова и Ольги Ильинской? Почему не сложилось их счаст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нравилось Н. А. Добролюбову в Ольге? А в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частлива ли Ольга, выйдя замуж за Штоль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гафья Матвеевна Пшеницына. Чем она привлекла Обломова и заслужила его любовь и уваж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поставьте героинь. В чем различие характеров Ольги Ильинской и Агафьи Пшеницыной? Каковы их идеал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суждение высказываний критиков о героинях Гончаров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Познакомьтесь с высказываниями критиков об </w:t>
      </w:r>
      <w:r>
        <w:rPr>
          <w:rFonts w:eastAsia="Times New Roman" w:cs="Times New Roman" w:ascii="Times New Roman" w:hAnsi="Times New Roman"/>
          <w:b/>
          <w:bCs/>
          <w:sz w:val="24"/>
          <w:szCs w:val="24"/>
          <w:lang w:eastAsia="ru-RU"/>
        </w:rPr>
        <w:t>Ольге Ильинск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Агафье Пшеницыной</w:t>
      </w:r>
      <w:r>
        <w:rPr>
          <w:rFonts w:eastAsia="Times New Roman" w:cs="Times New Roman" w:ascii="Times New Roman" w:hAnsi="Times New Roman"/>
          <w:sz w:val="24"/>
          <w:szCs w:val="24"/>
          <w:lang w:eastAsia="ru-RU"/>
        </w:rPr>
        <w:t>. Согласны ли вы с мнением Добролюбова, Писарева, Дружинина, Анненского? Чье мнение вам ближе?</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И. Ф. Анненский:</w:t>
      </w:r>
      <w:r>
        <w:rPr>
          <w:rFonts w:eastAsia="Times New Roman" w:cs="Times New Roman" w:ascii="Times New Roman" w:hAnsi="Times New Roman"/>
          <w:sz w:val="24"/>
          <w:szCs w:val="24"/>
          <w:lang w:eastAsia="ru-RU"/>
        </w:rPr>
        <w:t xml:space="preserve"> «Ольга – миссионерка умеренная, уравновешенная. В ней не желание пострадать, а чувство долга… Миссия у нее скромная – разбудить спящую душу. Влюбилась она не в Обломова, а в свою мечту. Обломов… был лишь удобным объектом для ее девической мечты и игры в любовь».</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Н. А. Добролюбов:</w:t>
      </w:r>
      <w:r>
        <w:rPr>
          <w:rFonts w:eastAsia="Times New Roman" w:cs="Times New Roman" w:ascii="Times New Roman" w:hAnsi="Times New Roman"/>
          <w:sz w:val="24"/>
          <w:szCs w:val="24"/>
          <w:lang w:eastAsia="ru-RU"/>
        </w:rPr>
        <w:t xml:space="preserve"> «Ольга представляет высший идеал, какой может теперь русский художник вызвать из теперешней русской жизни… от нее можно ожидать сл</w:t>
      </w:r>
      <w:r>
        <w:rPr>
          <w:rFonts w:eastAsia="Times New Roman" w:cs="Times New Roman" w:ascii="Times New Roman" w:hAnsi="Times New Roman"/>
          <w:sz w:val="24"/>
          <w:szCs w:val="24"/>
          <w:lang w:val="en-US" w:eastAsia="ru-RU"/>
        </w:rPr>
        <w:t>ó</w:t>
      </w:r>
      <w:r>
        <w:rPr>
          <w:rFonts w:eastAsia="Times New Roman" w:cs="Times New Roman" w:ascii="Times New Roman" w:hAnsi="Times New Roman"/>
          <w:sz w:val="24"/>
          <w:szCs w:val="24"/>
          <w:lang w:eastAsia="ru-RU"/>
        </w:rPr>
        <w:t>ва, которое сожжет и развеет обломовщину».</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Н. А. Добролюбов:</w:t>
      </w:r>
      <w:r>
        <w:rPr>
          <w:rFonts w:eastAsia="Times New Roman" w:cs="Times New Roman" w:ascii="Times New Roman" w:hAnsi="Times New Roman"/>
          <w:sz w:val="24"/>
          <w:szCs w:val="24"/>
          <w:lang w:eastAsia="ru-RU"/>
        </w:rPr>
        <w:t xml:space="preserve"> «Ольга бросила Обломова, когда перестала в него верить, она оставит и Штольца, ежели перестанет верить в него».</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Д. И. Писарев:</w:t>
      </w:r>
      <w:r>
        <w:rPr>
          <w:rFonts w:eastAsia="Times New Roman" w:cs="Times New Roman" w:ascii="Times New Roman" w:hAnsi="Times New Roman"/>
          <w:sz w:val="24"/>
          <w:szCs w:val="24"/>
          <w:lang w:eastAsia="ru-RU"/>
        </w:rPr>
        <w:t xml:space="preserve"> «…особенно замечательна вдова Пшеницына, в лице которой г. Гончаров воплотил чистое чувство, не возвышенное образованием и не основанное на сознании».</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А. В. Дружинин:</w:t>
      </w:r>
      <w:r>
        <w:rPr>
          <w:rFonts w:eastAsia="Times New Roman" w:cs="Times New Roman" w:ascii="Times New Roman" w:hAnsi="Times New Roman"/>
          <w:sz w:val="24"/>
          <w:szCs w:val="24"/>
          <w:lang w:eastAsia="ru-RU"/>
        </w:rPr>
        <w:t xml:space="preserve"> «Агафья Матвеевна, тихая, преданная, всякую минуту готовая умереть за нашего друга, действительно загубила его [Обломова] вконец, навалила гробовой камень над всеми его стремлениями, ввергнула его в зияющую пучин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южетная ситуация в романе – взаимоотношения между Обломовым и Ольгой Ильинско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Ольге свойственны гармония ума, воли и сердца. Ее любовь к Обломову возникла из благородных стремлений: возродить героя к полноценной жизни, перевоспитать его. Настойчивость Ольги </w:t>
      </w:r>
      <w:r>
        <w:rPr>
          <w:rFonts w:eastAsia="Times New Roman" w:cs="Times New Roman" w:ascii="Times New Roman" w:hAnsi="Times New Roman"/>
          <w:i/>
          <w:iCs/>
          <w:sz w:val="24"/>
          <w:szCs w:val="24"/>
          <w:lang w:eastAsia="ru-RU"/>
        </w:rPr>
        <w:t>только на время</w:t>
      </w:r>
      <w:r>
        <w:rPr>
          <w:rFonts w:eastAsia="Times New Roman" w:cs="Times New Roman" w:ascii="Times New Roman" w:hAnsi="Times New Roman"/>
          <w:sz w:val="24"/>
          <w:szCs w:val="24"/>
          <w:lang w:eastAsia="ru-RU"/>
        </w:rPr>
        <w:t xml:space="preserve"> победила лень Обломова. Дороже романтических свиданий оказалась для Ильи Ильича Обломова жажда безмятежного, полусонного состояния. «Спит безмятежно человек» – вот идеал существования Обломова. Ольга поняла, что мечта о перевоспитании разрушилась о лень и безволие Ильи Ильич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со Штольцем Ольга не может стать счастливой женщиной. Комфортная, спокойная, безмятежная жизнь – не для н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в образе Ольги Ильинской изобразил особый тип русской женщины того периода русской жизни. Такую женщину не устраивала только  роль  жены  и  хозяйки,  ей  хотелось  участвовать  в  общественной жизни, много знать. Не случайно Штольца пугали «мятежные вопросы» же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тип женщины дал автор в лице Пшеницыной Агафьи Матвеевны. Обломова она не стремилась перевоспитать, просто его любила, считала идеалом барина. Таким образом, Пшеницына – тип русской женщины, жизнь которой ограничивалась только ее семейным благополучи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и прекрасной Ольги с ее идейными порывами, и тихой, скромной Пшеницыной, каждой по-своему, «помогали» раскрытию идеи романа, обнажив сущность обломовщин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еализация индивидуального задани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Захар.</w:t>
      </w:r>
      <w:r>
        <w:rPr>
          <w:rFonts w:eastAsia="Times New Roman" w:cs="Times New Roman" w:ascii="Times New Roman" w:hAnsi="Times New Roman"/>
          <w:sz w:val="24"/>
          <w:szCs w:val="24"/>
          <w:lang w:eastAsia="ru-RU"/>
        </w:rPr>
        <w:t xml:space="preserve"> Что общего между Захаром и Обломовы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Трудно представить их друг без друга. Захару было присуще «кровное, родственное чувство преданности… ко всему, что носит имя Обломова, что близко, мило, дорого ему». Он не мог «представить себе другого барина, кроме Ильи Ильича, другого существования, как одевать, кормить его, грубить ему, лукавить, лгать и в то же время внутренне благоговеть перед ним» </w:t>
      </w:r>
      <w:r>
        <w:rPr>
          <w:rFonts w:eastAsia="Times New Roman" w:cs="Times New Roman" w:ascii="Times New Roman" w:hAnsi="Times New Roman"/>
          <w:i/>
          <w:iCs/>
          <w:sz w:val="24"/>
          <w:szCs w:val="24"/>
          <w:lang w:eastAsia="ru-RU"/>
        </w:rPr>
        <w:t>(И. Гончаров)</w:t>
      </w:r>
      <w:r>
        <w:rPr>
          <w:rFonts w:eastAsia="Times New Roman" w:cs="Times New Roman" w:ascii="Times New Roman" w:hAnsi="Times New Roman"/>
          <w:sz w:val="24"/>
          <w:szCs w:val="24"/>
          <w:lang w:eastAsia="ru-RU"/>
        </w:rPr>
        <w:t>. Обломов и Захар – не контрастные, а глубоко родственные натур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1. Письменная работа (срок исполнения – одна неделя) п</w:t>
      </w:r>
      <w:r>
        <w:rPr>
          <w:rFonts w:eastAsia="Times New Roman" w:cs="Times New Roman" w:ascii="Times New Roman" w:hAnsi="Times New Roman"/>
          <w:spacing w:val="45"/>
          <w:sz w:val="24"/>
          <w:szCs w:val="24"/>
          <w:lang w:eastAsia="ru-RU"/>
        </w:rPr>
        <w:t>о тема</w:t>
      </w:r>
      <w:r>
        <w:rPr>
          <w:rFonts w:eastAsia="Times New Roman" w:cs="Times New Roman" w:ascii="Times New Roman" w:hAnsi="Times New Roman"/>
          <w:sz w:val="24"/>
          <w:szCs w:val="24"/>
          <w:lang w:eastAsia="ru-RU"/>
        </w:rPr>
        <w:t>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зд Штольца в дом Обломова». (Анализ эпизода из второй части романа И. А. Гончарова «Обломов».)</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Обломова с Ольгой Ильинской». (Анализ эпизода из второй части романа И. А. Гончарова «Обломов».)</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о Обломова к Ольг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ледующему уроку. Биография И. С. Тургенева. Чтение рассказов из «Записок охотника», сообщение о повестях Тургенева («Ася», «Вешние воды» и друг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Индивидуальное задание</w:t>
      </w:r>
      <w:r>
        <w:rPr>
          <w:rFonts w:eastAsia="Times New Roman" w:cs="Times New Roman" w:ascii="Times New Roman" w:hAnsi="Times New Roman"/>
          <w:sz w:val="24"/>
          <w:szCs w:val="24"/>
          <w:lang w:eastAsia="ru-RU"/>
        </w:rPr>
        <w:t>: чтение романов «Накануне», «Дворянское гнездо», сообщение</w:t>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ЧЕРК ЖИЗНИ И ТВОРЧЕСТВА И. С. ТУРГЕНЕ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знакомить учащихся с основными этапами биографии и творческого пути И. С. Тургенева; обратить внимание на особенности характера писателя, его политические убеждения, удивительный дар предвидения; вспомнить содержание и идейную направленность произведений писателя, изученных в предыдущих классах.</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ое пособие</w:t>
      </w:r>
      <w:r>
        <w:rPr>
          <w:rFonts w:eastAsia="Times New Roman" w:cs="Times New Roman" w:ascii="Times New Roman" w:hAnsi="Times New Roman"/>
          <w:sz w:val="24"/>
          <w:szCs w:val="24"/>
          <w:lang w:eastAsia="ru-RU"/>
        </w:rPr>
        <w:t>: фотоальбом «И. С. Тургенев».</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ов</w:t>
      </w:r>
    </w:p>
    <w:p>
      <w:pPr>
        <w:pStyle w:val="Normal"/>
        <w:tabs>
          <w:tab w:val="clear" w:pos="708"/>
          <w:tab w:val="left" w:pos="2415" w:leader="none"/>
        </w:tabs>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tabs>
          <w:tab w:val="clear" w:pos="708"/>
          <w:tab w:val="left" w:pos="2415" w:leader="none"/>
        </w:tabs>
        <w:autoSpaceDE w:val="false"/>
        <w:spacing w:lineRule="auto" w:line="25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моя биография – в моих сочинениях.</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 Тургенев</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И. С. Тургенев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Иван Сергеевич Турген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818–1883)</w:t>
      </w:r>
      <w:r>
        <w:rPr>
          <w:rFonts w:eastAsia="Times New Roman" w:cs="Times New Roman" w:ascii="Times New Roman" w:hAnsi="Times New Roman"/>
          <w:sz w:val="24"/>
          <w:szCs w:val="24"/>
          <w:lang w:eastAsia="ru-RU"/>
        </w:rPr>
        <w:t xml:space="preserve"> – блестящий прозаик и поэт, публицист и переводчик. Он прожил в литературе большую жизнь, был знаком со многими известными русскими писателями, вел огромную переписку, внимательно следил за литературно-общественной жизнью, русской и западноевропейской. Он открыл Европе русскую литературу, получил признание как «великий романис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ургенева – особое чувство времени. Он писал: «Наше время требует уловить современность в ее преходящих образах; слишком запаздывать нельзя». И никогда не запаздывал. В своих романах он «улавливал» то новое, что только зарождалось в русской жизни. Об этой особенности Тургенева сказал Н. А. Добролюбов. Тургенев «быстро угадывал новые потребности, новые идеи… и в своих произведениях непременно обращал внимание на вопрос, стоящий на очереди и уже смутно начинавший волновать обществ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социально-политических вопросах Тургенев был реформистом, постепеновцем, </w:t>
      </w:r>
      <w:r>
        <w:rPr>
          <w:rFonts w:eastAsia="Times New Roman" w:cs="Times New Roman" w:ascii="Times New Roman" w:hAnsi="Times New Roman"/>
          <w:i/>
          <w:iCs/>
          <w:sz w:val="24"/>
          <w:szCs w:val="24"/>
          <w:lang w:eastAsia="ru-RU"/>
        </w:rPr>
        <w:t>противником революции</w:t>
      </w:r>
      <w:r>
        <w:rPr>
          <w:rFonts w:eastAsia="Times New Roman" w:cs="Times New Roman" w:ascii="Times New Roman" w:hAnsi="Times New Roman"/>
          <w:sz w:val="24"/>
          <w:szCs w:val="24"/>
          <w:lang w:eastAsia="ru-RU"/>
        </w:rPr>
        <w:t>. Но писатель с искренним восхищением следил за деятельностью революционеров. Это отчетливо сказалось в его произведениях. Часто писателя просили рассказать о себе, о важных фактах биографии, но однажды Тургенев ответил: «Вся моя биография – в моих сочинения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 Тургенева. Стихи, очерки, повести, романы… Они населены умными, благородными мужчинами и прекрасными женщинами. Жизнь тургеневских героев ярка, но, к сожалению, быстротеч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 романах завязывается весной, достигает кульминации летом, а завершается осенью или зим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ургеневым в русскую литературу вошел поэтический образ «тургеневской девушки», а вместе с ним и «тургеневской любви». Ю. В. Лебедев: «Все тургеневские герои проходят испытание любовью – своего рода проверку на жизнеспособность не только в интимных, но и в общественных убеждениях… Любящий герой прекрасен, духовно окрылен, но чем выше взлетает он на крыльях любви, тем ближе трагическая развязка. Любовь, по Тургеневу, трагична».</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Опро</w:t>
      </w:r>
      <w:r>
        <w:rPr>
          <w:rFonts w:eastAsia="Times New Roman" w:cs="Times New Roman" w:ascii="Times New Roman" w:hAnsi="Times New Roman"/>
          <w:spacing w:val="45"/>
          <w:sz w:val="24"/>
          <w:szCs w:val="24"/>
          <w:lang w:eastAsia="ru-RU"/>
        </w:rPr>
        <w:t>с по вопроса</w:t>
      </w:r>
      <w:r>
        <w:rPr>
          <w:rFonts w:eastAsia="Times New Roman" w:cs="Times New Roman" w:ascii="Times New Roman" w:hAnsi="Times New Roman"/>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впечатления  детских  лет отразились на будущем творчестве И. С. Тургене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1843 год. Чем замечателен этот год в личной и творческой судьбе писателя? </w:t>
      </w:r>
      <w:r>
        <w:rPr>
          <w:rFonts w:eastAsia="Times New Roman" w:cs="Times New Roman" w:ascii="Times New Roman" w:hAnsi="Times New Roman"/>
          <w:i/>
          <w:iCs/>
          <w:sz w:val="24"/>
          <w:szCs w:val="24"/>
          <w:lang w:eastAsia="ru-RU"/>
        </w:rPr>
        <w:t>(Дружба с В. Г. Белинским началась в 1843 году. В начинающем писателе критик увидел «необыкновенный поэтический талант» и «глубокое чувство действительност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1843 году Тургенев познакомился с талантливой певицей Полиной Виардо и полюбил ее. Этим можно объяснить дальнейшее почти постоянное проживание писателя за границей. По выражению Тургенева, «на краю чужого гнезд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связывало Тургенева с Некрасовым? В чем причина разрыва Тургенева с журналом «Современни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орник рассказов «Записки охотника». История создания и общая характеристика сборника. Согласны ли вы с мнением М. Е. Салтыкова-Щедрина, что «Записки охотника» «положили начало целой литературе, имеющей своим объектом народ и его нуж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прочитанных рассказах. Каковы их основные темы и проблем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Повести о любви. </w:t>
      </w:r>
      <w:r>
        <w:rPr>
          <w:rFonts w:eastAsia="Times New Roman" w:cs="Times New Roman" w:ascii="Times New Roman" w:hAnsi="Times New Roman"/>
          <w:i/>
          <w:iCs/>
          <w:sz w:val="24"/>
          <w:szCs w:val="24"/>
          <w:lang w:eastAsia="ru-RU"/>
        </w:rPr>
        <w:t xml:space="preserve">(«Ася», «Вешние воды», «Первая любовь».) </w:t>
      </w:r>
      <w:r>
        <w:rPr>
          <w:rFonts w:eastAsia="Times New Roman" w:cs="Times New Roman" w:ascii="Times New Roman" w:hAnsi="Times New Roman"/>
          <w:sz w:val="24"/>
          <w:szCs w:val="24"/>
          <w:lang w:eastAsia="ru-RU"/>
        </w:rPr>
        <w:t xml:space="preserve">Что привлекало читателей в них? Чему учат повести Тургенева? </w:t>
      </w:r>
      <w:r>
        <w:rPr>
          <w:rFonts w:eastAsia="Times New Roman" w:cs="Times New Roman" w:ascii="Times New Roman" w:hAnsi="Times New Roman"/>
          <w:i/>
          <w:iCs/>
          <w:sz w:val="24"/>
          <w:szCs w:val="24"/>
          <w:lang w:eastAsia="ru-RU"/>
        </w:rPr>
        <w:t>(И. С. Тургенев не только рассказывает историю любви. Он учит читателей дорожить любовью, свободой, быть принципиальным во всем, беречь чистоту, благородство убеждений и помыслов, уважать люде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Реализация индивидуальных заданий. </w:t>
      </w:r>
    </w:p>
    <w:p>
      <w:pPr>
        <w:pStyle w:val="Normal"/>
        <w:keepNext w:val="true"/>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Сообщения </w:t>
      </w:r>
      <w:r>
        <w:rPr>
          <w:rFonts w:eastAsia="Times New Roman" w:cs="Times New Roman" w:ascii="Times New Roman" w:hAnsi="Times New Roman"/>
          <w:sz w:val="24"/>
          <w:szCs w:val="24"/>
          <w:lang w:eastAsia="ru-RU"/>
        </w:rPr>
        <w:t>о прочитанных романах.</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Роман «Рудин» (1856)</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1) Какова основная тема и идея произведения? 2) Чем пленил Рудин семнадцатилетнюю Наталью Ласунскую? 3) Сопоставьте образ главного героя с образами Онегина, Печорина. Что в них общее, что различн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романе И. С. Тургенев изобразил героя </w:t>
      </w:r>
      <w:r>
        <w:rPr>
          <w:rFonts w:eastAsia="Times New Roman" w:cs="Times New Roman" w:ascii="Times New Roman" w:hAnsi="Times New Roman"/>
          <w:i/>
          <w:iCs/>
          <w:sz w:val="24"/>
          <w:szCs w:val="24"/>
          <w:lang w:eastAsia="ru-RU"/>
        </w:rPr>
        <w:t>уже отошедшей эпохи</w:t>
      </w:r>
      <w:r>
        <w:rPr>
          <w:rFonts w:eastAsia="Times New Roman" w:cs="Times New Roman" w:ascii="Times New Roman" w:hAnsi="Times New Roman"/>
          <w:sz w:val="24"/>
          <w:szCs w:val="24"/>
          <w:lang w:eastAsia="ru-RU"/>
        </w:rPr>
        <w:t xml:space="preserve">. Рудин покорил общество блеском своего ума и красноречия. «Да, природа мне много дала, но </w:t>
      </w:r>
      <w:r>
        <w:rPr>
          <w:rFonts w:eastAsia="Times New Roman" w:cs="Times New Roman" w:ascii="Times New Roman" w:hAnsi="Times New Roman"/>
          <w:i/>
          <w:iCs/>
          <w:sz w:val="24"/>
          <w:szCs w:val="24"/>
          <w:lang w:eastAsia="ru-RU"/>
        </w:rPr>
        <w:t>я ум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 сделав ничего достойного</w:t>
      </w:r>
      <w:r>
        <w:rPr>
          <w:rFonts w:eastAsia="Times New Roman" w:cs="Times New Roman" w:ascii="Times New Roman" w:hAnsi="Times New Roman"/>
          <w:sz w:val="24"/>
          <w:szCs w:val="24"/>
          <w:lang w:eastAsia="ru-RU"/>
        </w:rPr>
        <w:t xml:space="preserve"> сил моих… Все мое богатство пропадет даром… Первое препятствие – и я весь рассыпался…» – сказал гер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ин, вслед за Онегиным и Печориным, продолжил галерею образов «лишних» людей в русской литературе.</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Роман «Дворянское гнездо» (1858)</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w:t>
      </w:r>
      <w:r>
        <w:rPr>
          <w:rFonts w:eastAsia="Times New Roman" w:cs="Times New Roman" w:ascii="Times New Roman" w:hAnsi="Times New Roman"/>
          <w:sz w:val="24"/>
          <w:szCs w:val="24"/>
          <w:lang w:eastAsia="ru-RU"/>
        </w:rPr>
        <w:t>с: Как решается в романе проблема личного счастья и долг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цкий и Лиза Калитина, по мнению М. Е. Салтыкова-Щедрина, «прозрачные, будто сотканные из воздуха образы». Но их счастью не суждено было сбыться. Лиза ушла в монастырь. Лаврецкий замкнулся, но все-таки дело нашел для себя: занялся хозяйств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йте, веселитесь, растите, молодые силы…» – приветствует Лаврецкий молодое поколение. Такой финал современники воспринимали как прощание Тургенева «с дворянским периодом русской истории».</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Роман «Накануне» (1859)</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1) Расскажите о героях произведения. Почему И. С. Тургенев «новым человеком» делает болгарина Инсарова? 2) В чем смысл заглавия романа «Накану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называет героев Елену Стахову и Инсарова «провозвестниками новой жизни». Свою любовь Елена отдает болгарину Инсарову. После его смерти в Болгарии она решает продолжить дело – освобождение родины от турецкого гнет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Статья Н. А. Добролюбова «Когда же придет настоящий день?» посвящена разбору романа «Накануне». Добролюбов мечтает о появлении </w:t>
      </w:r>
      <w:r>
        <w:rPr>
          <w:rFonts w:eastAsia="Times New Roman" w:cs="Times New Roman" w:ascii="Times New Roman" w:hAnsi="Times New Roman"/>
          <w:i/>
          <w:iCs/>
          <w:sz w:val="24"/>
          <w:szCs w:val="24"/>
          <w:lang w:eastAsia="ru-RU"/>
        </w:rPr>
        <w:t>русских Инсаровых!</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бота учащихся над стихотворениями в проз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Русский язык», «Как хороши, как свежи были розы», «Воробей» и другие. </w:t>
      </w:r>
      <w:r>
        <w:rPr>
          <w:rFonts w:eastAsia="Times New Roman" w:cs="Times New Roman" w:ascii="Times New Roman" w:hAnsi="Times New Roman"/>
          <w:i/>
          <w:iCs/>
          <w:sz w:val="24"/>
          <w:szCs w:val="24"/>
          <w:lang w:eastAsia="ru-RU"/>
        </w:rPr>
        <w:t>(Чтение стихотворений.)</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Стихотворения в прозе</w:t>
      </w:r>
      <w:r>
        <w:rPr>
          <w:rFonts w:eastAsia="Times New Roman" w:cs="Times New Roman" w:ascii="Times New Roman" w:hAnsi="Times New Roman"/>
          <w:sz w:val="24"/>
          <w:szCs w:val="24"/>
          <w:lang w:eastAsia="ru-RU"/>
        </w:rPr>
        <w:t xml:space="preserve"> – новый для русской литературы жанр. В них, как в лирических стихах, отражен внутренний мир поэта. «Прозаическая речь звучит мелодично, музыкально, ритмично» </w:t>
      </w:r>
      <w:r>
        <w:rPr>
          <w:rFonts w:eastAsia="Times New Roman" w:cs="Times New Roman" w:ascii="Times New Roman" w:hAnsi="Times New Roman"/>
          <w:i/>
          <w:iCs/>
          <w:sz w:val="24"/>
          <w:szCs w:val="24"/>
          <w:lang w:eastAsia="ru-RU"/>
        </w:rPr>
        <w:t>(М. А. Шнеерсон)</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 вера в торжество нравственной красоты, света и добра. Это – вера в великое предназначение своей страны.</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 xml:space="preserve">V. Лекция учителя </w:t>
      </w:r>
      <w:r>
        <w:rPr>
          <w:rFonts w:eastAsia="Times New Roman" w:cs="Times New Roman" w:ascii="Times New Roman" w:hAnsi="Times New Roman"/>
          <w:sz w:val="24"/>
          <w:szCs w:val="24"/>
          <w:lang w:eastAsia="ru-RU"/>
        </w:rPr>
        <w:t>(краткое изложение)</w:t>
      </w:r>
      <w:r>
        <w:rPr>
          <w:rFonts w:eastAsia="Times New Roman" w:cs="Times New Roman" w:ascii="Times New Roman" w:hAnsi="Times New Roman"/>
          <w:b/>
          <w:bCs/>
          <w:sz w:val="24"/>
          <w:szCs w:val="24"/>
          <w:lang w:eastAsia="ru-RU"/>
        </w:rPr>
        <w:t>.</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следние годы жизни И. С. Турген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часто болел. В 1882 году обнаружились первые признаки тяжелой болезни (рак позвоночника), которая оказалась для Тургенева смертельной. Умирал писатель на чужбине. Из письма Тургенева другу-поэту Якову Полонскому: «Когда вы будете в Спасском, поклонитесь от меня дому, саду, моему молодому дубу – родине поклонитесь, которую я уже, вероятно, никогда не увижу». Умер Тургенев 22 августа 1883 г.</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писателя было перевезено в Петербург, при «небывало огромном стечении  народа»  похоронили  его  27  сентября  1883 г.  на  Волковом кладбище.</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Отцы и дети» (1–10-я глав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я глава. Анализ пейзажа. Жизнь крестьян и их взаимоотношения с помещик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Индивидуальное задание по теме</w:t>
      </w:r>
      <w:r>
        <w:rPr>
          <w:rFonts w:eastAsia="Times New Roman" w:cs="Times New Roman" w:ascii="Times New Roman" w:hAnsi="Times New Roman"/>
          <w:sz w:val="24"/>
          <w:szCs w:val="24"/>
          <w:lang w:eastAsia="ru-RU"/>
        </w:rPr>
        <w:t>: История написания романа «Отцы и дети». Прототипы героев романа.</w:t>
      </w:r>
    </w:p>
    <w:p>
      <w:pPr>
        <w:pStyle w:val="Normal"/>
        <w:keepNext w:val="true"/>
        <w:autoSpaceDE w:val="false"/>
        <w:spacing w:lineRule="auto" w:line="252" w:before="240" w:after="240"/>
        <w:jc w:val="center"/>
        <w:rPr/>
      </w:pPr>
      <w:r>
        <w:rPr>
          <w:rFonts w:eastAsia="Times New Roman" w:cs="Times New Roman" w:ascii="Times New Roman" w:hAnsi="Times New Roman"/>
          <w:b/>
          <w:bCs/>
          <w:caps/>
          <w:sz w:val="24"/>
          <w:szCs w:val="24"/>
          <w:lang w:eastAsia="ru-RU"/>
        </w:rPr>
        <w:br/>
      </w:r>
      <w:r>
        <w:rPr>
          <w:rFonts w:eastAsia="Times New Roman" w:cs="Times New Roman" w:ascii="Times New Roman" w:hAnsi="Times New Roman"/>
          <w:b/>
          <w:bCs/>
          <w:caps/>
          <w:sz w:val="20"/>
          <w:szCs w:val="20"/>
          <w:lang w:eastAsia="ru-RU"/>
        </w:rPr>
        <w:t>РОМАН И. С. ТУРГЕНЕВА «ОТЦЫ И ДЕТИ».</w:t>
        <w:br/>
        <w:t>ИСТОРИЯ СОЗДАНИЯ.</w:t>
        <w:br/>
        <w:t>ХАРАКТЕРИСТИКА ЭПОХИ 60-</w:t>
      </w:r>
      <w:r>
        <w:rPr>
          <w:rFonts w:eastAsia="Times New Roman" w:cs="Times New Roman" w:ascii="Times New Roman" w:hAnsi="Times New Roman"/>
          <w:b/>
          <w:bCs/>
          <w:sz w:val="20"/>
          <w:szCs w:val="20"/>
          <w:lang w:eastAsia="ru-RU"/>
        </w:rPr>
        <w:t>х</w:t>
      </w:r>
      <w:r>
        <w:rPr>
          <w:rFonts w:eastAsia="Times New Roman" w:cs="Times New Roman" w:ascii="Times New Roman" w:hAnsi="Times New Roman"/>
          <w:b/>
          <w:bCs/>
          <w:caps/>
          <w:sz w:val="20"/>
          <w:szCs w:val="20"/>
          <w:lang w:eastAsia="ru-RU"/>
        </w:rPr>
        <w:t xml:space="preserve"> ГОДОВ XIX Века</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напомнить учащимся позицию писателя в литературной и общественной борьбе в период работы над романом; подчеркнуть особенности таланта Тургенева «улавливать» современность, откликаться на все новое, только что зарождавшееся в русской жизни; рассказать об истории написания романа, выяснить смысл названия, обменяться первоначальными впечатлениями о прочитанном произведении; на материале романа «Отцы и дети» охарактеризовать эпоху 60-х годов XIX века.</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b/>
          <w:bCs/>
          <w:sz w:val="20"/>
          <w:szCs w:val="20"/>
          <w:lang w:eastAsia="ru-RU"/>
        </w:rPr>
        <w:t xml:space="preserve">I. Беседа с учащимися по </w:t>
      </w:r>
      <w:r>
        <w:rPr>
          <w:rFonts w:eastAsia="Times New Roman" w:cs="Times New Roman" w:ascii="Times New Roman" w:hAnsi="Times New Roman"/>
          <w:b/>
          <w:bCs/>
          <w:spacing w:val="45"/>
          <w:sz w:val="20"/>
          <w:szCs w:val="20"/>
          <w:lang w:eastAsia="ru-RU"/>
        </w:rPr>
        <w:t>вопроса</w:t>
      </w:r>
      <w:r>
        <w:rPr>
          <w:rFonts w:eastAsia="Times New Roman" w:cs="Times New Roman" w:ascii="Times New Roman" w:hAnsi="Times New Roman"/>
          <w:b/>
          <w:bCs/>
          <w:sz w:val="20"/>
          <w:szCs w:val="20"/>
          <w:lang w:eastAsia="ru-RU"/>
        </w:rPr>
        <w:t>м:</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ово значение журнала «Современник» для И. С. Тургене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чем причина разрыва писателя с «Современником» и Н. А. Некрасовы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скажите о русской общественной жизни 60-х годов XIX века.</w:t>
      </w:r>
    </w:p>
    <w:p>
      <w:pPr>
        <w:pStyle w:val="Normal"/>
        <w:autoSpaceDE w:val="false"/>
        <w:spacing w:lineRule="auto" w:line="264" w:before="0" w:after="0"/>
        <w:jc w:val="both"/>
        <w:rPr/>
      </w:pPr>
      <w:r>
        <w:rPr>
          <w:rFonts w:eastAsia="Times New Roman" w:cs="Times New Roman" w:ascii="Times New Roman" w:hAnsi="Times New Roman"/>
          <w:i/>
          <w:iCs/>
          <w:sz w:val="20"/>
          <w:szCs w:val="20"/>
          <w:lang w:eastAsia="ru-RU"/>
        </w:rPr>
        <w:t xml:space="preserve">(В 60-е годы XIX века началась новая эпоха русской жизни. Определились враждующие силы общества: </w:t>
      </w:r>
      <w:r>
        <w:rPr>
          <w:rFonts w:eastAsia="Times New Roman" w:cs="Times New Roman" w:ascii="Times New Roman" w:hAnsi="Times New Roman"/>
          <w:b/>
          <w:bCs/>
          <w:i/>
          <w:iCs/>
          <w:sz w:val="20"/>
          <w:szCs w:val="20"/>
          <w:lang w:eastAsia="ru-RU"/>
        </w:rPr>
        <w:t>консерваторы</w:t>
      </w:r>
      <w:r>
        <w:rPr>
          <w:rFonts w:eastAsia="Times New Roman" w:cs="Times New Roman" w:ascii="Times New Roman" w:hAnsi="Times New Roman"/>
          <w:i/>
          <w:iCs/>
          <w:sz w:val="20"/>
          <w:szCs w:val="20"/>
          <w:lang w:eastAsia="ru-RU"/>
        </w:rPr>
        <w:t xml:space="preserve">, защищающие старые порядки,  </w:t>
      </w:r>
      <w:r>
        <w:rPr>
          <w:rFonts w:eastAsia="Times New Roman" w:cs="Times New Roman" w:ascii="Times New Roman" w:hAnsi="Times New Roman"/>
          <w:b/>
          <w:bCs/>
          <w:i/>
          <w:iCs/>
          <w:sz w:val="20"/>
          <w:szCs w:val="20"/>
          <w:lang w:eastAsia="ru-RU"/>
        </w:rPr>
        <w:t>либералы</w:t>
      </w:r>
      <w:r>
        <w:rPr>
          <w:rFonts w:eastAsia="Times New Roman" w:cs="Times New Roman" w:ascii="Times New Roman" w:hAnsi="Times New Roman"/>
          <w:i/>
          <w:iCs/>
          <w:sz w:val="20"/>
          <w:szCs w:val="20"/>
          <w:lang w:eastAsia="ru-RU"/>
        </w:rPr>
        <w:t xml:space="preserve">,  выступающие за постепенные изменения в общественно-политической жизни России (сам Тургенев – сторонник постепенных реформистских преобразований в стране), и </w:t>
      </w:r>
      <w:r>
        <w:rPr>
          <w:rFonts w:eastAsia="Times New Roman" w:cs="Times New Roman" w:ascii="Times New Roman" w:hAnsi="Times New Roman"/>
          <w:b/>
          <w:bCs/>
          <w:i/>
          <w:iCs/>
          <w:sz w:val="20"/>
          <w:szCs w:val="20"/>
          <w:lang w:eastAsia="ru-RU"/>
        </w:rPr>
        <w:t>демократы</w:t>
      </w:r>
      <w:r>
        <w:rPr>
          <w:rFonts w:eastAsia="Times New Roman" w:cs="Times New Roman" w:ascii="Times New Roman" w:hAnsi="Times New Roman"/>
          <w:i/>
          <w:iCs/>
          <w:sz w:val="20"/>
          <w:szCs w:val="20"/>
          <w:lang w:eastAsia="ru-RU"/>
        </w:rPr>
        <w:t>, настроенные  на  немедленное  разрушение  старых  и  установление  новых порядков (герой Тургенева – Базаров – относится к этим силам.)</w:t>
      </w:r>
    </w:p>
    <w:p>
      <w:pPr>
        <w:pStyle w:val="Normal"/>
        <w:autoSpaceDE w:val="false"/>
        <w:spacing w:lineRule="auto" w:line="264" w:before="0" w:after="0"/>
        <w:jc w:val="both"/>
        <w:rPr/>
      </w:pPr>
      <w:r>
        <w:rPr>
          <w:rFonts w:eastAsia="Times New Roman" w:cs="Times New Roman" w:ascii="Times New Roman" w:hAnsi="Times New Roman"/>
          <w:i/>
          <w:iCs/>
          <w:sz w:val="20"/>
          <w:szCs w:val="20"/>
          <w:lang w:eastAsia="ru-RU"/>
        </w:rPr>
        <w:t xml:space="preserve">И. С. Тургенев был свидетелем торжества революционеров-демократов над либералами. Он восхищался мужеством русских революционеров, но </w:t>
      </w:r>
      <w:r>
        <w:rPr>
          <w:rFonts w:eastAsia="Times New Roman" w:cs="Times New Roman" w:ascii="Times New Roman" w:hAnsi="Times New Roman"/>
          <w:b/>
          <w:bCs/>
          <w:i/>
          <w:iCs/>
          <w:sz w:val="20"/>
          <w:szCs w:val="20"/>
          <w:lang w:eastAsia="ru-RU"/>
        </w:rPr>
        <w:t xml:space="preserve">не верил </w:t>
      </w:r>
      <w:r>
        <w:rPr>
          <w:rFonts w:eastAsia="Times New Roman" w:cs="Times New Roman" w:ascii="Times New Roman" w:hAnsi="Times New Roman"/>
          <w:i/>
          <w:iCs/>
          <w:sz w:val="20"/>
          <w:szCs w:val="20"/>
          <w:lang w:eastAsia="ru-RU"/>
        </w:rPr>
        <w:t>в перспективы их деятельности, поэтому особенно остро ощущал недостатки и крайности революционного движения шестидесятников, получивших в романе «Отцы и дети» название «нигилизм». Нигилисты, по словам современного литературоведа Н. И. Пруцкого, действительно «готовы были отрицать прекрасное, искусство, эстетику… Нигилисты называли себя «ужасными реалистами», сторонниками беспощадного анализа, поклонниками точных наук, эксперимента».</w:t>
      </w:r>
    </w:p>
    <w:p>
      <w:pPr>
        <w:pStyle w:val="Normal"/>
        <w:autoSpaceDE w:val="false"/>
        <w:spacing w:lineRule="auto" w:line="264"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оман «Отцы и дети» – роман злободневный, во многом объясняющий жизнь русского общества. Тургенев «уловил и развернул» в романе основной конфликт кризисной эпохи – бескомпромиссную борьбу либералов с революционерами-демократами. В книге Тургенев размышляет о смене поколений, о вечной борьбе старого и нового, о бережном отношении к культурному наследию. Эти вечные проблемы обрели емкую формулировку в заглавии  романа  «Отцы  и  дети»  –  это  «универсальный  охват действительности»  во  всей  ее  полноте:  от  прошлого  через настоящее к будущему.)</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Реализация индивидуально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Сообщение</w:t>
      </w:r>
      <w:r>
        <w:rPr>
          <w:rFonts w:eastAsia="Times New Roman" w:cs="Times New Roman" w:ascii="Times New Roman" w:hAnsi="Times New Roman"/>
          <w:sz w:val="20"/>
          <w:szCs w:val="20"/>
          <w:lang w:eastAsia="ru-RU"/>
        </w:rPr>
        <w:t xml:space="preserve"> учащегося.</w:t>
      </w:r>
    </w:p>
    <w:p>
      <w:pPr>
        <w:pStyle w:val="Normal"/>
        <w:keepNext w:val="true"/>
        <w:autoSpaceDE w:val="false"/>
        <w:spacing w:lineRule="auto" w:line="252" w:before="120" w:after="6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стория написания ром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ы и дети» создавались в тревожную эпоху. Роман был задуман в 1860 г. в Англии, во время летнего отдыха Тургенева. Продолжал работу над романом писатель в Париже. Но, судя по письмам к друзьям, дело продвигалось медленно. В мае 1861 года Тургенев приехал в Россию, в Спасское-Лутовиново. Под влиянием непосредственных впечатлений работа пошла успешн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Отцы и дети» был завершен к августу 1861 год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работы над книгой Тургенева постигли разочарования. Одним за другим следовали разрывы с людьми, которых он ценил.</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омана «Накануне» и статьи Н. Добролюбова «Когда же придет настоящий день?» Тургенев порвал с «Современником», с которым его связывало многое, он был его сотрудником в течение пятнадцати лет.</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м возник конфликт с И. А. Гончаровым, что привело к разрыву отношений, вслед за этим (летом 1861 г.) произошла ссора с Л. Н. Толстым, чуть не закончившаяся дуэлью.</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шилась вера Тургенева в силу дружеских чувст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Отцы и дети» был напечатан в журнале «Русский вестник» в феврале 1862 года, посвящен В. Г. Белинскому, направлен «против дворянства как передового класса».</w:t>
      </w:r>
    </w:p>
    <w:p>
      <w:pPr>
        <w:pStyle w:val="Normal"/>
        <w:autoSpaceDE w:val="false"/>
        <w:spacing w:lineRule="auto" w:line="252" w:before="0" w:after="0"/>
        <w:jc w:val="both"/>
        <w:rPr/>
      </w:pPr>
      <w:r>
        <w:rPr>
          <w:rFonts w:eastAsia="Times New Roman" w:cs="Times New Roman" w:ascii="Times New Roman" w:hAnsi="Times New Roman"/>
          <w:b/>
          <w:bCs/>
          <w:sz w:val="20"/>
          <w:szCs w:val="20"/>
          <w:lang w:eastAsia="ru-RU"/>
        </w:rPr>
        <w:t>И. С. Тургенев:</w:t>
      </w:r>
      <w:r>
        <w:rPr>
          <w:rFonts w:eastAsia="Times New Roman" w:cs="Times New Roman" w:ascii="Times New Roman" w:hAnsi="Times New Roman"/>
          <w:sz w:val="20"/>
          <w:szCs w:val="20"/>
          <w:lang w:eastAsia="ru-RU"/>
        </w:rPr>
        <w:t xml:space="preserve"> «В основание главной фигуры, Базарова, легла одна поразившая меня личность молодого провинциального врача (он умер незадолго до 1860 г.). В этом замечательном человеке воплотилось… то едва народившееся, еще бродившее начало, которое потом получило название нигилизма. Впечатление, произведенное на меня этой личностью, было очень сильно и в то же время не совсем ясно: я… напряженно прислушивался и приглядывался ко всему, что меня окружало… Меня смущал следующий факт: ни в одном произведении нашей литературы я даже намека не встречал на то, что мне чудилось повсюд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тотипах Тургенев писал: «Николай Петрович [Кирсанов] – это я, Огарев и тысячи других; Павел Петрович [Кирсанов] – Столыпин, Есаков, Россет, тоже наши современник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арактере Николая Петровича Тургенев запечатлел очень много автобиографического, отношение писателя к этому герою сочувственно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авла Петровича Кирсанова оказались прототипы: Алексей Аркадьевич Столыпин, офицер, друг и родственник М. Ю. Лермонтова; братья Александр, Аркадий и Климентий Россет, гвардейские офицеры, близкие знакомые Пушкина.</w:t>
      </w:r>
    </w:p>
    <w:p>
      <w:pPr>
        <w:pStyle w:val="Normal"/>
        <w:keepNext w:val="true"/>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Анализ содержания романа «Отцы и дети».</w:t>
      </w:r>
    </w:p>
    <w:p>
      <w:pPr>
        <w:pStyle w:val="Normal"/>
        <w:autoSpaceDE w:val="false"/>
        <w:spacing w:lineRule="auto" w:line="252" w:before="0" w:after="0"/>
        <w:jc w:val="both"/>
        <w:rPr/>
      </w:pPr>
      <w:r>
        <w:rPr>
          <w:rFonts w:eastAsia="Times New Roman" w:cs="Times New Roman" w:ascii="Times New Roman" w:hAnsi="Times New Roman"/>
          <w:spacing w:val="45"/>
          <w:sz w:val="20"/>
          <w:szCs w:val="20"/>
          <w:lang w:eastAsia="ru-RU"/>
        </w:rPr>
        <w:t>Вопросы и задания</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гда происходят события? Прочитайте начало романа.</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2. Кто приезжает вместе с Аркадием? </w:t>
      </w:r>
      <w:r>
        <w:rPr>
          <w:rFonts w:eastAsia="Times New Roman" w:cs="Times New Roman" w:ascii="Times New Roman" w:hAnsi="Times New Roman"/>
          <w:i/>
          <w:iCs/>
          <w:sz w:val="20"/>
          <w:szCs w:val="20"/>
          <w:lang w:eastAsia="ru-RU"/>
        </w:rPr>
        <w:t>(Николай Петрович Кирсанов ожидает приезда сына, но Аркадий приезжает вместе с Базаровым, демократом-разночинцем, героем новой эпохи.)</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ализ пейзажа (описан в 3-й главе романа), представшего глазам Аркадия и Базарова по дороге в Марьино.</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Чтение со слов</w:t>
      </w:r>
      <w:r>
        <w:rPr>
          <w:rFonts w:eastAsia="Times New Roman" w:cs="Times New Roman" w:ascii="Times New Roman" w:hAnsi="Times New Roman"/>
          <w:sz w:val="20"/>
          <w:szCs w:val="20"/>
          <w:lang w:eastAsia="ru-RU"/>
        </w:rPr>
        <w:t>: «Места, по которым они проезжали, не могли назваться живописными…»</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ово  положение  крестьян?  Какие  детали  пейзажа  об  этом  говорят?</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5. Почему, на ваш взгляд, Тургенев избегает ярких эпитетов, рисующих жизнь природы? </w:t>
      </w:r>
      <w:r>
        <w:rPr>
          <w:rFonts w:eastAsia="Times New Roman" w:cs="Times New Roman" w:ascii="Times New Roman" w:hAnsi="Times New Roman"/>
          <w:i/>
          <w:iCs/>
          <w:sz w:val="20"/>
          <w:szCs w:val="20"/>
          <w:lang w:eastAsia="ru-RU"/>
        </w:rPr>
        <w:t>(Перед нами социальная функция пейзажа. Автор отбирает в природе лишь то, что прямо или косвенно связано с условиями жизни крестьян. Нищета, бедность во всем. Пруды с «худыми плотинами», «деревеньки с низкими избенками», разоренные кладбища: задавленные нищетой живые забыли о мертвых… «Сердце Аркадия понемногу сжималось».)</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6. Анализ второй части пейзажа (3-я глава). Чтение со слов: «А пока он размышлял, весна брала свое…» Какие чувства возникают после прочтения? </w:t>
      </w:r>
      <w:r>
        <w:rPr>
          <w:rFonts w:eastAsia="Times New Roman" w:cs="Times New Roman" w:ascii="Times New Roman" w:hAnsi="Times New Roman"/>
          <w:i/>
          <w:iCs/>
          <w:sz w:val="20"/>
          <w:szCs w:val="20"/>
          <w:lang w:eastAsia="ru-RU"/>
        </w:rPr>
        <w:t>(Писатель полон оптимизма. Пейзаж прекрасен! Жизнь природы захватывает. Нет ни одной детали, омрачающей настроение!)</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7. На материале романа расскажите о взаимоотношениях крестьян и помещиков. </w:t>
      </w:r>
      <w:r>
        <w:rPr>
          <w:rFonts w:eastAsia="Times New Roman" w:cs="Times New Roman" w:ascii="Times New Roman" w:hAnsi="Times New Roman"/>
          <w:i/>
          <w:iCs/>
          <w:sz w:val="20"/>
          <w:szCs w:val="20"/>
          <w:lang w:eastAsia="ru-RU"/>
        </w:rPr>
        <w:t>(«Лес… только я его продал», «…земля отходит к мужикам…», «…оброка не платят…», «размежевался с крестьянами…» Николай Петрович переводит крестьян с барщины на оброк, забирает себе хорошие земли, использует труд вольнонаемных рабочих, вырубает лес, который должен отойти к мужикам, делает все, чтобы защитить свои интересы. Крестьяне сопротивляются по-своему – отказываются от выполнения барских повинностей.)</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8. Кто же будет осуществлять необходимые преобразования? </w:t>
      </w:r>
      <w:r>
        <w:rPr>
          <w:rFonts w:eastAsia="Times New Roman" w:cs="Times New Roman" w:ascii="Times New Roman" w:hAnsi="Times New Roman"/>
          <w:i/>
          <w:iCs/>
          <w:sz w:val="20"/>
          <w:szCs w:val="20"/>
          <w:lang w:eastAsia="ru-RU"/>
        </w:rPr>
        <w:t>(Конечно же, новые люди новой эпохи, такие как Базаров, разночинец по происхождению и убеждениям.)</w:t>
      </w:r>
    </w:p>
    <w:p>
      <w:pPr>
        <w:pStyle w:val="Normal"/>
        <w:keepNext w:val="true"/>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тение романа (11–15-я глав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ить характеристику Н. П. Кирсан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ализ поведения Е. Базарова в гостях. Его взаимоотношения с Аркадием и П. П. Кирсановым</w:t>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br/>
        <w:t>Е. БАЗАРОВ В СРЕДЕ КИРСАНОВЫХ. ИДЕОЛОГИЧЕСКИЕ</w:t>
        <w:br/>
        <w:t>И СОЦИАЛЬНЫЕ РАЗНОГЛАСИЯ ГЕРОЕВ</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работа над содержанием романа, анализ глав II, IV, X; обратить внимание учащихся на происхождение Е. Базарова, его поведение в гостях, отношение к братьям Кирсановым; опираясь на текст, выделить основные линии спора Базарова и Павла Петровича Кирсанова, определить «победителя» в этих спорах.</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ов</w:t>
      </w:r>
    </w:p>
    <w:p>
      <w:pPr>
        <w:pStyle w:val="Normal"/>
        <w:autoSpaceDE w:val="false"/>
        <w:spacing w:lineRule="auto" w:line="25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Опрос учащихся.</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ы:</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скажите об истории создания романа «Отцы и дети». Кому посвятил Тургенев свое произведен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сть ли прототипы у героев романа? Кто он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кой  общественный  конфликт  лежит  в  основе  романа  «Отцы и де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ова позиция писателя в споре либеральных дворян и разночинцев-демократо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чем суть основного конфликта романа? Как это отражено в произведени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к вы понимаете смысл названия ром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сскажите об эпохе 60-х годов XIX века (на материале романа).</w:t>
      </w:r>
    </w:p>
    <w:p>
      <w:pPr>
        <w:pStyle w:val="Normal"/>
        <w:autoSpaceDE w:val="false"/>
        <w:spacing w:lineRule="auto" w:line="252" w:before="120" w:after="0"/>
        <w:jc w:val="both"/>
        <w:rPr/>
      </w:pPr>
      <w:r>
        <w:rPr>
          <w:rFonts w:eastAsia="Times New Roman" w:cs="Times New Roman" w:ascii="Times New Roman" w:hAnsi="Times New Roman"/>
          <w:b/>
          <w:bCs/>
          <w:sz w:val="20"/>
          <w:szCs w:val="20"/>
          <w:lang w:eastAsia="ru-RU"/>
        </w:rPr>
        <w:t xml:space="preserve">II. Анализ содержания II главы романа. Встреча Евгения Базарова с Николаем Петровичем Кирсановым </w:t>
      </w:r>
      <w:r>
        <w:rPr>
          <w:rFonts w:eastAsia="Times New Roman" w:cs="Times New Roman" w:ascii="Times New Roman" w:hAnsi="Times New Roman"/>
          <w:sz w:val="20"/>
          <w:szCs w:val="20"/>
          <w:lang w:eastAsia="ru-RU"/>
        </w:rPr>
        <w:t>(чтение в лицах).</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ы:</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Как одет Евгений Базаров? Что значит «балахон с кистями»? </w:t>
      </w:r>
      <w:r>
        <w:rPr>
          <w:rFonts w:eastAsia="Times New Roman" w:cs="Times New Roman" w:ascii="Times New Roman" w:hAnsi="Times New Roman"/>
          <w:i/>
          <w:iCs/>
          <w:sz w:val="20"/>
          <w:szCs w:val="20"/>
          <w:lang w:eastAsia="ru-RU"/>
        </w:rPr>
        <w:t xml:space="preserve">(Балахон – </w:t>
      </w:r>
      <w:r>
        <w:rPr>
          <w:rFonts w:eastAsia="Times New Roman" w:cs="Times New Roman" w:ascii="Times New Roman" w:hAnsi="Times New Roman"/>
          <w:b/>
          <w:bCs/>
          <w:i/>
          <w:iCs/>
          <w:sz w:val="20"/>
          <w:szCs w:val="20"/>
          <w:lang w:eastAsia="ru-RU"/>
        </w:rPr>
        <w:t>просторная одежда</w:t>
      </w:r>
      <w:r>
        <w:rPr>
          <w:rFonts w:eastAsia="Times New Roman" w:cs="Times New Roman" w:ascii="Times New Roman" w:hAnsi="Times New Roman"/>
          <w:i/>
          <w:iCs/>
          <w:sz w:val="20"/>
          <w:szCs w:val="20"/>
          <w:lang w:eastAsia="ru-RU"/>
        </w:rPr>
        <w:t>. Появление Базарова в таком балахоне в среде Кирсановых – вызов аристократическим условностям.)</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Внешность  Базарова.  На  что  обратил  внимание  Николай  Петрович? </w:t>
      </w:r>
      <w:r>
        <w:rPr>
          <w:rFonts w:eastAsia="Times New Roman" w:cs="Times New Roman" w:ascii="Times New Roman" w:hAnsi="Times New Roman"/>
          <w:i/>
          <w:iCs/>
          <w:sz w:val="20"/>
          <w:szCs w:val="20"/>
          <w:lang w:eastAsia="ru-RU"/>
        </w:rPr>
        <w:t>(«Обнаженная красная рука» Базарова – рука человека, привыкшего к физическому труду.)</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3. Как Базаров представился? </w:t>
      </w:r>
      <w:r>
        <w:rPr>
          <w:rFonts w:eastAsia="Times New Roman" w:cs="Times New Roman" w:ascii="Times New Roman" w:hAnsi="Times New Roman"/>
          <w:i/>
          <w:iCs/>
          <w:sz w:val="20"/>
          <w:szCs w:val="20"/>
          <w:lang w:eastAsia="ru-RU"/>
        </w:rPr>
        <w:t>(«Евгений Васильев» – это простонародная форма. Так представлялись крестьяне.)</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4. Почему при встрече с Николаем Петровичем Базаров не сразу подал ему руку? </w:t>
      </w:r>
      <w:r>
        <w:rPr>
          <w:rFonts w:eastAsia="Times New Roman" w:cs="Times New Roman" w:ascii="Times New Roman" w:hAnsi="Times New Roman"/>
          <w:i/>
          <w:iCs/>
          <w:sz w:val="20"/>
          <w:szCs w:val="20"/>
          <w:lang w:eastAsia="ru-RU"/>
        </w:rPr>
        <w:t>(А вдруг рука его повиснет в воздухе? Ведь аристократ Николай Петрович мог бы и не подать руки.)</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Анализ содержания IV главы романа. Приезд Базарова в Марьино.</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ы:</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ое впечатление производит усадьба Марьино?</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Как ведет себя Базаров? Николай Петрович? </w:t>
      </w:r>
      <w:r>
        <w:rPr>
          <w:rFonts w:eastAsia="Times New Roman" w:cs="Times New Roman" w:ascii="Times New Roman" w:hAnsi="Times New Roman"/>
          <w:i/>
          <w:iCs/>
          <w:sz w:val="20"/>
          <w:szCs w:val="20"/>
          <w:lang w:eastAsia="ru-RU"/>
        </w:rPr>
        <w:t>(Николай Петрович старается не замечать развязные манеры гостя.)</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3. Павел Петрович Кирсанов. Его внешность, манеры. </w:t>
      </w:r>
      <w:r>
        <w:rPr>
          <w:rFonts w:eastAsia="Times New Roman" w:cs="Times New Roman" w:ascii="Times New Roman" w:hAnsi="Times New Roman"/>
          <w:i/>
          <w:iCs/>
          <w:sz w:val="20"/>
          <w:szCs w:val="20"/>
          <w:lang w:eastAsia="ru-RU"/>
        </w:rPr>
        <w:t xml:space="preserve">(Внешность поражает изысканностью.) </w:t>
      </w:r>
      <w:r>
        <w:rPr>
          <w:rFonts w:eastAsia="Times New Roman" w:cs="Times New Roman" w:ascii="Times New Roman" w:hAnsi="Times New Roman"/>
          <w:sz w:val="20"/>
          <w:szCs w:val="20"/>
          <w:lang w:eastAsia="ru-RU"/>
        </w:rPr>
        <w:t>Тургенев сочувствует герою или иронизирует над ни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ую оценку братьям Кирсановым дал Базаров?</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5. Чем занимались в Марьино Евгений Базаров? Аркадий? </w:t>
      </w:r>
      <w:r>
        <w:rPr>
          <w:rFonts w:eastAsia="Times New Roman" w:cs="Times New Roman" w:ascii="Times New Roman" w:hAnsi="Times New Roman"/>
          <w:i/>
          <w:iCs/>
          <w:sz w:val="20"/>
          <w:szCs w:val="20"/>
          <w:lang w:eastAsia="ru-RU"/>
        </w:rPr>
        <w:t>(«Аркадий сибаритствовал, Базаров работал». Жизнь дворян проходит в безделье, а содержанием жизни Базарова является труд, даже в гостях он продолжает свои естественнонаучные занятия.)</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6. Каково отношение Павла Петровича Кирсанова к Базарову? </w:t>
      </w:r>
      <w:r>
        <w:rPr>
          <w:rFonts w:eastAsia="Times New Roman" w:cs="Times New Roman" w:ascii="Times New Roman" w:hAnsi="Times New Roman"/>
          <w:i/>
          <w:iCs/>
          <w:sz w:val="20"/>
          <w:szCs w:val="20"/>
          <w:lang w:eastAsia="ru-RU"/>
        </w:rPr>
        <w:t>(«Павел Петрович всеми силами души возненавидел Базарова: он считал его гордецом, нахалом, циником, плебее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ак относятся к Базарову простые люди?</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8. Базаров – «нигилист». Как объясняет Аркадий значение этого слова? В чем сущность базаровского нигилизма? </w:t>
      </w:r>
      <w:r>
        <w:rPr>
          <w:rFonts w:eastAsia="Times New Roman" w:cs="Times New Roman" w:ascii="Times New Roman" w:hAnsi="Times New Roman"/>
          <w:i/>
          <w:iCs/>
          <w:sz w:val="20"/>
          <w:szCs w:val="20"/>
          <w:lang w:eastAsia="ru-RU"/>
        </w:rPr>
        <w:t>(Ко всему относиться с критической точки зрения, не принимая ничего на веру. Нигилизм – особое мировоззрение, в основе которого лежит отрицание общественных норм, правил, принципов.)</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ов и Кирсановы Николай Петрович и Павел Петрович – люди разные. Базаров – «нигилист» и демократ, человек, прошедший суровую школу труда и лишений. Кирсановы – люди «старого века». Между ними не может быть примирения и единства. Столкновение неизбежно.</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IV. Содержание и анализ X главы романа. </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лаве преобладает диалог. Тургенев – мастер диалогов.)</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План</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разительное чтение диалогов героев в лица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следить, что говорят герои и как они говорят. (Как вы понимаете слово «принцип» и почему так яростно спорят герои о принципах? Объясните точку зрения спорящих. Что стоит за принципами: требования жизни или традиции? Прав ли П. Кирсанов, упрекая молодежь в беспринципности? Как относятся герои к существующему строю? Можно ли Базарова считать революционером? В чем слабая сторона политических взглядов Базарова? Убеждают ли спорящие друг друг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згляды на природу и искусство. Выявление авторской позиции. Присоединяется ли Тургенев к заявлению Базарова о том, что природа не храм, а мастерская? Отрицает ли он полностью кредо Базарова? Каким описанием природы заканчивает автор роман и почему?</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ватка Павла Петровича с Базаровым происходит за вечерним чаем. Герои спорят о русском народе, о принципах и деятельности нигилистов, об  искусстве  и  природе,  о  дворянстве  и  аристократии.  Каждая  реплика  Базарова  направлена  против какого-либо общепризнанного принципа. (П. Кирсанов говорит о необходимости следовать авторитетам, верить в них. Е. Базаров отрицает разумность того и другого. Павел Петрович утверждает, что без принципов нельзя жить, Базаров отвечает: «Аристократизм, либерализм, прогресс, принципы, подумаешь, сколько иностранных и… бесполезных слов!» Павел Петрович умиляется отсталостью русского народа и упрекает Базарова в презрении к народу, нигилист парирует упрек: «Что ж, коли он заслуживает презрения!» Положение народа у Базарова вызывает гнев. Герой видит неблагополучие во всех областях народной жизни. Кирсанов говорит о Шиллере и Гете, Базаров восклицает: «Порядочный химик в двадцать раз полезнее всякого поэта!» 60-е годы XIX века – годы новых открытий в области естествознания, химии, медицины. Многие передовые деятели той эпохи увлекались этими науками. Таким образом, в этот период бурного развития науки и технической мысли нередко наблюдалась среди части общества недооценка искусства. Такие крайности присущи были и Базарову. Базаров признавал только то, что полезно его делу. Критерий пользы – та исходная позиция, с которой герой подходил к различным явлениям жизни и искусств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единках Е. Базарова с П. Кирсановым истина не рождалась. Участниками спора двигало не стремление к ней, а взаимная нетерпимость. Оба героя были не вполне справедливы по отношению друг к другу.</w:t>
      </w:r>
    </w:p>
    <w:p>
      <w:pPr>
        <w:pStyle w:val="Normal"/>
        <w:keepNext w:val="true"/>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ман «Отцы и дети» дочитать до конца.</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Ответить на </w:t>
      </w: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ношение героев к любви, женщине вообщ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 Базаров и Анна Сергеевна Одинц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рия любви П. П. Кирсанова к княгине Р.</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частливы ли Аркадий и Катя?</w:t>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br/>
        <w:t>ДРУЖБА И ЛЮБОВЬ В ЖИЗНИ ГЕРОЕВ</w:t>
        <w:br/>
        <w:t>(ПО РОМАНУ И. С. ТУРГЕНЕВА «ОТЦЫ И ДЕТИ»)</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разобрать взаимоотношения Базарова и Аркадия Кирсанова, постараться понять неизбежность разрыва между героями, «уловить» социальную обусловленность разрыва; выяснить, какое место занимает любовь в жизни героев романа, способны ли они на сильные чувства, выдержат ли испытания любовью; показать глубокие внутренние различия Базарова и Одинцовой при некотором сходстве их натур; раскрыть (в столкновении Базарова с Одинцовой) превосходство Базарова над дворянами в сфере чувств.</w:t>
      </w:r>
    </w:p>
    <w:p>
      <w:pPr>
        <w:pStyle w:val="Normal"/>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Беседа с учащимися по теме «Взаимоотношения Евгения Базарова и Аркадия Кирсанова».</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Вопросы</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тение и анализ текста со слов: «…Мы прощаемся навсегда… для нашей горькой, терпкой, бобыльной жизни ты не создан. В тебе нет ни дерзости, ни злости, а есть молодая смелость…»</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 в этих словах характеризует Базаров жизнь революционеров?</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3. Почему Аркадий примкнул к нигилистам? </w:t>
      </w:r>
      <w:r>
        <w:rPr>
          <w:rFonts w:eastAsia="Times New Roman" w:cs="Times New Roman" w:ascii="Times New Roman" w:hAnsi="Times New Roman"/>
          <w:i/>
          <w:iCs/>
          <w:sz w:val="20"/>
          <w:szCs w:val="20"/>
          <w:lang w:eastAsia="ru-RU"/>
        </w:rPr>
        <w:t>(«Молодая смелость да молодой задор», Базарова же толкает на борьбу «дерзость» и «злость».)</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скренне ли А. Кирсанов вначале разделяет взгляды Базар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чему, несмотря на желание, Аркадий не может сделаться «сильным, энергическим»?</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6. Почему друзья разошлись? Есть ли последователи у Базарова? </w:t>
      </w:r>
      <w:r>
        <w:rPr>
          <w:rFonts w:eastAsia="Times New Roman" w:cs="Times New Roman" w:ascii="Times New Roman" w:hAnsi="Times New Roman"/>
          <w:i/>
          <w:iCs/>
          <w:sz w:val="20"/>
          <w:szCs w:val="20"/>
          <w:lang w:eastAsia="ru-RU"/>
        </w:rPr>
        <w:t>(Образованные  и  обеспеченные  либеральные  дворяне  стремятся к комфорту (нравственному  и  физическому).  Им  хочется  чувствовать,  что  они прогрессивные люди. Но когда приходится действовать, самовлюбленность   и   эгоизм  делают   их   неспособными   к   последовательной  борьбе («…ты невольно любуешься собою, тебе приятно самого себя бранить…» – говорит Базаров Аркадию). Аркадий – временный попутчик Базарова.  Аркадий  Кирсанов  не  привык  к  трудностям, в борьбе с которыми вырабатывается характер, идеи Базарова не были глубоко прочувствованы и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акова роль Кукшиной и Ситникова в раскрытии идей нигилизма?</w:t>
      </w:r>
    </w:p>
    <w:p>
      <w:pPr>
        <w:pStyle w:val="Normal"/>
        <w:keepNext w:val="true"/>
        <w:autoSpaceDE w:val="false"/>
        <w:spacing w:lineRule="auto" w:line="252" w:before="120" w:after="60"/>
        <w:jc w:val="both"/>
        <w:rPr/>
      </w:pPr>
      <w:r>
        <w:rPr>
          <w:rFonts w:eastAsia="Times New Roman" w:cs="Times New Roman" w:ascii="Times New Roman" w:hAnsi="Times New Roman"/>
          <w:b/>
          <w:bCs/>
          <w:sz w:val="20"/>
          <w:szCs w:val="20"/>
          <w:lang w:eastAsia="ru-RU"/>
        </w:rPr>
        <w:t>I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Диспут  или  беседа  с  учащимися  на  тему  «Любовь  в  жизни герое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ургенева  способность  человека  любить  –  критерий  его  состоятельности.  Своих  героев  писатель  обязательно  проводит  через  это испытание.</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Примерные </w:t>
      </w:r>
      <w:r>
        <w:rPr>
          <w:rFonts w:eastAsia="Times New Roman" w:cs="Times New Roman" w:ascii="Times New Roman" w:hAnsi="Times New Roman"/>
          <w:spacing w:val="45"/>
          <w:sz w:val="20"/>
          <w:szCs w:val="20"/>
          <w:lang w:eastAsia="ru-RU"/>
        </w:rPr>
        <w:t>вопросы</w:t>
      </w:r>
      <w:r>
        <w:rPr>
          <w:rFonts w:eastAsia="Times New Roman" w:cs="Times New Roman" w:ascii="Times New Roman" w:hAnsi="Times New Roman"/>
          <w:sz w:val="20"/>
          <w:szCs w:val="20"/>
          <w:lang w:eastAsia="ru-RU"/>
        </w:rPr>
        <w:t xml:space="preserve"> для обсуждения:</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ими  изображает  автор  чувства  Николая  Петровича,  их  силу и глубину?</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Как вы оцениваете историю любви Павла Петровича? </w:t>
      </w:r>
      <w:r>
        <w:rPr>
          <w:rFonts w:eastAsia="Times New Roman" w:cs="Times New Roman" w:ascii="Times New Roman" w:hAnsi="Times New Roman"/>
          <w:i/>
          <w:iCs/>
          <w:sz w:val="20"/>
          <w:szCs w:val="20"/>
          <w:lang w:eastAsia="ru-RU"/>
        </w:rPr>
        <w:t>(В памяти Павла Петровича княгиня Р. запечатлелась как «непонятный, почти бессмысленный… образ». Тургенев подчеркивает ее «небольшой ум», истеричность поведения. Павел Петрович потерпел крах в любви. Он «терзался и ревновал, не давал ей «покою, таскался за ней повсюду…» Куда девались его самоуважение и гордость?)</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3. Одна из проблем романа – конфликт Базарова с миром дворянства. Взаимоотношения героя с Одинцовой – лишь разветвление этого конфликта. Каковы взгляды Базарова на любовь и женщин вообще? </w:t>
      </w:r>
      <w:r>
        <w:rPr>
          <w:rFonts w:eastAsia="Times New Roman" w:cs="Times New Roman" w:ascii="Times New Roman" w:hAnsi="Times New Roman"/>
          <w:i/>
          <w:iCs/>
          <w:sz w:val="20"/>
          <w:szCs w:val="20"/>
          <w:lang w:eastAsia="ru-RU"/>
        </w:rPr>
        <w:t>(У Базарова преобладает цинически-потребительский взгляд на женщину. До встречи с Анной Сергеевной Одинцовой Базаров никого не любил, поэтому у него сложилось превратное представление об этом чувстве.)</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4. Что  привлекло  Евгения  Базарова  в  Одинцовой?  Как он себя ведет? </w:t>
      </w:r>
      <w:r>
        <w:rPr>
          <w:rFonts w:eastAsia="Times New Roman" w:cs="Times New Roman" w:ascii="Times New Roman" w:hAnsi="Times New Roman"/>
          <w:i/>
          <w:iCs/>
          <w:sz w:val="20"/>
          <w:szCs w:val="20"/>
          <w:lang w:eastAsia="ru-RU"/>
        </w:rPr>
        <w:t>(Анна Сергеевна очаровала Базарова своей красотой, женским обаянием, умением держаться с достоинством. Но настоящая любовь возникла тогда, когда Базаров увидел в Одинцовой умного собеседника и человека, способного его понять. Базарову необходимо духовное общение! Чувства Евгения Базарова глубоки.)</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5. Цель жизни Одинцовой? Каково ее отношение к Базарову? </w:t>
      </w:r>
      <w:r>
        <w:rPr>
          <w:rFonts w:eastAsia="Times New Roman" w:cs="Times New Roman" w:ascii="Times New Roman" w:hAnsi="Times New Roman"/>
          <w:i/>
          <w:iCs/>
          <w:sz w:val="20"/>
          <w:szCs w:val="20"/>
          <w:lang w:eastAsia="ru-RU"/>
        </w:rPr>
        <w:t>(Цель жизни Анны Сергеевны – материальная обеспеченность, комфорт и спокойствие. Одинцова не отвечает на любовь Базарова. Ей просто хотелось увидеть у своих ног человека интересного, умного, не похожего на других. В политическом отношении Базаров был человеком, не верившим в те основы жизни, которые казались ей привычными. По социальному положению Базаров – бедняк, будущий лекарь, в лучшем случае – ученый. По характеру тургеневский герой резок и прямолинеен. Любовь Базарова к Одинцовой – событие, потрясающее основы его убеждений, ставящее под сомнение его философскую систему.)</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6. Могла ли счастливо сложиться судьба Базарова и Одинцовой? Могла ли Анна Сергеевна измениться, пойти с Базаровым в его «горькую, терпкую, бобыльную» жизнь? </w:t>
      </w:r>
      <w:r>
        <w:rPr>
          <w:rFonts w:eastAsia="Times New Roman" w:cs="Times New Roman" w:ascii="Times New Roman" w:hAnsi="Times New Roman"/>
          <w:i/>
          <w:iCs/>
          <w:sz w:val="20"/>
          <w:szCs w:val="20"/>
          <w:lang w:eastAsia="ru-RU"/>
        </w:rPr>
        <w:t>(Никогда бы она за ним не пошла, даже если бы полюбила.)</w:t>
      </w:r>
    </w:p>
    <w:p>
      <w:pPr>
        <w:pStyle w:val="Normal"/>
        <w:autoSpaceDE w:val="false"/>
        <w:spacing w:lineRule="auto" w:line="252" w:before="60" w:after="0"/>
        <w:jc w:val="both"/>
        <w:rPr/>
      </w:pPr>
      <w:r>
        <w:rPr>
          <w:rFonts w:eastAsia="Times New Roman" w:cs="Times New Roman" w:ascii="Times New Roman" w:hAnsi="Times New Roman"/>
          <w:b/>
          <w:bCs/>
          <w:spacing w:val="45"/>
          <w:sz w:val="20"/>
          <w:szCs w:val="20"/>
          <w:lang w:eastAsia="ru-RU"/>
        </w:rPr>
        <w:t>Выводы</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Базаров способен на любовь, на большое и глубокое чувство. По мнению М. М. Жданова, сопоставление Базарова с Одинцовой и Павлом Петровичем Кирсановым позволяет увидеть внутреннее единство произведения, связь любовной интриги с основным конфликтом романа, доказывает «торжество демократизма над аристократией» в области чувств [7].</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ов любит Одинцову и одновременно презирает себя за то, что не может справиться с чувством. Одиночество героя нарастает. Пытаясь бороться с любовью к Анне Сергеевне, он погружается в работу, но и это не спасает его. Сложное сплетение противоречивых чувств уже нельзя ни распутать, ни разрубить.</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в  ли  Достоевский,  увидевший в Базарове «признак великого сердца»?</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8. Счастливы ли Аркадий и Катя? </w:t>
      </w:r>
      <w:r>
        <w:rPr>
          <w:rFonts w:eastAsia="Times New Roman" w:cs="Times New Roman" w:ascii="Times New Roman" w:hAnsi="Times New Roman"/>
          <w:i/>
          <w:iCs/>
          <w:sz w:val="20"/>
          <w:szCs w:val="20"/>
          <w:lang w:eastAsia="ru-RU"/>
        </w:rPr>
        <w:t>(Их чувства естественны, а потому прекрасн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ак следует понимать слова Тургенева о любви в эпилоге романа?</w:t>
      </w:r>
    </w:p>
    <w:p>
      <w:pPr>
        <w:pStyle w:val="Normal"/>
        <w:keepNext w:val="true"/>
        <w:autoSpaceDE w:val="false"/>
        <w:spacing w:lineRule="auto" w:line="252" w:before="120" w:after="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ечитать 27-ю главу и эпилог.</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Ответить на </w:t>
      </w:r>
      <w:r>
        <w:rPr>
          <w:rFonts w:eastAsia="Times New Roman" w:cs="Times New Roman" w:ascii="Times New Roman" w:hAnsi="Times New Roman"/>
          <w:spacing w:val="45"/>
          <w:sz w:val="20"/>
          <w:szCs w:val="20"/>
          <w:lang w:eastAsia="ru-RU"/>
        </w:rPr>
        <w:t>вопрос</w:t>
      </w:r>
      <w:r>
        <w:rPr>
          <w:rFonts w:eastAsia="Times New Roman" w:cs="Times New Roman" w:ascii="Times New Roman" w:hAnsi="Times New Roman"/>
          <w:sz w:val="20"/>
          <w:szCs w:val="20"/>
          <w:lang w:eastAsia="ru-RU"/>
        </w:rPr>
        <w:t xml:space="preserve">ы: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тношение Базарова к родителям.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оанализировать сцену болезни и смерти Базарова. Какие качества героя проявились в последние часы жизни?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азмыслить над судьбой Базарова, если бы он остался жив. Почему роман не закончился смертью героя?</w:t>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br/>
        <w:t>ХУДОЖЕСТВЕННАЯ СИЛА ПОСЛЕДНИХ СЦЕН РОМАНА</w:t>
        <w:br/>
        <w:t>И. С. ТУРГЕНЕВА «ОТЦЫ И ДЕТИ» (ГЛАВА 27 И ЭПИЛОГ)</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показать эмоциональное воздействие последних глав романа; помочь учащимся  представить безысходное положение, в котором оказался Базаров, случайна ли болезнь героя и его смерть, каково отношение Тургенева к своему герою; раскрыть положительные качества Базарова, с особой силой проявившиеся в последние часы жизни (мужество, сила воли, верность своим убеждениям, любовь к жизни, женщине, родителям, таинственной Родине).</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0"/>
          <w:szCs w:val="20"/>
          <w:lang w:eastAsia="ru-RU"/>
        </w:rPr>
        <w:t xml:space="preserve">I. Индивидуальные сообщения учащихся по теме «Базаров и родители» или беседа по </w:t>
      </w:r>
      <w:r>
        <w:rPr>
          <w:rFonts w:eastAsia="Times New Roman" w:cs="Times New Roman" w:ascii="Times New Roman" w:hAnsi="Times New Roman"/>
          <w:b/>
          <w:bCs/>
          <w:spacing w:val="45"/>
          <w:sz w:val="20"/>
          <w:szCs w:val="20"/>
          <w:lang w:eastAsia="ru-RU"/>
        </w:rPr>
        <w:t>вопроса</w:t>
      </w:r>
      <w:r>
        <w:rPr>
          <w:rFonts w:eastAsia="Times New Roman" w:cs="Times New Roman" w:ascii="Times New Roman" w:hAnsi="Times New Roman"/>
          <w:b/>
          <w:bCs/>
          <w:sz w:val="20"/>
          <w:szCs w:val="20"/>
          <w:lang w:eastAsia="ru-RU"/>
        </w:rPr>
        <w:t>м:</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Родители Е. Базарова. Кто они? </w:t>
      </w:r>
      <w:r>
        <w:rPr>
          <w:rFonts w:eastAsia="Times New Roman" w:cs="Times New Roman" w:ascii="Times New Roman" w:hAnsi="Times New Roman"/>
          <w:i/>
          <w:iCs/>
          <w:sz w:val="20"/>
          <w:szCs w:val="20"/>
          <w:lang w:eastAsia="ru-RU"/>
        </w:rPr>
        <w:t>(Старики Базаровы – люди простые, доживающие свой век в небольшом домике под соломенной крышей. Они боготворят своего сына и гордятся им. Василий Иванович Базаров – высокий «худощавый человек с взъерошенными волосами». Он разночинец, сын дьячка, ставший врачом. За борьбу с эпидемией чумы награжден орденом. Пытается идти в ногу со временем, сблизиться с молодым поколением. Арина Власьевна – «кругленькая старушка» с «пухлыми ручками». Она чувствительна и набожна, верит в приметы. Автор рисует ее образ: «настоящей русской дворяночки прежнего времени», которой следовало бы жить «лет за двести». Приезд дорогого «Енюши» взволновал, переполнил все ее существо любовью и заботами.)</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Какую роль сыграли родители в воспитании сына? Как они смотрят теперь на его деятельность? </w:t>
      </w:r>
      <w:r>
        <w:rPr>
          <w:rFonts w:eastAsia="Times New Roman" w:cs="Times New Roman" w:ascii="Times New Roman" w:hAnsi="Times New Roman"/>
          <w:i/>
          <w:iCs/>
          <w:sz w:val="20"/>
          <w:szCs w:val="20"/>
          <w:lang w:eastAsia="ru-RU"/>
        </w:rPr>
        <w:t>(Они помогали Евгению чем могли, чувствовали его необыкновенность.)</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3. Как Базаров относится к родителям? </w:t>
      </w:r>
      <w:r>
        <w:rPr>
          <w:rFonts w:eastAsia="Times New Roman" w:cs="Times New Roman" w:ascii="Times New Roman" w:hAnsi="Times New Roman"/>
          <w:i/>
          <w:iCs/>
          <w:sz w:val="20"/>
          <w:szCs w:val="20"/>
          <w:lang w:eastAsia="ru-RU"/>
        </w:rPr>
        <w:t>(Базаров понимает, что «переделать» родителей невозможно. Он любит их такими, какие они есть (хотя разница во взглядах очевидна). Базаров противопоставляет родителей высокому свету: «…Таких людей, как они, в вашем большом свете днем с огнем не сыскать», – говорит он Одинцовой. Но тем не менее в общении с матерью и отцом сын «угловат и беспомощен»: ни приласкать, ни успокоить. Он часто молчит и делает все возможное, чтобы спрятать подальше, подавить в себе чувство сыновней любви. Ведь любовь  и  сыновняя,  и  родительская,  по  понятиям Базарова, чувство «напускное».</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наче думает автор. Он сочувствует старичкам Базаровым. А чувства родительской и сыновней любви считает «самыми святыми, преданными» чувствами. Писатель заставляет задуматься о дорогих людях – матери и отце.)</w:t>
      </w:r>
    </w:p>
    <w:p>
      <w:pPr>
        <w:pStyle w:val="Normal"/>
        <w:autoSpaceDE w:val="false"/>
        <w:spacing w:lineRule="auto" w:line="252" w:before="120" w:after="0"/>
        <w:jc w:val="both"/>
        <w:rPr/>
      </w:pPr>
      <w:r>
        <w:rPr>
          <w:rFonts w:eastAsia="Times New Roman" w:cs="Times New Roman" w:ascii="Times New Roman" w:hAnsi="Times New Roman"/>
          <w:b/>
          <w:bCs/>
          <w:sz w:val="20"/>
          <w:szCs w:val="20"/>
          <w:lang w:eastAsia="ru-RU"/>
        </w:rPr>
        <w:t xml:space="preserve">II. Выразительное чтение отрывка о смерти Базарова </w:t>
      </w:r>
      <w:r>
        <w:rPr>
          <w:rFonts w:eastAsia="Times New Roman" w:cs="Times New Roman" w:ascii="Times New Roman" w:hAnsi="Times New Roman"/>
          <w:sz w:val="20"/>
          <w:szCs w:val="20"/>
          <w:lang w:eastAsia="ru-RU"/>
        </w:rPr>
        <w:t>(с небольшими сокращениями).</w:t>
      </w:r>
    </w:p>
    <w:p>
      <w:pPr>
        <w:pStyle w:val="Normal"/>
        <w:autoSpaceDE w:val="false"/>
        <w:spacing w:lineRule="auto" w:line="252" w:before="120" w:after="0"/>
        <w:jc w:val="both"/>
        <w:rPr/>
      </w:pPr>
      <w:r>
        <w:rPr>
          <w:rFonts w:eastAsia="Times New Roman" w:cs="Times New Roman" w:ascii="Times New Roman" w:hAnsi="Times New Roman"/>
          <w:b/>
          <w:bCs/>
          <w:sz w:val="20"/>
          <w:szCs w:val="20"/>
          <w:lang w:eastAsia="ru-RU"/>
        </w:rPr>
        <w:t xml:space="preserve">III. Беседа с учащимися по </w:t>
      </w:r>
      <w:r>
        <w:rPr>
          <w:rFonts w:eastAsia="Times New Roman" w:cs="Times New Roman" w:ascii="Times New Roman" w:hAnsi="Times New Roman"/>
          <w:b/>
          <w:bCs/>
          <w:spacing w:val="45"/>
          <w:sz w:val="20"/>
          <w:szCs w:val="20"/>
          <w:lang w:eastAsia="ru-RU"/>
        </w:rPr>
        <w:t>вопросам</w:t>
      </w:r>
      <w:r>
        <w:rPr>
          <w:rFonts w:eastAsia="Times New Roman" w:cs="Times New Roman" w:ascii="Times New Roman" w:hAnsi="Times New Roman"/>
          <w:b/>
          <w:bCs/>
          <w:sz w:val="20"/>
          <w:szCs w:val="20"/>
          <w:lang w:eastAsia="ru-RU"/>
        </w:rPr>
        <w:t>:</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Какие мысли и чувства вызывает Базаров в сцене смерти? </w:t>
      </w:r>
      <w:r>
        <w:rPr>
          <w:rFonts w:eastAsia="Times New Roman" w:cs="Times New Roman" w:ascii="Times New Roman" w:hAnsi="Times New Roman"/>
          <w:i/>
          <w:iCs/>
          <w:sz w:val="20"/>
          <w:szCs w:val="20"/>
          <w:lang w:eastAsia="ru-RU"/>
        </w:rPr>
        <w:t>(Восхищение силой характера, душевной стойкостью, мужеством, умением держаться до конца.)</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2. Установите причину болезни и гибели героя. </w:t>
      </w:r>
      <w:r>
        <w:rPr>
          <w:rFonts w:eastAsia="Times New Roman" w:cs="Times New Roman" w:ascii="Times New Roman" w:hAnsi="Times New Roman"/>
          <w:i/>
          <w:iCs/>
          <w:sz w:val="20"/>
          <w:szCs w:val="20"/>
          <w:lang w:eastAsia="ru-RU"/>
        </w:rPr>
        <w:t>(Кажется, что заражение при вскрытии трупа – случайность, на самом деле это не так. На работе, в стремлении к познанию еще не познанного Базарова настигает смерть.)</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b/>
          <w:bCs/>
          <w:sz w:val="20"/>
          <w:szCs w:val="20"/>
          <w:lang w:eastAsia="ru-RU"/>
        </w:rPr>
        <w:t>Д. И. Писарев:</w:t>
      </w:r>
      <w:r>
        <w:rPr>
          <w:rFonts w:eastAsia="Times New Roman" w:cs="Times New Roman" w:ascii="Times New Roman" w:hAnsi="Times New Roman"/>
          <w:sz w:val="20"/>
          <w:szCs w:val="20"/>
          <w:lang w:eastAsia="ru-RU"/>
        </w:rPr>
        <w:t xml:space="preserve"> «Весь интерес, весь смысл романа заключается в смерти Базарова… Описание смерти Базарова составляет </w:t>
      </w:r>
      <w:r>
        <w:rPr>
          <w:rFonts w:eastAsia="Times New Roman" w:cs="Times New Roman" w:ascii="Times New Roman" w:hAnsi="Times New Roman"/>
          <w:i/>
          <w:iCs/>
          <w:sz w:val="20"/>
          <w:szCs w:val="20"/>
          <w:lang w:eastAsia="ru-RU"/>
        </w:rPr>
        <w:t>лучшее место в романе</w:t>
      </w:r>
      <w:r>
        <w:rPr>
          <w:rFonts w:eastAsia="Times New Roman" w:cs="Times New Roman" w:ascii="Times New Roman" w:hAnsi="Times New Roman"/>
          <w:sz w:val="20"/>
          <w:szCs w:val="20"/>
          <w:lang w:eastAsia="ru-RU"/>
        </w:rPr>
        <w:t xml:space="preserve"> Тургенева; я сомневаюсь даже, чтобы во всех произведениях нашего художника нашлось что-нибудь замечательное».</w:t>
      </w:r>
    </w:p>
    <w:p>
      <w:pPr>
        <w:pStyle w:val="Normal"/>
        <w:autoSpaceDE w:val="false"/>
        <w:spacing w:lineRule="auto" w:line="252" w:before="60" w:after="0"/>
        <w:jc w:val="both"/>
        <w:rPr/>
      </w:pPr>
      <w:r>
        <w:rPr>
          <w:rFonts w:eastAsia="Times New Roman" w:cs="Times New Roman" w:ascii="Times New Roman" w:hAnsi="Times New Roman"/>
          <w:b/>
          <w:bCs/>
          <w:sz w:val="20"/>
          <w:szCs w:val="20"/>
          <w:lang w:eastAsia="ru-RU"/>
        </w:rPr>
        <w:t>А. П. Чехов:</w:t>
      </w:r>
      <w:r>
        <w:rPr>
          <w:rFonts w:eastAsia="Times New Roman" w:cs="Times New Roman" w:ascii="Times New Roman" w:hAnsi="Times New Roman"/>
          <w:sz w:val="20"/>
          <w:szCs w:val="20"/>
          <w:lang w:eastAsia="ru-RU"/>
        </w:rPr>
        <w:t xml:space="preserve"> «Что за роскошь – «Отцы и дети»! Просто хоть караул кричи. Болезнь Базарова сделана так сильно, что я ослабел, и было такое чувство, как будто я заразился от него. А конец Базарова?.. Это черт знает как сделано. Просто гениальн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ы ли вы с такими утверждениями Чехова и Писарева?</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ово отношение Тургенева к своему герою?</w:t>
      </w:r>
    </w:p>
    <w:p>
      <w:pPr>
        <w:pStyle w:val="Normal"/>
        <w:autoSpaceDE w:val="false"/>
        <w:spacing w:lineRule="auto" w:line="252" w:before="60" w:after="0"/>
        <w:jc w:val="both"/>
        <w:rPr/>
      </w:pPr>
      <w:r>
        <w:rPr>
          <w:rFonts w:eastAsia="Times New Roman" w:cs="Times New Roman" w:ascii="Times New Roman" w:hAnsi="Times New Roman"/>
          <w:b/>
          <w:bCs/>
          <w:sz w:val="20"/>
          <w:szCs w:val="20"/>
          <w:lang w:eastAsia="ru-RU"/>
        </w:rPr>
        <w:t xml:space="preserve">И. С. Тургенев: </w:t>
      </w:r>
      <w:r>
        <w:rPr>
          <w:rFonts w:eastAsia="Times New Roman" w:cs="Times New Roman" w:ascii="Times New Roman" w:hAnsi="Times New Roman"/>
          <w:sz w:val="20"/>
          <w:szCs w:val="20"/>
          <w:lang w:eastAsia="ru-RU"/>
        </w:rPr>
        <w:t>«Мне мечталась фигура сумрачная, дикая, большая, до половины выросшая из почвы, сильная, злобная, честная – и все-таки обреченная на погибель – потому, что она все-таки стоит еще в преддверии будущего».</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Отношение писателя к Базарову было не вполне ясным: Базаров был его «враг», к которому он чувствовал </w:t>
      </w:r>
      <w:r>
        <w:rPr>
          <w:rFonts w:eastAsia="Times New Roman" w:cs="Times New Roman" w:ascii="Times New Roman" w:hAnsi="Times New Roman"/>
          <w:i/>
          <w:iCs/>
          <w:sz w:val="20"/>
          <w:szCs w:val="20"/>
          <w:lang w:eastAsia="ru-RU"/>
        </w:rPr>
        <w:t>«невольное влечение»</w:t>
      </w:r>
      <w:r>
        <w:rPr>
          <w:rFonts w:eastAsia="Times New Roman" w:cs="Times New Roman" w:ascii="Times New Roman" w:hAnsi="Times New Roman"/>
          <w:sz w:val="20"/>
          <w:szCs w:val="20"/>
          <w:lang w:eastAsia="ru-RU"/>
        </w:rPr>
        <w:t xml:space="preserve">. Писатель не верил,  что  люди  базаровского  склада  «найдут  путь  обновления России» </w:t>
      </w:r>
      <w:r>
        <w:rPr>
          <w:rFonts w:eastAsia="Times New Roman" w:cs="Times New Roman" w:ascii="Times New Roman" w:hAnsi="Times New Roman"/>
          <w:i/>
          <w:iCs/>
          <w:sz w:val="20"/>
          <w:szCs w:val="20"/>
          <w:lang w:eastAsia="ru-RU"/>
        </w:rPr>
        <w:t>(Д. К. Мотольская).</w:t>
      </w:r>
    </w:p>
    <w:p>
      <w:pPr>
        <w:pStyle w:val="Normal"/>
        <w:autoSpaceDE w:val="false"/>
        <w:spacing w:lineRule="auto" w:line="252" w:before="60" w:after="0"/>
        <w:jc w:val="both"/>
        <w:rPr/>
      </w:pPr>
      <w:r>
        <w:rPr>
          <w:rFonts w:eastAsia="Times New Roman" w:cs="Times New Roman" w:ascii="Times New Roman" w:hAnsi="Times New Roman"/>
          <w:b/>
          <w:bCs/>
          <w:sz w:val="20"/>
          <w:szCs w:val="20"/>
          <w:lang w:eastAsia="ru-RU"/>
        </w:rPr>
        <w:t xml:space="preserve">И. С. Тургенев: </w:t>
      </w:r>
      <w:r>
        <w:rPr>
          <w:rFonts w:eastAsia="Times New Roman" w:cs="Times New Roman" w:ascii="Times New Roman" w:hAnsi="Times New Roman"/>
          <w:sz w:val="20"/>
          <w:szCs w:val="20"/>
          <w:lang w:eastAsia="ru-RU"/>
        </w:rPr>
        <w:t xml:space="preserve">«Если читатель не полюбит Базарова со всей его грубостью, бессердечностью, безжалостной сухостью и резкостью, если он его не полюбит… </w:t>
      </w:r>
      <w:r>
        <w:rPr>
          <w:rFonts w:eastAsia="Times New Roman" w:cs="Times New Roman" w:ascii="Times New Roman" w:hAnsi="Times New Roman"/>
          <w:i/>
          <w:iCs/>
          <w:sz w:val="20"/>
          <w:szCs w:val="20"/>
          <w:lang w:eastAsia="ru-RU"/>
        </w:rPr>
        <w:t>я виноват</w:t>
      </w:r>
      <w:r>
        <w:rPr>
          <w:rFonts w:eastAsia="Times New Roman" w:cs="Times New Roman" w:ascii="Times New Roman" w:hAnsi="Times New Roman"/>
          <w:sz w:val="20"/>
          <w:szCs w:val="20"/>
          <w:lang w:eastAsia="ru-RU"/>
        </w:rPr>
        <w:t xml:space="preserve"> и не достиг своей цели». В этих словах, на мой взгляд, любовь писателя к своему герою.</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5. Расскажите, как в столкновении с окружающими людьми постепенно растет одиночество Базарова. </w:t>
      </w:r>
      <w:r>
        <w:rPr>
          <w:rFonts w:eastAsia="Times New Roman" w:cs="Times New Roman" w:ascii="Times New Roman" w:hAnsi="Times New Roman"/>
          <w:i/>
          <w:iCs/>
          <w:sz w:val="20"/>
          <w:szCs w:val="20"/>
          <w:lang w:eastAsia="ru-RU"/>
        </w:rPr>
        <w:t>(По мнению М. М. Жданова, Тургенев, рисуя превосходство Базарова над окружающими, психологически очень тонко и убедительно показывает его одиночество. Разрыв с Кирсановыми произошел по идеологическим разногласиям, с Анной Сергеевной – на почве неразделенной любви, Кукшину и Ситникова герой презирает, Аркадий по своему характеру не способен на большие дела, старики Базаровы и их сын – люди разных поколений,  да и разница в их развитии велика, с простыми людьми – отчуждение [7].</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ким образом, автор показывает Базарова изолированным от окружающей среды, одиноким, показывает обреченность героя.)</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b/>
          <w:bCs/>
          <w:sz w:val="20"/>
          <w:szCs w:val="20"/>
          <w:lang w:eastAsia="ru-RU"/>
        </w:rPr>
        <w:t>Д. И. Писарев</w:t>
      </w:r>
      <w:r>
        <w:rPr>
          <w:rFonts w:eastAsia="Times New Roman" w:cs="Times New Roman" w:ascii="Times New Roman" w:hAnsi="Times New Roman"/>
          <w:sz w:val="20"/>
          <w:szCs w:val="20"/>
          <w:lang w:eastAsia="ru-RU"/>
        </w:rPr>
        <w:t xml:space="preserve"> считает смерть Базарова героической, сродни подвигу. Он пишет: «Умереть так, как умер Базаров, – все равно, что сделать великий подвиг». «…Но смотреть в глаза смерти, предвидеть ее приближение, не стараясь ее обмануть, остаться верным себе до последней минуты, не ослабеть и не струсить – это дело сильного характера». Прав ли Писарев, оценив смерть Базарова как подвиг?</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ак могла бы сложиться его судьба?</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8. Какие качества Базарова с особой силой проявились в последние часы его жизни? С какой целью он попросил родителей послать за Одинцовой? </w:t>
      </w:r>
      <w:r>
        <w:rPr>
          <w:rFonts w:eastAsia="Times New Roman" w:cs="Times New Roman" w:ascii="Times New Roman" w:hAnsi="Times New Roman"/>
          <w:i/>
          <w:iCs/>
          <w:sz w:val="20"/>
          <w:szCs w:val="20"/>
          <w:lang w:eastAsia="ru-RU"/>
        </w:rPr>
        <w:t xml:space="preserve">(Наверное, можно сказать, что Базаров умирает от одиночества. Находясь в состоянии глубокого душевного кризиса, он допускает небрежность при вскрытии трупа и не предпринимает вовремя </w:t>
      </w:r>
      <w:r>
        <w:rPr>
          <w:rFonts w:eastAsia="Times New Roman" w:cs="Times New Roman" w:ascii="Times New Roman" w:hAnsi="Times New Roman"/>
          <w:b/>
          <w:bCs/>
          <w:i/>
          <w:iCs/>
          <w:sz w:val="20"/>
          <w:szCs w:val="20"/>
          <w:lang w:eastAsia="ru-RU"/>
        </w:rPr>
        <w:t>ничего</w:t>
      </w:r>
      <w:r>
        <w:rPr>
          <w:rFonts w:eastAsia="Times New Roman" w:cs="Times New Roman" w:ascii="Times New Roman" w:hAnsi="Times New Roman"/>
          <w:i/>
          <w:iCs/>
          <w:sz w:val="20"/>
          <w:szCs w:val="20"/>
          <w:lang w:eastAsia="ru-RU"/>
        </w:rPr>
        <w:t xml:space="preserve">, чтобы уменьшить возможность заражения. Мужество, с которым тургеневский герой встречает свою смерть, свидетельствует об истинной незаурядности его натуры. Все наносное, внешнее исчезает в Базарове, и нам открывается человек с любящей и даже поэтической душой. Одинцовой Базаров восхищался, с чувством любви он уже </w:t>
      </w:r>
      <w:r>
        <w:rPr>
          <w:rFonts w:eastAsia="Times New Roman" w:cs="Times New Roman" w:ascii="Times New Roman" w:hAnsi="Times New Roman"/>
          <w:b/>
          <w:bCs/>
          <w:i/>
          <w:iCs/>
          <w:sz w:val="20"/>
          <w:szCs w:val="20"/>
          <w:lang w:eastAsia="ru-RU"/>
        </w:rPr>
        <w:t>не</w:t>
      </w:r>
      <w:r>
        <w:rPr>
          <w:rFonts w:eastAsia="Times New Roman" w:cs="Times New Roman" w:ascii="Times New Roman" w:hAnsi="Times New Roman"/>
          <w:i/>
          <w:iCs/>
          <w:sz w:val="20"/>
          <w:szCs w:val="20"/>
          <w:lang w:eastAsia="ru-RU"/>
        </w:rPr>
        <w:t xml:space="preserve"> считает нужным бороться.</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образе Базарова Тургенев типизирует такие прекрасные качества новых людей, как воля, мужество, глубина чувств, готовность к действию, жажда жизни, нежность.)</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чему роман не кончается смертью героя?</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0. Существует ли базаровщина в наши дни? </w:t>
      </w:r>
      <w:r>
        <w:rPr>
          <w:rFonts w:eastAsia="Times New Roman" w:cs="Times New Roman" w:ascii="Times New Roman" w:hAnsi="Times New Roman"/>
          <w:i/>
          <w:iCs/>
          <w:sz w:val="20"/>
          <w:szCs w:val="20"/>
          <w:lang w:eastAsia="ru-RU"/>
        </w:rPr>
        <w:t>(В эпилоге И. С. Тургенев пиш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зволнованный голос автора! Тургенев говорит о вечных законах бытия, которые не зависят от человека. Писатель убеждает нас, что идти против этих законов – безумство. В романе побеждает то, что естественно: возвращается в родительский дом Аркадий, создаются семьи… А непокорного, жесткого, колючего Базарова и после его смерти по-прежнему помнят и любят стареющие родители.)</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читать статью Д. И. Писарева «Базаров».</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После прочтения статьи ответить на  </w:t>
      </w:r>
      <w:r>
        <w:rPr>
          <w:rFonts w:eastAsia="Times New Roman" w:cs="Times New Roman" w:ascii="Times New Roman" w:hAnsi="Times New Roman"/>
          <w:spacing w:val="45"/>
          <w:sz w:val="20"/>
          <w:szCs w:val="20"/>
          <w:lang w:eastAsia="ru-RU"/>
        </w:rPr>
        <w:t>вопросы</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Каковы коренные свойства базаровского типа?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ово, по мнению Писарева, отношение автора к базаровскому типу вообще и к смерти героя в частнос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то, с точки зрения Писарева, управляет поведением Базарова?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к соотносится Базаров с героями предшествующей эпохи?</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3. Письменный ответ (</w:t>
      </w:r>
      <w:r>
        <w:rPr>
          <w:rFonts w:eastAsia="Times New Roman" w:cs="Times New Roman" w:ascii="Times New Roman" w:hAnsi="Times New Roman"/>
          <w:spacing w:val="45"/>
          <w:sz w:val="20"/>
          <w:szCs w:val="20"/>
          <w:lang w:eastAsia="ru-RU"/>
        </w:rPr>
        <w:t>индивидуальное задани</w:t>
      </w:r>
      <w:r>
        <w:rPr>
          <w:rFonts w:eastAsia="Times New Roman" w:cs="Times New Roman" w:ascii="Times New Roman" w:hAnsi="Times New Roman"/>
          <w:sz w:val="20"/>
          <w:szCs w:val="20"/>
          <w:lang w:eastAsia="ru-RU"/>
        </w:rPr>
        <w:t>е): Чем интересен роман  И. С. Тургенева  «Отцы  и  дети»  и  его  герой  сегодняшнему  читателю?</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ишите интересные высказывания о романе литературных критиков Н. Н. Страхова, В. Ю. Троицкого. Какие из них, на ваш взгляд, ближе к точке зрения Тургенева на своего героя? С какими следует поспорить?</w:t>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br/>
        <w:t>СПОРЫ ВОКРУГ РОМАНА И. С. ТУРГЕНЕВА «ОТЦЫ И ДЕТИ».</w:t>
        <w:br/>
        <w:t>СОВРЕМЕННИКИ ОБ «ОТЦАХ И ДЕТЯХ»</w:t>
      </w:r>
    </w:p>
    <w:p>
      <w:pPr>
        <w:pStyle w:val="Normal"/>
        <w:autoSpaceDE w:val="false"/>
        <w:spacing w:lineRule="auto" w:line="252" w:before="0" w:after="0"/>
        <w:jc w:val="both"/>
        <w:rPr/>
      </w:pPr>
      <w:r>
        <w:rPr>
          <w:rFonts w:eastAsia="Times New Roman" w:cs="Times New Roman" w:ascii="Times New Roman" w:hAnsi="Times New Roman"/>
          <w:b/>
          <w:bCs/>
          <w:spacing w:val="45"/>
          <w:sz w:val="20"/>
          <w:szCs w:val="20"/>
          <w:lang w:eastAsia="ru-RU"/>
        </w:rPr>
        <w:t>Цел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xml:space="preserve"> познакомить с оценками романа Тургенева русскими критиками; рассмотреть основные положения статьи Д. И. Писарева «Базаров»; выяснить, чем интересен роман сегодняшнему читателю, что в произведении устарело и что современно; определить свое отношение к тургеневскому роману и его героям.</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0"/>
          <w:szCs w:val="20"/>
          <w:lang w:eastAsia="ru-RU"/>
        </w:rPr>
      </w:pPr>
      <w:r>
        <w:rPr>
          <w:rFonts w:eastAsia="Times New Roman" w:cs="Times New Roman" w:ascii="Times New Roman" w:hAnsi="Times New Roman"/>
          <w:b/>
          <w:bCs/>
          <w:spacing w:val="45"/>
          <w:sz w:val="20"/>
          <w:szCs w:val="20"/>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Повторение изученного.</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Примерные вопросы</w:t>
      </w:r>
      <w:r>
        <w:rPr>
          <w:rFonts w:eastAsia="Times New Roman" w:cs="Times New Roman" w:ascii="Times New Roman" w:hAnsi="Times New Roman"/>
          <w:sz w:val="20"/>
          <w:szCs w:val="20"/>
          <w:lang w:eastAsia="ru-RU"/>
        </w:rPr>
        <w:t>:</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Вспомним, как создавался роман, где был напечатан, кому посвящен, против кого направлен. </w:t>
      </w:r>
      <w:r>
        <w:rPr>
          <w:rFonts w:eastAsia="Times New Roman" w:cs="Times New Roman" w:ascii="Times New Roman" w:hAnsi="Times New Roman"/>
          <w:i/>
          <w:iCs/>
          <w:sz w:val="20"/>
          <w:szCs w:val="20"/>
          <w:lang w:eastAsia="ru-RU"/>
        </w:rPr>
        <w:t>(Роман был задуман в 1860 г. в Англии, закончен в России  в  1861 г.,  напечатан в «Русском вестнике» в 1862 г., посвящен В. Г. Белинскому, направлен против дворянст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ие события романа вы считаете главным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чем суть основного конфликт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 какой целью И. С. Тургенев сталкивает Базарова с другими героями романа? Что такое «прием психологической пары»? Какие персонажи романа в ней участвуют?</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то такое «нигилиз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чем суть базаровского нигилизм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акова роль Одинцовой в выявлении основного конфликта ром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чему Тургенев «заставил» своего героя умереть? Верил ли Базаров в бессмертие душ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Что, на ваш взгляд, в романе устарело и что современн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аково ваше отношение к тургеневскому роману и его героям?</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Обсуждение высказываний русских критиков о романе «Отцы и дети».</w:t>
      </w:r>
    </w:p>
    <w:p>
      <w:pPr>
        <w:pStyle w:val="Normal"/>
        <w:autoSpaceDE w:val="false"/>
        <w:spacing w:lineRule="auto" w:line="252" w:before="60" w:after="0"/>
        <w:jc w:val="both"/>
        <w:rPr/>
      </w:pPr>
      <w:r>
        <w:rPr>
          <w:rFonts w:eastAsia="Times New Roman" w:cs="Times New Roman" w:ascii="Times New Roman" w:hAnsi="Times New Roman"/>
          <w:b/>
          <w:bCs/>
          <w:sz w:val="20"/>
          <w:szCs w:val="20"/>
          <w:lang w:eastAsia="ru-RU"/>
        </w:rPr>
        <w:t>И. С. Тургенев</w:t>
      </w:r>
      <w:r>
        <w:rPr>
          <w:rFonts w:eastAsia="Times New Roman" w:cs="Times New Roman" w:ascii="Times New Roman" w:hAnsi="Times New Roman"/>
          <w:sz w:val="20"/>
          <w:szCs w:val="20"/>
          <w:lang w:eastAsia="ru-RU"/>
        </w:rPr>
        <w:t xml:space="preserve"> после выхода в свет «Отцов и детей» хотел навсегда оставить литературную деятельность и даже попрощался с читателями в повести «Довольно».</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Отцы  и  дети»  нашумели  так,  как  не  ожидал  автор.  С  недоумением и горечью он останавливался перед «хаосом противоречивых суждений» </w:t>
      </w:r>
      <w:r>
        <w:rPr>
          <w:rFonts w:eastAsia="Times New Roman" w:cs="Times New Roman" w:ascii="Times New Roman" w:hAnsi="Times New Roman"/>
          <w:i/>
          <w:iCs/>
          <w:sz w:val="20"/>
          <w:szCs w:val="20"/>
          <w:lang w:eastAsia="ru-RU"/>
        </w:rPr>
        <w:t>(Ю. В. Лебедев)</w:t>
      </w:r>
      <w:r>
        <w:rPr>
          <w:rFonts w:eastAsia="Times New Roman" w:cs="Times New Roman" w:ascii="Times New Roman" w:hAnsi="Times New Roman"/>
          <w:sz w:val="20"/>
          <w:szCs w:val="20"/>
          <w:lang w:eastAsia="ru-RU"/>
        </w:rPr>
        <w:t xml:space="preserve"> [12].</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исьме к А. А. Фету Тургенев растерянно заметил: «Хотел ли я обругать Базарова или его превознести? Я этого сам не знаю, ибо я не знаю уже, люблю ли я его или ненавижу!»</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bCs/>
          <w:sz w:val="20"/>
          <w:szCs w:val="20"/>
          <w:lang w:eastAsia="ru-RU"/>
        </w:rPr>
        <w:t>Д. И. Писарев</w:t>
      </w:r>
      <w:r>
        <w:rPr>
          <w:rFonts w:eastAsia="Times New Roman" w:cs="Times New Roman" w:ascii="Times New Roman" w:hAnsi="Times New Roman"/>
          <w:sz w:val="20"/>
          <w:szCs w:val="20"/>
          <w:lang w:eastAsia="ru-RU"/>
        </w:rPr>
        <w:t xml:space="preserve"> написал две блестящие статьи «Базаров» (1862 г.) и «Реалисты» (1864 г.), в которых выразил свое отношение к тургеневскому роману и главному герою. Свою задачу критик видел в том, чтобы «обрисовать крупными чертами личность Базарова», показать его сильный, честный и суровый характер, защитить от несправедливых обвинений.</w:t>
      </w:r>
    </w:p>
    <w:p>
      <w:pPr>
        <w:pStyle w:val="Normal"/>
        <w:autoSpaceDE w:val="false"/>
        <w:spacing w:lineRule="auto" w:line="252" w:before="6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ья Писарева «Базаров». (2–4, 10, 11-я главы.)</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 xml:space="preserve">Беседа </w:t>
      </w:r>
      <w:r>
        <w:rPr>
          <w:rFonts w:eastAsia="Times New Roman" w:cs="Times New Roman" w:ascii="Times New Roman" w:hAnsi="Times New Roman"/>
          <w:sz w:val="20"/>
          <w:szCs w:val="20"/>
          <w:lang w:eastAsia="ru-RU"/>
        </w:rPr>
        <w:t xml:space="preserve">с учащимися по </w:t>
      </w:r>
      <w:r>
        <w:rPr>
          <w:rFonts w:eastAsia="Times New Roman" w:cs="Times New Roman" w:ascii="Times New Roman" w:hAnsi="Times New Roman"/>
          <w:spacing w:val="45"/>
          <w:sz w:val="20"/>
          <w:szCs w:val="20"/>
          <w:lang w:eastAsia="ru-RU"/>
        </w:rPr>
        <w:t>вопроса</w:t>
      </w:r>
      <w:r>
        <w:rPr>
          <w:rFonts w:eastAsia="Times New Roman" w:cs="Times New Roman" w:ascii="Times New Roman" w:hAnsi="Times New Roman"/>
          <w:sz w:val="20"/>
          <w:szCs w:val="20"/>
          <w:lang w:eastAsia="ru-RU"/>
        </w:rPr>
        <w:t>м:</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1) Каковы коренные свойства базаровского типа и чем они обусловлены? </w:t>
      </w:r>
      <w:r>
        <w:rPr>
          <w:rFonts w:eastAsia="Times New Roman" w:cs="Times New Roman" w:ascii="Times New Roman" w:hAnsi="Times New Roman"/>
          <w:i/>
          <w:iCs/>
          <w:sz w:val="20"/>
          <w:szCs w:val="20"/>
          <w:lang w:eastAsia="ru-RU"/>
        </w:rPr>
        <w:t>(Писарев со свойственной ему афористической чеканностью раскрывает существо базаровского типа, который порожден суровой школой труда. Именно труд развил энергию… Грубость и резкость Базарова Писарев объяснил тем, что «от сурового труда грубеют руки, грубеют манеры, грубеют чувства».)</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2) Что,  по  мнению Д. И. Писарева,  управляет  поступками  Базарова?</w:t>
        <w:br/>
      </w:r>
      <w:r>
        <w:rPr>
          <w:rFonts w:eastAsia="Times New Roman" w:cs="Times New Roman" w:ascii="Times New Roman" w:hAnsi="Times New Roman"/>
          <w:i/>
          <w:iCs/>
          <w:sz w:val="20"/>
          <w:szCs w:val="20"/>
          <w:lang w:eastAsia="ru-RU"/>
        </w:rPr>
        <w:t>(Причины активной деятельности, по Писареву, «личная прихоть или личные расчеты». Критик, проглядев революционность Базарова, не смог четко объяснить, что значит «личные расчеты». Писарев обеднил и понятие «личной прихоти», не наполнив его революционным содержание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к соотносится Базаров с героями предшествующей эпохи?</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 И. Писарев так написал об отношении к Базарову и его предшественникам в русской литературе: «…у Печориных есть воля без знания, у Рудиных – знание без воли, у Базаровых есть – и знания, и воля, мысль и дело сливаются в одно твердое целое».)</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4) Что говорит критик об отношении Тургенева к базаровскому типу вообще? Что думает о смерти героя в частности? </w:t>
      </w:r>
      <w:r>
        <w:rPr>
          <w:rFonts w:eastAsia="Times New Roman" w:cs="Times New Roman" w:ascii="Times New Roman" w:hAnsi="Times New Roman"/>
          <w:i/>
          <w:iCs/>
          <w:sz w:val="20"/>
          <w:szCs w:val="20"/>
          <w:lang w:eastAsia="ru-RU"/>
        </w:rPr>
        <w:t>(Для Тургенева его герой стоит «в преддверии будущего». Базаров погибает, а его одинокая могила заставляет задуматься, что последователей и продолжателей у демократа Базарова нет.</w:t>
      </w:r>
    </w:p>
    <w:p>
      <w:pPr>
        <w:pStyle w:val="Normal"/>
        <w:autoSpaceDE w:val="false"/>
        <w:spacing w:lineRule="auto" w:line="252"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исарев как бы солидарен с Тургеневым, так как считает, что у Базарова «нет деятельности». Ну а если «незачем ему жить; так надо посмотреть, как он будет умирать». Критик подробно анализирует главу о болезни и смерти Базарова, восхищается героем, показывает, какие гигантские силы и возможности есть в этом новом типе. «Умереть так, как умер Базаров, – все равно, что сделать великий подвиг».)</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кие  высказывания  русского  критика  представляются  вам  интересными?</w:t>
      </w:r>
    </w:p>
    <w:p>
      <w:pPr>
        <w:pStyle w:val="Normal"/>
        <w:autoSpaceDE w:val="false"/>
        <w:spacing w:lineRule="auto" w:line="252" w:before="60" w:after="120"/>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
          <w:bCs/>
          <w:sz w:val="20"/>
          <w:szCs w:val="20"/>
          <w:lang w:eastAsia="ru-RU"/>
        </w:rPr>
        <w:t>Д. Д. Минаев</w:t>
      </w:r>
      <w:r>
        <w:rPr>
          <w:rFonts w:eastAsia="Times New Roman" w:cs="Times New Roman" w:ascii="Times New Roman" w:hAnsi="Times New Roman"/>
          <w:b/>
          <w:bCs/>
          <w:position w:val="8"/>
          <w:sz w:val="20"/>
          <w:szCs w:val="20"/>
          <w:lang w:eastAsia="ru-RU"/>
        </w:rPr>
        <w:t>1</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Стихотворение  «Отцы  или  дети?  Параллель» (1862 г.) [7. С. 151–152].</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 много лет без утомлень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т войну два поколень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авую войн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 наши дни в любой газет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ют в бой «Отцы» и «Де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ят друг друга те и эти,</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ежде, в старин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водили, как умел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 поколений параллел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озь мглу и сквозь туман.</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разлетелся пар тум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ь от Тургенева Ив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ждались нового романа – </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пор решил роман.</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ы воскликнули в задор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устоит в неравном спор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ое ж из дву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победил? Кто лучших правил?</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уважать себя заставил:</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ов ли, Кирсанов Павел,</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скающий наш слу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его лицо вглядитесь строж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я нежность, тонкость кож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вет, бела рук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чах, в приемах – такт и мер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ье лондонского «сэра», –</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Ведь без духов, без несессера</w:t>
      </w:r>
      <w:r>
        <w:rPr>
          <w:rFonts w:eastAsia="Times New Roman" w:cs="Times New Roman" w:ascii="Times New Roman" w:hAnsi="Times New Roman"/>
          <w:position w:val="8"/>
          <w:sz w:val="20"/>
          <w:szCs w:val="20"/>
          <w:lang w:eastAsia="ru-RU"/>
        </w:rPr>
        <w:t>2</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изнь ему тяжк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то за нравственность! О бог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перед Фенечкой в тревог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гимназист, дрожит;</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мужика вступаясь в спор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иногда при всей контор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ясь с братом в разговоре,</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ойствие, спокойствие!» – твердит.</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 воспитывая тел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дело делает без дел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няя старых да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ится в ванну, спать ложас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ет ужас к новой рас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лев на Брюлевской террасе</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я по утра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старой прессы представитель.</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с ним Базарова сравните ль?</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ва ли, господ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оя видно по примета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нигилисте мрачном это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его лекарствами, с ланцетом,</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ойства нет следа.</w:t>
      </w:r>
    </w:p>
    <w:p>
      <w:pPr>
        <w:pStyle w:val="Normal"/>
        <w:autoSpaceDE w:val="false"/>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w:t>
        <w:tab/>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циник самый образцовый,</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стан madame де Одинцовой</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воей груди прижал.</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аже, – дерзость ведь какая,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приимства прав не зна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жды Феню, обнимая,</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ду поцеловал.</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 нам милей: старик Кирсано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итель фресок и кальянов,</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Российский Тогенбург</w:t>
      </w:r>
      <w:r>
        <w:rPr>
          <w:rFonts w:eastAsia="Times New Roman" w:cs="Times New Roman" w:ascii="Times New Roman" w:hAnsi="Times New Roman"/>
          <w:position w:val="8"/>
          <w:sz w:val="20"/>
          <w:szCs w:val="20"/>
          <w:lang w:eastAsia="ru-RU"/>
        </w:rPr>
        <w:t>3</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 он, друг черни и базаро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одившийся Инсаров,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гушек режущий Базаров,</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яха и хирург?</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готов: ведь мы недаром</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м слабость к русским барам –</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ите ж им венц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ы, решая все на свет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разрешили э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нам милей – отцы иль дети?</w:t>
      </w:r>
    </w:p>
    <w:p>
      <w:pPr>
        <w:pStyle w:val="Normal"/>
        <w:autoSpaceDE w:val="false"/>
        <w:spacing w:lineRule="auto" w:line="252"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цы! Отцы! Отцы!</w:t>
      </w:r>
    </w:p>
    <w:p>
      <w:pPr>
        <w:pStyle w:val="Normal"/>
        <w:keepNext w:val="true"/>
        <w:autoSpaceDE w:val="false"/>
        <w:spacing w:lineRule="auto" w:line="252" w:before="0" w:after="60"/>
        <w:jc w:val="both"/>
        <w:rPr/>
      </w:pPr>
      <w:r>
        <w:rPr>
          <w:rFonts w:eastAsia="Times New Roman" w:cs="Times New Roman" w:ascii="Times New Roman" w:hAnsi="Times New Roman"/>
          <w:sz w:val="20"/>
          <w:szCs w:val="20"/>
          <w:lang w:eastAsia="ru-RU"/>
        </w:rPr>
        <w:t xml:space="preserve">Беседа с учащимися по </w:t>
      </w:r>
      <w:r>
        <w:rPr>
          <w:rFonts w:eastAsia="Times New Roman" w:cs="Times New Roman" w:ascii="Times New Roman" w:hAnsi="Times New Roman"/>
          <w:spacing w:val="45"/>
          <w:sz w:val="20"/>
          <w:szCs w:val="20"/>
          <w:lang w:eastAsia="ru-RU"/>
        </w:rPr>
        <w:t>вопросам</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Какова позиция автора, Д. Д. Минаева, поэта-пародиста? </w:t>
      </w:r>
    </w:p>
    <w:p>
      <w:pPr>
        <w:pStyle w:val="Normal"/>
        <w:autoSpaceDE w:val="false"/>
        <w:spacing w:lineRule="auto" w:line="252" w:before="0" w:after="0"/>
        <w:jc w:val="both"/>
        <w:rPr/>
      </w:pPr>
      <w:r>
        <w:rPr>
          <w:rFonts w:eastAsia="Times New Roman" w:cs="Times New Roman" w:ascii="Times New Roman" w:hAnsi="Times New Roman"/>
          <w:sz w:val="20"/>
          <w:szCs w:val="20"/>
          <w:lang w:eastAsia="ru-RU"/>
        </w:rPr>
        <w:t xml:space="preserve">2) Каковы особенности формы стихотворения? </w:t>
      </w:r>
      <w:r>
        <w:rPr>
          <w:rFonts w:eastAsia="Times New Roman" w:cs="Times New Roman" w:ascii="Times New Roman" w:hAnsi="Times New Roman"/>
          <w:i/>
          <w:iCs/>
          <w:sz w:val="20"/>
          <w:szCs w:val="20"/>
          <w:lang w:eastAsia="ru-RU"/>
        </w:rPr>
        <w:t>(Ироничное стихотворение Минаева напоминает лермонтовское «Бородино». Поэт видит в романе «Отцы и дети» нападки Тургенева на молодое поколение. Симпатии Тургенева, по мнению Минаева, на стороне отцов: «Кто нам милей – отцы иль дети? Отцы! Отцы! Отцы!»)</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b/>
          <w:bCs/>
          <w:sz w:val="20"/>
          <w:szCs w:val="20"/>
          <w:lang w:eastAsia="ru-RU"/>
        </w:rPr>
        <w:t xml:space="preserve">М. А. Антонович </w:t>
      </w:r>
      <w:r>
        <w:rPr>
          <w:rFonts w:eastAsia="Times New Roman" w:cs="Times New Roman" w:ascii="Times New Roman" w:hAnsi="Times New Roman"/>
          <w:sz w:val="20"/>
          <w:szCs w:val="20"/>
          <w:lang w:eastAsia="ru-RU"/>
        </w:rPr>
        <w:t>«Асмодей</w:t>
      </w:r>
      <w:r>
        <w:rPr>
          <w:rFonts w:eastAsia="Times New Roman" w:cs="Times New Roman" w:ascii="Times New Roman" w:hAnsi="Times New Roman"/>
          <w:position w:val="8"/>
          <w:sz w:val="20"/>
          <w:szCs w:val="20"/>
          <w:lang w:eastAsia="ru-RU"/>
        </w:rPr>
        <w:t>4</w:t>
      </w:r>
      <w:r>
        <w:rPr>
          <w:rFonts w:eastAsia="Times New Roman" w:cs="Times New Roman" w:ascii="Times New Roman" w:hAnsi="Times New Roman"/>
          <w:sz w:val="20"/>
          <w:szCs w:val="20"/>
          <w:lang w:eastAsia="ru-RU"/>
        </w:rPr>
        <w:t xml:space="preserve"> нашего времени» (1862 г.).</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Алексеевич Антонович – публицист, литературный критик и естествоиспытатель, принадлежал к революционно-демократическому лагерю, был учеником Н. А. Добролюбова и Н. Г. Чернышевского. Благоговейное отношение к Чернышевскому и Добролюбову пронес через всю жизнь. С Некрасовым у Антоновича были сложные отношени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споминаниям дочери, Антонович обладал очень самолюбивым и нетерпимым характером, что усугубляло драматизм его судьбы в журналистик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тье «Асмодей нашего времени» Антонович отрицательно отозвался о романе И. С. Тургенева «Отцы и дети». Критик увидел в романе идеализацию отцов и клевету на детей. В Базарове Антонович находил безнравственность и «кашу» в голове. Евгений Базаров – карикатура, клевета на молодое поколени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торые выдержки из стать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вых же страниц… Вас обдает каким-то мертвящим холодом; вы не живете с действующими лицами романа, не проникаетесь их жизнью, а начинаете холодно рассуждать с ними или, точнее, следить за их рассуждениями… Это показывает, что новое произведение г. Тургенева крайне неудовлетворительно в художественном отношении… в новом произведении нет… психологического анализа, нет… художественных изображений картин природы…</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 романе… нет ни одного живого лица и живой души, а все только отвлеченные идеи и разные направления… Главного своего героя и его приятелей он [Тургенев] презирает и ненавидит от всей душ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орах он [Базаров] совершенно теряется, высказывает бессмыслицы и проповедует нелепости, непростительные самому ограниченному уму…</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равственном характере и нравственных качествах героя и говорить нечего; это не человек, а какое-то ужасное существо, просто дьявол, или, выражаясь более поэтически, асмодей. Он систематически ненавидит и преследует всех, начиная от своих добрых родителей, которых он терпеть не может, и оканчивая лягушками, которых он режет с беспощадной жестокостью. Никогда ни одно чувство не закрадывается в его холодное сердце; не видно в нем и следа какого-нибудь увлечения или страс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ов] не живая личность, а карикатура, чудовище с крошечной головой и гигантским ртом, с маленьким лицом и пребольшим носом, и притом карикатура самая злостна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же представляет себе современное молодое поколение г. Тургенев? Он, видимо, не расположен к нему, относится к детям даже враждебно; отцам он отдает полное преимущество…</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есть не что иное, как беспощадная и разрушительная критика молодого поколения…</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ел Петрович [Кирсанов], человек холостой… до бесконечности погруженный в заботы о франтовстве, но непобедимый диалектик, на каждом шагу поражает Базарова и своего племянника…»</w:t>
      </w:r>
    </w:p>
    <w:p>
      <w:pPr>
        <w:pStyle w:val="Normal"/>
        <w:autoSpaceDE w:val="false"/>
        <w:spacing w:lineRule="auto" w:line="252" w:before="6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 доске записываются некоторые высказывания из статьи Антоновича, учащимся предлагается оспорить мнение критика.</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е произведение г. Тургенева крайне неудовлетворительно в художественном отношени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ургенев «главного своего героя… презирает и ненавидит от всей души», а «отцам отдает полное преимущество и старается возвысить их…»</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заров «совершенно теряется, высказывает бессмыслицы и проповедует нелепости». Павел Петрович «на каждом шагу поражает Базар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заров «ненавидит всех»… «ни одно чувство не закрадывается в его холодное сердце».</w:t>
      </w:r>
    </w:p>
    <w:p>
      <w:pPr>
        <w:pStyle w:val="Normal"/>
        <w:autoSpaceDE w:val="false"/>
        <w:spacing w:lineRule="auto" w:line="252" w:before="60" w:after="0"/>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b/>
          <w:bCs/>
          <w:sz w:val="20"/>
          <w:szCs w:val="20"/>
          <w:lang w:eastAsia="ru-RU"/>
        </w:rPr>
        <w:t>Николай Николаевич Страхов</w:t>
      </w:r>
      <w:r>
        <w:rPr>
          <w:rFonts w:eastAsia="Times New Roman" w:cs="Times New Roman" w:ascii="Times New Roman" w:hAnsi="Times New Roman"/>
          <w:sz w:val="20"/>
          <w:szCs w:val="20"/>
          <w:lang w:eastAsia="ru-RU"/>
        </w:rPr>
        <w:t xml:space="preserve"> – литературный критик, автор напечатанной в журнале «Время» (1862) статьи «И. С. Тургенев. "Отцы и дети"». Статья посвящена разоблачению нигилизма как якобы оторванной от русской жизни теори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к считал, что Базаров – образ человека, пытающегося подчинить себе «силы жизни», его породившие и над ним властвующие. Поэтому герой отрицает любовь, искусство, красоту природы – это силы жизни, примиряющие человека с окружающим его миром. Базаров ненавидит примирение, он жаждет борьбы. Страхов подчеркивает величие Базарова. Отношение Тургенева, по мнению Страхова, и к отцам и к детям одинаково. «Эта одинаковая мера, эта общая точка зрения у Тургенева есть жизнь человеческая, в самом широком и полном ее значении».</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Реализация домашнего индивидуально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 xml:space="preserve">Чтение </w:t>
      </w:r>
      <w:r>
        <w:rPr>
          <w:rFonts w:eastAsia="Times New Roman" w:cs="Times New Roman" w:ascii="Times New Roman" w:hAnsi="Times New Roman"/>
          <w:sz w:val="20"/>
          <w:szCs w:val="20"/>
          <w:lang w:eastAsia="ru-RU"/>
        </w:rPr>
        <w:t>письменного ответа на вопрос «Чем интересен роман Тургенева «Отцы и дети» и его герой сегодняшнему читателю?».</w:t>
      </w:r>
    </w:p>
    <w:p>
      <w:pPr>
        <w:pStyle w:val="Normal"/>
        <w:keepNext w:val="true"/>
        <w:autoSpaceDE w:val="false"/>
        <w:spacing w:lineRule="auto" w:line="252" w:before="12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чинение по роману Тургенева «Отцы и дети». (Срок написания – неделя).</w:t>
      </w:r>
    </w:p>
    <w:p>
      <w:pPr>
        <w:pStyle w:val="Normal"/>
        <w:autoSpaceDE w:val="false"/>
        <w:spacing w:lineRule="auto" w:line="252" w:before="60" w:after="0"/>
        <w:jc w:val="both"/>
        <w:rPr/>
      </w:pPr>
      <w:r>
        <w:rPr>
          <w:rFonts w:eastAsia="Times New Roman" w:cs="Times New Roman" w:ascii="Times New Roman" w:hAnsi="Times New Roman"/>
          <w:spacing w:val="45"/>
          <w:sz w:val="20"/>
          <w:szCs w:val="20"/>
          <w:lang w:eastAsia="ru-RU"/>
        </w:rPr>
        <w:t>Примерные темы</w:t>
      </w:r>
      <w:r>
        <w:rPr>
          <w:rFonts w:eastAsia="Times New Roman" w:cs="Times New Roman" w:ascii="Times New Roman" w:hAnsi="Times New Roman"/>
          <w:sz w:val="20"/>
          <w:szCs w:val="20"/>
          <w:lang w:eastAsia="ru-RU"/>
        </w:rPr>
        <w:t>:</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мысл заглавия романа Тургенева «Отцы и де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усское дворянство в изображении Тургене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чем сила и художественная привлекательность Базаро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то я люблю и чего не принимаю в Базарове?</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начит, вы все отрицаете?» (Базаров и Павел Петрович Кирсанов.)</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ношение к женщинам героев роман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оль пейзажа в романе Тургенева «Отцы и дети».</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Лишние люди» в литературе XIX века и «новый герой» И. С. Тургенева.</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Анализ эпизода из романа И. С. Тургенева «Отцы и дети» (по выбору учащихся).</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иография поэта Ф. И. Тютчева.</w:t>
      </w:r>
    </w:p>
    <w:p>
      <w:pPr>
        <w:pStyle w:val="Normal"/>
        <w:autoSpaceDE w:val="false"/>
        <w:spacing w:lineRule="auto" w:line="252"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тение стихотворений поэта.</w:t>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keepNext w:val="true"/>
        <w:autoSpaceDE w:val="false"/>
        <w:spacing w:lineRule="auto" w:line="252" w:before="24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НЕОБЫЧНАЯ СУДЬБА Ф. И. ТЮТЧЕВА –</w:t>
        <w:br/>
        <w:t>ЧЕЛОВЕКА И ПОЭТ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будить у учащихся интерес к судьбе Тютчева; раскрыть духовный мир поэта; выяснить, каково было отношение к поэту его современников.</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Ф. И. Тютчев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Федор Иванович Тютчев (1803–1873)</w:t>
      </w:r>
      <w:r>
        <w:rPr>
          <w:rFonts w:eastAsia="Times New Roman" w:cs="Times New Roman" w:ascii="Times New Roman" w:hAnsi="Times New Roman"/>
          <w:sz w:val="24"/>
          <w:szCs w:val="24"/>
          <w:lang w:eastAsia="ru-RU"/>
        </w:rPr>
        <w:t xml:space="preserve"> – поэт-мыслитель, чей голос не умолкал на протяжении многих десятилетий и без которого, по словам великого Л. Н. Толстого, «нельзя жить». Лучшие стихи Тютчева и сейчас волнуют читателей своей красотой, глубиной и силой мысли. Поэт не создает поэм, его стихи – короткие. Вся поэзия – чуть больше четырехсот лирических  фрагментов.  Фрагмент – ведущий жанр лирики Ф. И. Тютчева. И это не случайно. Лишь на мгновение открывается единство души человеческой и души природы. Это мгновение и отражается в лирических фрагментах поэт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Н. А. Добролюбов:</w:t>
      </w:r>
      <w:r>
        <w:rPr>
          <w:rFonts w:eastAsia="Times New Roman" w:cs="Times New Roman" w:ascii="Times New Roman" w:hAnsi="Times New Roman"/>
          <w:sz w:val="24"/>
          <w:szCs w:val="24"/>
          <w:lang w:eastAsia="ru-RU"/>
        </w:rPr>
        <w:t xml:space="preserve">  Тютчеву  «доступны  и  знойная страстность, и суровая энергия, и глубокая дума, возбуждаемая не одними стихийными явлениями, но и вопросами нравственными, интересами общественной жизни».</w:t>
      </w:r>
    </w:p>
    <w:p>
      <w:pPr>
        <w:pStyle w:val="Normal"/>
        <w:autoSpaceDE w:val="false"/>
        <w:spacing w:lineRule="auto" w:line="25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слова поэта, обращенные к убитому Пушкин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ж, как первую любов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сердце не забудет…</w:t>
      </w:r>
    </w:p>
    <w:p>
      <w:pPr>
        <w:pStyle w:val="Normal"/>
        <w:autoSpaceDE w:val="false"/>
        <w:spacing w:lineRule="auto" w:line="252"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ще одно тютчевское стихотвор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м Россию не поня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ном общим не измери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й особенная стать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ю можно только верить.</w:t>
      </w:r>
    </w:p>
    <w:p>
      <w:pPr>
        <w:pStyle w:val="Normal"/>
        <w:autoSpaceDE w:val="false"/>
        <w:spacing w:lineRule="auto" w:line="252"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  романсы  на  стихи  Тютчева:  «Я помню время золотое…» (1836), «Я встретил вас – и все былое…» (1870), посвященные Амалии Лерхенфельд, в которую поэт был влюблен.</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мансы можно прослушать в запис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же необычность судьбы Ф. И. Тютчева – человека и поэт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ообщения учащихся о детстве и юности поэта, о начале литературной деятельности, о длительной службе на чужбин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родился в 1803 г. в культурной стародворянской семье среднего достатка, где сильны были патриархальные начала. Детство провел в усадьбе Овстуга Орловской губернии, Москве и подмосковном имении Троицком. Иван Николаевич Тютчев – отец поэта, был гостеприимным хозяином-помещиком. Екатерина Львовна – мать поэта – умная и впечатлительная, но несколько нервная, имела сильное влияние на сы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м образованием Тютчева руководил поэт-переводчик С. Е. Раич, приобщивший своего воспитанника к литературному творчеству. С 12 лет Тютчев занимался перевод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19 по 1821 гг. Тютчев учился в Московском университете на словесном отделении. В студенческие годы участвовал в литературной жизни университета, но политикой почти не интересовался. К революционным выступлениям молодежи относился отрицательн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21 г. Тютчев поступил на службу в Коллегию иностранных дел, далее  переехал  в  Мюнхен, где началась его карьера дипломатического чиновн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аницей поэт прожил 22 года. Его мучило одиночество, оторванность от друзей, от Росс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в  творчестве  обеспечили  напечатанные  в  «Современнике» в 1836 г.  стихи  под  заголовком  «Стихи,  присланные  из  Германии». 24 стихотворения  поэта  были  прочитаны  и  одобрены  П. А. Вяземским и В. А. Жуковским. Вопрос об отношении к стихам Пушкина остается спорным и по сей день, но Россия узнала о Тютчеве благодаря Пушкину и его журналу «Современни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 год знаменателен в творческой биографии поэта. Н. А. Некрасов опубликовал в «Современнике» 92 стихотворения Тютчева. Читающая Россия по-настоящему узнала Тютчева! Его дарование с особой силой сказалось в лирике природы и в лирике любви.</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Выразительное  чтение  стихотворений  поэта  </w:t>
      </w:r>
      <w:r>
        <w:rPr>
          <w:rFonts w:eastAsia="Times New Roman" w:cs="Times New Roman" w:ascii="Times New Roman" w:hAnsi="Times New Roman"/>
          <w:sz w:val="24"/>
          <w:szCs w:val="24"/>
          <w:lang w:eastAsia="ru-RU"/>
        </w:rPr>
        <w:t>(по выбору учащихся).</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V. Сообщение учителя </w:t>
      </w:r>
      <w:r>
        <w:rPr>
          <w:rFonts w:eastAsia="Times New Roman" w:cs="Times New Roman" w:ascii="Times New Roman" w:hAnsi="Times New Roman"/>
          <w:sz w:val="24"/>
          <w:szCs w:val="24"/>
          <w:lang w:eastAsia="ru-RU"/>
        </w:rPr>
        <w:t>(краткие сведени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 женщинах Ф. И. Тютч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 г. – женитьба на вдове русского дипломата Элеоноре Петерсон. В 1838 году умирает жена поэта, не пережив трагедии – пожара на судне «Николай I» (на этом судне она с детьми возвращалась из России). Поэт тяжело пережил горе, поседел за одну ноч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эт женился вторично на красавице Эрнестине Дёрнберг, урожденной Пфеффел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0 г. начался роман Тютчева с Е. Денисьевой, 24-летней девушкой, родственницей инспектрисы Смольного института, в котором воспитывались дочери поэта. Денисьева самоотверженно и преданно любила Тютчева. Их 14-летняя связь обсуждалась и осуждалась высшим петербургским обществом. На трех детях лежало клеймо «незаконности». Денисьева умерла от чахотки в 1864 г. Пережитую трагедию поэт запечатлел в стихах. «Денисьевский цикл» – вершина любовной лирики в русской и мировой литературе. «Дни сочтены, утрат не перечесть», – написал Тютчев, видя, как быстро редеет круг дорогих и близких ему людей.</w:t>
      </w:r>
    </w:p>
    <w:p>
      <w:pPr>
        <w:pStyle w:val="Normal"/>
        <w:keepNext w:val="true"/>
        <w:autoSpaceDE w:val="false"/>
        <w:spacing w:lineRule="auto" w:line="252" w:before="120" w:after="60"/>
        <w:jc w:val="both"/>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по группа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1-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Выучить наизусть стихотворения (по выбору) «Не то, что мните вы, природа!», «День и ночь», «Смотри, как на речном просторе…», «В небе тают облак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О чем ты воешь, ветр ночной?..», «Листья», «Пожары», «От жизни той, что бушевала здес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я</w:t>
      </w:r>
      <w:r>
        <w:rPr>
          <w:rFonts w:eastAsia="Times New Roman" w:cs="Times New Roman" w:ascii="Times New Roman" w:hAnsi="Times New Roman"/>
          <w:spacing w:val="45"/>
          <w:sz w:val="24"/>
          <w:szCs w:val="24"/>
          <w:lang w:eastAsia="ru-RU"/>
        </w:rPr>
        <w:t xml:space="preserve"> группа</w:t>
      </w:r>
      <w:r>
        <w:rPr>
          <w:rFonts w:eastAsia="Times New Roman" w:cs="Times New Roman" w:ascii="Times New Roman" w:hAnsi="Times New Roman"/>
          <w:sz w:val="24"/>
          <w:szCs w:val="24"/>
          <w:lang w:eastAsia="ru-RU"/>
        </w:rPr>
        <w:t>: «О, как убийственно мы любим…», «Последняя любовь», «Люблю глаза твои, мой друг…», «Русской женщи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ему, основную мысль выученного стихотворения, в чем родство природы и человека, а в чем трагическая разница. Почему любовь в лирике Тютчева трагичн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84</w:t>
        <w:br/>
        <w:t>ОСНОВНЫЕ ТЕМЫ И МОТИВЫ</w:t>
        <w:br/>
        <w:t>ТВОРЧЕСТВА Ф. И. ТЮТЧЕ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делить основные темы и мотивы лирики Тютчева; путем чтения и анализа стихотворений попытаться понять художественный мир поэта; формировать навыки самостоятельного анализа лирического произведения.</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Опрос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жизненном и творческом пути Ф. И. Тютчева. Что необычного в судьбе поэт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Расскажите о людях, повлиявших на творческую судьбу Ф. И. Тютчева. </w:t>
      </w:r>
      <w:r>
        <w:rPr>
          <w:rFonts w:eastAsia="Times New Roman" w:cs="Times New Roman" w:ascii="Times New Roman" w:hAnsi="Times New Roman"/>
          <w:i/>
          <w:iCs/>
          <w:sz w:val="24"/>
          <w:szCs w:val="24"/>
          <w:lang w:eastAsia="ru-RU"/>
        </w:rPr>
        <w:t>(С. Е. Раич – поэт-переводчик, руководивший домашним воспитанием Тютчев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С. Пушкин – в 1836 г. великий поэт по совету Жуковского и Вяземского опубликовал в «Современнике» сборник «Стихи, присланные из Германи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 А. Некрасов – в 1850 г. издал в «Современнике» 92 стихотворения Тютчева, написал статью о поэте.</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енрих Гейне – с немецким поэтом и переводчиком Тютчев сблизился в Германии. И хотя их политические убеждения были во многом различны – Тютчеву были чужды революционные идеи, – это не мешало их дружбе.</w:t>
      </w:r>
    </w:p>
    <w:p>
      <w:pPr>
        <w:pStyle w:val="Normal"/>
        <w:autoSpaceDE w:val="false"/>
        <w:spacing w:lineRule="auto" w:line="252" w:before="0" w:after="9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енщины Тютчева – им посвящал поэт страстные и трепетные стихи о любви. Любовь у Тютчева, с одной стороны, «очарование», «чудесный плен», «союз души с душой родной!», с другой стороны – любовь – «борьба неравных двух сердец», «буйная слепот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то всего вернее губим,</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о сердцу нашему милей.)</w:t>
      </w:r>
    </w:p>
    <w:p>
      <w:pPr>
        <w:pStyle w:val="Normal"/>
        <w:autoSpaceDE w:val="false"/>
        <w:spacing w:lineRule="auto" w:line="252" w:before="9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 ли И. С. Тургенев, отозвавшийся о Ф. И. Тютчеве как преемнике пушкинских традиций в литерату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умайте, что делает Ф. И. Тютчева поэтом близким и нужным нам.</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Лекция учителя </w:t>
      </w:r>
      <w:r>
        <w:rPr>
          <w:rFonts w:eastAsia="Times New Roman" w:cs="Times New Roman" w:ascii="Times New Roman" w:hAnsi="Times New Roman"/>
          <w:sz w:val="24"/>
          <w:szCs w:val="24"/>
          <w:lang w:eastAsia="ru-RU"/>
        </w:rPr>
        <w:t>(краткое изложение).</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ые темы и мотивы лирики Тютч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для Тютчева – средство самовыражения, общение с читателем имело меньшее значе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и мотивы лир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эт и поэз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й кризис современного поколения. Человек, судьба человече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род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юбов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сс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истианские мотив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Дарование Тютчева с особой силой раскрылось в философских размышлениях, в лирике природы и в любовной лирике. Стихи поэта внутренне тревожны. Человек у Тютчева – частица природы, а природа бесконечно разнообразна в своих проявлениях. Трудно уловить, где кончается пейзаж и где начинается раздумье о человеке. Тютчева называют поэтом, способным «словом уловить почти неуловимое, почти неразличимое» </w:t>
      </w:r>
      <w:r>
        <w:rPr>
          <w:rFonts w:eastAsia="Times New Roman" w:cs="Times New Roman" w:ascii="Times New Roman" w:hAnsi="Times New Roman"/>
          <w:i/>
          <w:iCs/>
          <w:sz w:val="24"/>
          <w:szCs w:val="24"/>
          <w:lang w:eastAsia="ru-RU"/>
        </w:rPr>
        <w:t>(Д. К. Мотольская)</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Выразительное чтение </w:t>
      </w:r>
      <w:r>
        <w:rPr>
          <w:rFonts w:eastAsia="Times New Roman" w:cs="Times New Roman" w:ascii="Times New Roman" w:hAnsi="Times New Roman"/>
          <w:sz w:val="24"/>
          <w:szCs w:val="24"/>
          <w:lang w:eastAsia="ru-RU"/>
        </w:rPr>
        <w:t>(наизусть)</w:t>
      </w:r>
      <w:r>
        <w:rPr>
          <w:rFonts w:eastAsia="Times New Roman" w:cs="Times New Roman" w:ascii="Times New Roman" w:hAnsi="Times New Roman"/>
          <w:b/>
          <w:bCs/>
          <w:sz w:val="24"/>
          <w:szCs w:val="24"/>
          <w:lang w:eastAsia="ru-RU"/>
        </w:rPr>
        <w:t xml:space="preserve"> стихотворений Тютче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анализ. Определение темы, основной мысли. Использование художественных средст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й анализ стихотворения Ф. И. Тютчева (по выбор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как убийственно мы люби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а голос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ятая ночь на небосклон взошл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ография А. А. Фет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85–86</w:t>
        <w:br/>
        <w:t xml:space="preserve">«СТИХИ ПЛЕНИТЕЛЬНЫЕ ФЕТА» </w:t>
      </w:r>
      <w:r>
        <w:rPr>
          <w:rFonts w:eastAsia="Times New Roman" w:cs="Times New Roman" w:ascii="Times New Roman" w:hAnsi="Times New Roman"/>
          <w:b/>
          <w:bCs/>
          <w:i/>
          <w:iCs/>
          <w:caps/>
          <w:sz w:val="24"/>
          <w:szCs w:val="24"/>
          <w:lang w:eastAsia="ru-RU"/>
        </w:rPr>
        <w:t>(А. ЖЕМЧУЖНИКОВ)</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знакомить учащихся с поэтической судьбой А. А. Фета; помочь понять причину непростых отношений поэта с собратьями по перу; выделить основные темы и особенности фетовской лирики; на примере стихотворений показать, что произведения Фета, отображая природу в ее тончайших переливах и нюансах, несут в себе огромный заряд жизнеутверждающей силы.</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фотографии поэта, поэтические сборники Фета (выставка).</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ов</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А. А. Фет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Афанасий Афанасьевич Фет (1820–1892)</w:t>
      </w:r>
      <w:r>
        <w:rPr>
          <w:rFonts w:eastAsia="Times New Roman" w:cs="Times New Roman" w:ascii="Times New Roman" w:hAnsi="Times New Roman"/>
          <w:sz w:val="24"/>
          <w:szCs w:val="24"/>
          <w:lang w:eastAsia="ru-RU"/>
        </w:rPr>
        <w:t xml:space="preserve"> – выдающийся поэт-лирик XIX века, публицист и переводчик. Его стихами восхищались Н. Некрасов и И. Тургенев, Л. Толстой и Н. Щедрин</w:t>
      </w:r>
      <w:r>
        <w:rPr>
          <w:rFonts w:eastAsia="Times New Roman" w:cs="Times New Roman" w:ascii="Times New Roman" w:hAnsi="Times New Roman"/>
          <w:position w:val="8"/>
          <w:sz w:val="24"/>
          <w:szCs w:val="24"/>
          <w:lang w:eastAsia="ru-RU"/>
        </w:rPr>
        <w:t>*</w:t>
      </w:r>
      <w:r>
        <w:rPr>
          <w:rFonts w:eastAsia="Times New Roman" w:cs="Times New Roman" w:ascii="Times New Roman" w:hAnsi="Times New Roman"/>
          <w:sz w:val="24"/>
          <w:szCs w:val="24"/>
          <w:lang w:eastAsia="ru-RU"/>
        </w:rPr>
        <w:t>; А. Блок считал Фета своим учителем. П. И. Чайковский высоко ценил поэта, который «сумел шагнуть в область музыки». На стихи Фета крупнейшие русские композиторы написали много великолепных романсов: «Сад весь в цвету» (Аренский), «Свеж и душист твой роскошный венок» (Римский-Корсаков), «В дымке-невидимке» (Танеев), «Я тебе ничего не скажу…» (Чайковский), «На заре ты ее не буди…» (Варламов) и д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очно  сказал  о  значении творчества А. А. Фета его современник – поэт А. Жемчужников:</w:t>
      </w:r>
    </w:p>
    <w:p>
      <w:pPr>
        <w:pStyle w:val="Normal"/>
        <w:keepNext w:val="true"/>
        <w:autoSpaceDE w:val="false"/>
        <w:spacing w:lineRule="auto" w:line="252" w:before="120" w:after="6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амяти Шеншина-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мире грезы и меч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 игру лучей и те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ил беглые чер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ловимых ощущен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плотимой красо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усть он в старческие л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л капризно име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публициста, то поэт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пят прозу Шенши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пленительные Фета.</w:t>
      </w:r>
    </w:p>
    <w:p>
      <w:pPr>
        <w:pStyle w:val="Normal"/>
        <w:autoSpaceDE w:val="false"/>
        <w:spacing w:lineRule="auto" w:line="252" w:before="120" w:after="60"/>
        <w:jc w:val="both"/>
        <w:rPr/>
      </w:pPr>
      <w:r>
        <w:rPr>
          <w:rFonts w:eastAsia="Times New Roman" w:cs="Times New Roman" w:ascii="Times New Roman" w:hAnsi="Times New Roman"/>
          <w:spacing w:val="45"/>
          <w:sz w:val="24"/>
          <w:szCs w:val="24"/>
          <w:lang w:eastAsia="ru-RU"/>
        </w:rPr>
        <w:t>Беседа</w:t>
      </w:r>
      <w:r>
        <w:rPr>
          <w:rFonts w:eastAsia="Times New Roman" w:cs="Times New Roman" w:ascii="Times New Roman" w:hAnsi="Times New Roman"/>
          <w:sz w:val="24"/>
          <w:szCs w:val="24"/>
          <w:lang w:eastAsia="ru-RU"/>
        </w:rPr>
        <w:t xml:space="preserve"> с учащимися по </w:t>
      </w:r>
      <w:r>
        <w:rPr>
          <w:rFonts w:eastAsia="Times New Roman" w:cs="Times New Roman" w:ascii="Times New Roman" w:hAnsi="Times New Roman"/>
          <w:spacing w:val="45"/>
          <w:sz w:val="24"/>
          <w:szCs w:val="24"/>
          <w:lang w:eastAsia="ru-RU"/>
        </w:rPr>
        <w:t>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же «пленительность» стихов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его  судьбу  называют  одновременно  счастливой  и  печальной?</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ступления учащихся с индивидуальными сообщениям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Начало жизненного пути А. А.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Фета, Каролина Шарлотта Фёт, в 1820 г. покинула Германию с русским дворянином А. Н. Шеншиным. Вскоре родился Афанасий, которого Шеншин усыновил. Настоящий отец будущего поэта Иоганн Фёт – чиновник, служивший в суде Дармштадта. По этим причинам Орловская духовная консистория отлучила будущего поэта от рода Шеншиных. Отнята была и фамил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ставит цель – вернуться в дворянское лоно Шеншиных – и с фантастическим упорством добивается ее: с 1873 года по разрешению Александра II Фет становится дворянином Шеншиным.</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бразование.</w:t>
      </w:r>
      <w:r>
        <w:rPr>
          <w:rFonts w:eastAsia="Times New Roman" w:cs="Times New Roman" w:ascii="Times New Roman" w:hAnsi="Times New Roman"/>
          <w:sz w:val="24"/>
          <w:szCs w:val="24"/>
          <w:lang w:eastAsia="ru-RU"/>
        </w:rPr>
        <w:t xml:space="preserve"> Учился  в  немецком  пансионе  в  г. Верро,  начал  сочинять стихи. Московский университет (словесное отделение) Фет окончил в 1844 г. Свою поэтическую увлеченность не скрывал, наоборот, стремился обрести популярность.</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Основные этапы творческой биографии А. А. Фет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Творческий дебют</w:t>
      </w:r>
      <w:r>
        <w:rPr>
          <w:rFonts w:eastAsia="Times New Roman" w:cs="Times New Roman" w:ascii="Times New Roman" w:hAnsi="Times New Roman"/>
          <w:sz w:val="24"/>
          <w:szCs w:val="24"/>
          <w:lang w:eastAsia="ru-RU"/>
        </w:rPr>
        <w:t xml:space="preserve"> – первая книга «Лирический пантеон» (1840), стихи на страницах журналов «Москвитянин» и «Отечественные записки». Восхищенные отзывы о произведениях Фета Н. В. Гоголя, В. Г. Белинского и Ап. Григорьев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Военная служба.</w:t>
      </w:r>
      <w:r>
        <w:rPr>
          <w:rFonts w:eastAsia="Times New Roman" w:cs="Times New Roman" w:ascii="Times New Roman" w:hAnsi="Times New Roman"/>
          <w:sz w:val="24"/>
          <w:szCs w:val="24"/>
          <w:lang w:eastAsia="ru-RU"/>
        </w:rPr>
        <w:t xml:space="preserve"> (Цель – вернуть дворянское звание и фамилию). Военную службу в Херсонской губернии поэт подчиняет тренировке воли и выработке непоколебимого упорства «мгновенному достижению цели кратчайшим путем» [30. С. 228].</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Цикл стихотворений о любви.</w:t>
      </w:r>
      <w:r>
        <w:rPr>
          <w:rFonts w:eastAsia="Times New Roman" w:cs="Times New Roman" w:ascii="Times New Roman" w:hAnsi="Times New Roman"/>
          <w:sz w:val="24"/>
          <w:szCs w:val="24"/>
          <w:lang w:eastAsia="ru-RU"/>
        </w:rPr>
        <w:t xml:space="preserve"> «В душе, измученной годами…», «Ты отстрадала, я еще страдаю…», «Солнца луч промеж лип был и жгуч и высок…», «Не вижу ни красы твоей нетленной…», «Долго снились мне вопли рыданий твоих…» и др.</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разительное чтение стихотворений.</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тихотворений о любви поэт посвятил своей возлюбленной Марии Лазич, с которой встретился в 1848 году. Но Фет не женился на девушке, так как в браке видел «существенное препятствие в продвижении по службе» [5]. Совсем не подозревал поэт, что после смерти Марии, когда он достигнет известности и всех высот благополучия, произойдет непредвиденное: он станет рваться из счастливого настоящего в прошлое, в котором навсегда осталась его любимая девуш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щая тональность любовной лирики Фета – трагическа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 xml:space="preserve">Стихи о природе. </w:t>
      </w:r>
      <w:r>
        <w:rPr>
          <w:rFonts w:eastAsia="Times New Roman" w:cs="Times New Roman" w:ascii="Times New Roman" w:hAnsi="Times New Roman"/>
          <w:sz w:val="24"/>
          <w:szCs w:val="24"/>
          <w:lang w:eastAsia="ru-RU"/>
        </w:rPr>
        <w:t>Сборник «Вечерние огни» – необычайный творческий взлет А. А.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стихотворений о природе: «Весна», «Лето», «Осень», «Снега», «Море». Растворяясь в природном мире, погружаясь в самые таинственные его глубины, лирический герой Фета обретает способность видеть прекрасную душу природы.</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разительное чтение стихотворений о природе.</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Прозаические произведения Фета.</w:t>
      </w:r>
      <w:r>
        <w:rPr>
          <w:rFonts w:eastAsia="Times New Roman" w:cs="Times New Roman" w:ascii="Times New Roman" w:hAnsi="Times New Roman"/>
          <w:sz w:val="24"/>
          <w:szCs w:val="24"/>
          <w:lang w:eastAsia="ru-RU"/>
        </w:rPr>
        <w:t xml:space="preserve"> С 1862 по 1871 гг. в журналах «Русский вестник», «Заря» и др. были опубликованы два самых крупных прозаических цикла Фета: «Из деревни», «Записки о вольнонаемном труде». Это «деревенская» проза: циклы состоят из рассказов, очерков, новелл. Главный смысл прозы – «защита» своего помещичьего хозяйства и утверждение мысли о преимуществе вольнонаемного труда. (Фет купил имение Степановка Орловской губернии, затем имение Воробьевка Курской губернии, приобрел большой дом в Москве, стал расчетливым хозяином и коммерсант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и проза Фета – художественные антиподы. По мнению Фета, проза – язык жизни обыденной, а поэзия – жизнь человеческой души и природы.</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Заключительный этап поэтического творчества Фета</w:t>
      </w:r>
      <w:r>
        <w:rPr>
          <w:rFonts w:eastAsia="Times New Roman" w:cs="Times New Roman" w:ascii="Times New Roman" w:hAnsi="Times New Roman"/>
          <w:sz w:val="24"/>
          <w:szCs w:val="24"/>
          <w:lang w:eastAsia="ru-RU"/>
        </w:rPr>
        <w:t xml:space="preserve"> (1870–1892). «В вечер такой золотистый и ясный…» (1886), «Одним толчком согнать ладью живую…» (1887), «Никогда» (1879), «Ночь лазурная смотрит на скошенный луг…» (1892) и д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ьше поэт в своих стихах находил «душевное успокоение и усладу, то теперь она его тревожит и мучит» [1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борника «Вечерние огни» (1883, 1885, 1888, 1891). Вся лирика этих сборников пронизана ощущением того, что мир как бы «распадается на части, потеряв «стройность». Все больше тревоги, боли и смятения появляется в стихах Фет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Переводческая деятельность Фета</w:t>
      </w:r>
      <w:r>
        <w:rPr>
          <w:rFonts w:eastAsia="Times New Roman" w:cs="Times New Roman" w:ascii="Times New Roman" w:hAnsi="Times New Roman"/>
          <w:sz w:val="24"/>
          <w:szCs w:val="24"/>
          <w:lang w:eastAsia="ru-RU"/>
        </w:rPr>
        <w:t>. Переводит стихи античных поэтов, Гете, Шиллера, Гейне, Байрона, трагедии Шекспира и др. В переводах стремится к точности. «Конечно, перевожу буквально», – пишет Фет в письме В. С. Соловьеву.</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А. А. Фет – поэт «чистого искус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 постоянно подчеркивал, что поэзия не должна быть связана с жизнью, а поэту не следует вмешиваться в житейские дела, по его выражению, «бедного мира».</w:t>
      </w:r>
    </w:p>
    <w:p>
      <w:pPr>
        <w:pStyle w:val="Normal"/>
        <w:autoSpaceDE w:val="false"/>
        <w:spacing w:lineRule="auto" w:line="252" w:before="0" w:after="120"/>
        <w:jc w:val="both"/>
        <w:rPr/>
      </w:pPr>
      <w:r>
        <w:rPr>
          <w:rFonts w:eastAsia="Times New Roman" w:cs="Times New Roman" w:ascii="Times New Roman" w:hAnsi="Times New Roman"/>
          <w:sz w:val="24"/>
          <w:szCs w:val="24"/>
          <w:lang w:eastAsia="ru-RU"/>
        </w:rPr>
        <w:t>Таким образом, вопросов общественной жизни в своих стихотворениях он не касался. Фет «никогда не мог понять, чтобы искусство интересовалось чем-либо, помимо красоты», и выступал защитником «чистого искусства» [6]. (</w:t>
      </w:r>
      <w:r>
        <w:rPr>
          <w:rFonts w:eastAsia="Times New Roman" w:cs="Times New Roman" w:ascii="Times New Roman" w:hAnsi="Times New Roman"/>
          <w:caps/>
          <w:sz w:val="24"/>
          <w:szCs w:val="24"/>
          <w:lang w:eastAsia="ru-RU"/>
        </w:rPr>
        <w:t>к</w:t>
      </w:r>
      <w:r>
        <w:rPr>
          <w:rFonts w:eastAsia="Times New Roman" w:cs="Times New Roman" w:ascii="Times New Roman" w:hAnsi="Times New Roman"/>
          <w:sz w:val="24"/>
          <w:szCs w:val="24"/>
          <w:lang w:eastAsia="ru-RU"/>
        </w:rPr>
        <w:t>ак и его единомышленники по взглядам на искусство: В. П. Боткин, А. В. Дружинин, Я. П. Полонский, А. Н. Майков и др.). Поэт стремился противопоставить искусство действительности. Отворачиваясь от трагических сторон действительности, от тех вопросов, которые мучительно волновали его современников, Фет ограничил свою поэзию тремя темами: природа, любовь, искусство. Поэт писал:</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бежно,</w:t>
        <w:tab/>
        <w:tab/>
        <w:tab/>
        <w:t>В мир стремлен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но, нежно</w:t>
        <w:tab/>
        <w:tab/>
        <w:t>Преклонен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вать,</w:t>
        <w:tab/>
        <w:tab/>
        <w:tab/>
        <w:tab/>
        <w:t>И молит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силий</w:t>
        <w:tab/>
        <w:tab/>
        <w:tab/>
        <w:t>Радость чу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С плеском крылий</w:t>
        <w:tab/>
        <w:tab/>
      </w:r>
      <w:r>
        <w:rPr>
          <w:rFonts w:eastAsia="Times New Roman" w:cs="Times New Roman" w:ascii="Times New Roman" w:hAnsi="Times New Roman"/>
          <w:b/>
          <w:bCs/>
          <w:sz w:val="24"/>
          <w:szCs w:val="24"/>
          <w:lang w:eastAsia="ru-RU"/>
        </w:rPr>
        <w:t>Не хочу 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Залетать</w:t>
        <w:tab/>
        <w:tab/>
        <w:tab/>
        <w:tab/>
      </w:r>
      <w:r>
        <w:rPr>
          <w:rFonts w:eastAsia="Times New Roman" w:cs="Times New Roman" w:ascii="Times New Roman" w:hAnsi="Times New Roman"/>
          <w:b/>
          <w:bCs/>
          <w:sz w:val="24"/>
          <w:szCs w:val="24"/>
          <w:lang w:eastAsia="ru-RU"/>
        </w:rPr>
        <w:t>Ваших битв.</w:t>
      </w:r>
    </w:p>
    <w:p>
      <w:pPr>
        <w:pStyle w:val="Normal"/>
        <w:autoSpaceDE w:val="false"/>
        <w:spacing w:lineRule="auto" w:line="252"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Фета – поэзия намеков, догадок, умолчаний. Его стихи – это лирические миниатюры, с помощью которых он передает «едва уловимые переживания человека, органически связанного с природой».</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Ответить на </w:t>
      </w: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по вашему мнению, необычность жизни и творчества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поражало современников в характере поэ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суть теории «чистого искус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составляет неумирающую прелесть стихов Фет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учить наизусть понравившееся стихотворение, проанализировать его.</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3. Индивидуальны</w:t>
      </w:r>
      <w:r>
        <w:rPr>
          <w:rFonts w:eastAsia="Times New Roman" w:cs="Times New Roman" w:ascii="Times New Roman" w:hAnsi="Times New Roman"/>
          <w:spacing w:val="45"/>
          <w:sz w:val="24"/>
          <w:szCs w:val="24"/>
          <w:lang w:eastAsia="ru-RU"/>
        </w:rPr>
        <w:t>е сообщения</w:t>
      </w:r>
      <w:r>
        <w:rPr>
          <w:rFonts w:eastAsia="Times New Roman" w:cs="Times New Roman" w:ascii="Times New Roman" w:hAnsi="Times New Roman"/>
          <w:sz w:val="24"/>
          <w:szCs w:val="24"/>
          <w:lang w:eastAsia="ru-RU"/>
        </w:rPr>
        <w:t xml:space="preserve"> и задания по </w:t>
      </w:r>
      <w:r>
        <w:rPr>
          <w:rFonts w:eastAsia="Times New Roman" w:cs="Times New Roman" w:ascii="Times New Roman" w:hAnsi="Times New Roman"/>
          <w:spacing w:val="30"/>
          <w:sz w:val="24"/>
          <w:szCs w:val="24"/>
          <w:lang w:eastAsia="ru-RU"/>
        </w:rPr>
        <w:t>темам</w:t>
      </w:r>
      <w:r>
        <w:rPr>
          <w:rFonts w:eastAsia="Times New Roman" w:cs="Times New Roman" w:ascii="Times New Roman" w:hAnsi="Times New Roman"/>
          <w:sz w:val="24"/>
          <w:szCs w:val="24"/>
          <w:lang w:eastAsia="ru-RU"/>
        </w:rPr>
        <w:t xml:space="preserve">: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 А. Фет – поэт-музыкант.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романсы русских композиторов на стихи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стихи поэта подвергались критике? Какие пародии на стихи Фета вы знаете?</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87</w:t>
        <w:br/>
        <w:t>ОСНОВНЫЕ ТЕМЫ И МОТИВЫ ТВОРЧЕСТВА А. А. ФЕТА.</w:t>
        <w:br/>
        <w:t>ХУДОЖЕСТВЕННОЕ СВОЕОБРАЗИЕ ЕГО ПОЭЗИИ</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представление  учащихся  о творчестве Фета, о художественном своеобразии его поэзии; помочь старшеклассникам почувствовать поэтическое обаяние, певучесть и музыкальность большинства текстов Фета; выяснить, что поражало современников в характере поэта, почему стихи Фета вызвали большое количество споров, пародий, насмешек; формировать навыки самостоятельного анализа лирического произвед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 А. А. Фета; грамзапись романсов и песен на стихи поэта.</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о вашему мнению, необычно в жизни и творчестве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ы взаимоотношения поэта с собратьями по перу? Почему Фет «разорвал» отношения с журналом «Современни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суть теории «чистого искус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поражало современников в поступках и характере Фет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войственность: Фет – проникновенный лирик и поклонник красоты во всех ее проявлениях, и Фет – жесткий и расчетливый хозяин больших поместий, яростный защитник помещичьих интересов.)</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Каковы основные темы и мотивы лирики Фета? </w:t>
      </w:r>
      <w:r>
        <w:rPr>
          <w:rFonts w:eastAsia="Times New Roman" w:cs="Times New Roman" w:ascii="Times New Roman" w:hAnsi="Times New Roman"/>
          <w:i/>
          <w:iCs/>
          <w:sz w:val="24"/>
          <w:szCs w:val="24"/>
          <w:lang w:eastAsia="ru-RU"/>
        </w:rPr>
        <w:t>(Фету были чужды душевные бури и тревоги. Его можно назвать певцом природы и любви. Любовь в изображении Фета – олицетворение и печали, и треволнений, и легкой радости. Любовная лирика отличается богатством оттенков, нежностью и душевной теплотой.</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этична и музыкальна пейзажная лирика Фета. Он умел «очеловечить» природу, найти в ней отзвук своим настроениям.</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 Фета есть стихи об искусстве, о роли поэта и поэзии: «Одним толчком согнать ладью живую…», «На стоге сена ночью южной…» и др. Искусство, по мнению Фета, не должно быть связано с жизнью. Истинная поэзия доступна только избранным.)</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разительное чтение стихотворений. Анализ лирических произведений Фет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5"/>
          <w:sz w:val="24"/>
          <w:szCs w:val="24"/>
          <w:lang w:eastAsia="ru-RU"/>
        </w:rPr>
        <w:t xml:space="preserve">Чтение стихотворения </w:t>
      </w:r>
      <w:r>
        <w:rPr>
          <w:rFonts w:eastAsia="Times New Roman" w:cs="Times New Roman" w:ascii="Times New Roman" w:hAnsi="Times New Roman"/>
          <w:sz w:val="24"/>
          <w:szCs w:val="24"/>
          <w:lang w:eastAsia="ru-RU"/>
        </w:rPr>
        <w:t>«Шепот, робкое дыхан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ихотворение – «визитная карточка» А. Фет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w:t>
      </w:r>
      <w:r>
        <w:rPr>
          <w:rFonts w:eastAsia="Times New Roman" w:cs="Times New Roman" w:ascii="Times New Roman" w:hAnsi="Times New Roman"/>
          <w:sz w:val="24"/>
          <w:szCs w:val="24"/>
          <w:lang w:eastAsia="ru-RU"/>
        </w:rPr>
        <w:t xml:space="preserve"> с учащимися по </w:t>
      </w:r>
      <w:r>
        <w:rPr>
          <w:rFonts w:eastAsia="Times New Roman" w:cs="Times New Roman" w:ascii="Times New Roman" w:hAnsi="Times New Roman"/>
          <w:spacing w:val="45"/>
          <w:sz w:val="24"/>
          <w:szCs w:val="24"/>
          <w:lang w:eastAsia="ru-RU"/>
        </w:rPr>
        <w:t>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чем стихотворение? </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овы особенности поэтического языка? </w:t>
      </w:r>
      <w:r>
        <w:rPr>
          <w:rFonts w:eastAsia="Times New Roman" w:cs="Times New Roman" w:ascii="Times New Roman" w:hAnsi="Times New Roman"/>
          <w:i/>
          <w:iCs/>
          <w:sz w:val="24"/>
          <w:szCs w:val="24"/>
          <w:lang w:eastAsia="ru-RU"/>
        </w:rPr>
        <w:t>(В стихотворении нет цельного образа. Какие-то смутные очертания да неясные звуки… Поэт передает неповторимость происходящего. Все стихотворение – одно большое сложное предложение, состоящее из цепочки назывных. Стихотворение, в котором нет ни одного глагола! По словам великого Л. Толстого, «каждое выражение – картин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 xml:space="preserve">Индивидуальное сообщение </w:t>
      </w:r>
      <w:r>
        <w:rPr>
          <w:rFonts w:eastAsia="Times New Roman" w:cs="Times New Roman" w:ascii="Times New Roman" w:hAnsi="Times New Roman"/>
          <w:sz w:val="24"/>
          <w:szCs w:val="24"/>
          <w:lang w:eastAsia="ru-RU"/>
        </w:rPr>
        <w:t>учащегос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45"/>
          <w:sz w:val="24"/>
          <w:szCs w:val="24"/>
          <w:lang w:eastAsia="ru-RU"/>
        </w:rPr>
        <w:t>задание</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именно стихотворение «Шепот, робкое дыханье…» вызвало большое количество споров и насмеше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итайте стихотворные пародии на это произведение Фе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е подверглось содержание стихотворения, а не поэтическое мастерство Фета. Вот одна из пародий.</w:t>
      </w:r>
    </w:p>
    <w:p>
      <w:pPr>
        <w:pStyle w:val="Normal"/>
        <w:autoSpaceDE w:val="false"/>
        <w:spacing w:lineRule="auto" w:line="252" w:before="120" w:after="60"/>
        <w:jc w:val="center"/>
        <w:rPr/>
      </w:pPr>
      <w:r>
        <w:rPr>
          <w:rFonts w:eastAsia="Times New Roman" w:cs="Times New Roman" w:ascii="Times New Roman" w:hAnsi="Times New Roman"/>
          <w:caps/>
          <w:sz w:val="24"/>
          <w:szCs w:val="24"/>
          <w:lang w:eastAsia="ru-RU"/>
        </w:rPr>
        <w:t>Сатира «Беседа с Музой»</w:t>
        <w:br/>
      </w:r>
      <w:r>
        <w:rPr>
          <w:rFonts w:eastAsia="Times New Roman" w:cs="Times New Roman" w:ascii="Times New Roman" w:hAnsi="Times New Roman"/>
          <w:sz w:val="24"/>
          <w:szCs w:val="24"/>
          <w:lang w:eastAsia="ru-RU"/>
        </w:rPr>
        <w:t>(186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 прервала Муза, –</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кне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эту песнь </w:t>
      </w:r>
      <w:r>
        <w:rPr>
          <w:rFonts w:eastAsia="Times New Roman" w:cs="Times New Roman" w:ascii="Times New Roman" w:hAnsi="Times New Roman"/>
          <w:b/>
          <w:bCs/>
          <w:sz w:val="24"/>
          <w:szCs w:val="24"/>
          <w:lang w:eastAsia="ru-RU"/>
        </w:rPr>
        <w:t>сонм</w:t>
      </w:r>
      <w:r>
        <w:rPr>
          <w:rFonts w:eastAsia="Times New Roman" w:cs="Times New Roman" w:ascii="Times New Roman" w:hAnsi="Times New Roman"/>
          <w:sz w:val="24"/>
          <w:szCs w:val="24"/>
          <w:lang w:eastAsia="ru-RU"/>
        </w:rPr>
        <w:t xml:space="preserve"> важных ли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раз тебе он крикнет:</w:t>
      </w:r>
    </w:p>
    <w:p>
      <w:pPr>
        <w:pStyle w:val="Normal"/>
        <w:autoSpaceDE w:val="false"/>
        <w:spacing w:lineRule="auto" w:line="252"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ц! Цыц! Цы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ут: песня не из лестн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лечешь как раз их гн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пой, брат, про прелестных</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 дев, д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сь к луне, природ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 утехи юных лет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поет же в этом роде</w:t>
      </w:r>
    </w:p>
    <w:p>
      <w:pPr>
        <w:pStyle w:val="Normal"/>
        <w:autoSpaceDE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 Фет, Фет.</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ab/>
        <w:tab/>
        <w:t>В. Богданов</w:t>
      </w:r>
    </w:p>
    <w:p>
      <w:pPr>
        <w:pStyle w:val="Normal"/>
        <w:autoSpaceDE w:val="false"/>
        <w:spacing w:lineRule="auto" w:line="252" w:before="12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 xml:space="preserve">Выразительное чтение </w:t>
      </w:r>
      <w:r>
        <w:rPr>
          <w:rFonts w:eastAsia="Times New Roman" w:cs="Times New Roman" w:ascii="Times New Roman" w:hAnsi="Times New Roman"/>
          <w:sz w:val="24"/>
          <w:szCs w:val="24"/>
          <w:lang w:eastAsia="ru-RU"/>
        </w:rPr>
        <w:t>наизусть понравившегося стихотворения Фет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проявляется мастерство А. А. Фета в изображении тончайших душевных состояний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стихотворения Фета посвящены теме любви? Кому они адресова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своеобразие пейзажной лирики Фета? [13. С. 98].</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4. Индивидуально</w:t>
      </w:r>
      <w:r>
        <w:rPr>
          <w:rFonts w:eastAsia="Times New Roman" w:cs="Times New Roman" w:ascii="Times New Roman" w:hAnsi="Times New Roman"/>
          <w:spacing w:val="30"/>
          <w:sz w:val="24"/>
          <w:szCs w:val="24"/>
          <w:lang w:eastAsia="ru-RU"/>
        </w:rPr>
        <w:t xml:space="preserve">е сообщение </w:t>
      </w:r>
      <w:r>
        <w:rPr>
          <w:rFonts w:eastAsia="Times New Roman" w:cs="Times New Roman" w:ascii="Times New Roman" w:hAnsi="Times New Roman"/>
          <w:sz w:val="24"/>
          <w:szCs w:val="24"/>
          <w:lang w:eastAsia="ru-RU"/>
        </w:rPr>
        <w:t>«А. А. Фет – поэт-музыкан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ервых было положено на музыку композитором Варламовым стихотворение «На заре ты ее не буди…». Чувства женщины переданы Фетом с исключительной художественной выразительностью.</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слушивание романсов и песен на стихи Фета.</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уза Фета служила идеалам красоты и любви. Поэт «умел подмечать тонкие, едва уловимые проявления жизни природы и человеческих переживаний» [25]. Необычные сочетания простых русских слов, пронизанные музыкой ритма, заставляли читателей проникнуться настроениями поэта. Поэтические смелость и простоту Фета в изображении природы и человека высоко оценили передовые читател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1. Сочинение (срок написания – 10 дней). Примерны</w:t>
      </w:r>
      <w:r>
        <w:rPr>
          <w:rFonts w:eastAsia="Times New Roman" w:cs="Times New Roman" w:ascii="Times New Roman" w:hAnsi="Times New Roman"/>
          <w:spacing w:val="45"/>
          <w:sz w:val="24"/>
          <w:szCs w:val="24"/>
          <w:lang w:eastAsia="ru-RU"/>
        </w:rPr>
        <w:t>е тем</w:t>
      </w:r>
      <w:r>
        <w:rPr>
          <w:rFonts w:eastAsia="Times New Roman" w:cs="Times New Roman" w:ascii="Times New Roman" w:hAnsi="Times New Roman"/>
          <w:sz w:val="24"/>
          <w:szCs w:val="24"/>
          <w:lang w:eastAsia="ru-RU"/>
        </w:rPr>
        <w:t xml:space="preserve">ы: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ая природа в лирике Ф. И. Тютч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понимает А. А. Фет назначение поэз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м я представляю себе А. А. Фета (Ф. И. Тютч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е любимое стихотворение Ф. И. Тютчева (А. А. Фета). (Восприятие, истолкование, оценк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иться  к  опросу  (викторине)  по  творчеству  А. А. Фета и Ф. И. Тютчев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Индивидуальные задания</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Н. А. Некрасова называют поэтом «мести и печали»? Очерк жизни и творчества (с анализом ранее пройденных произведений: «Размышления у парадного подъезда», «Железная дорога» и д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зительное чтение отрывков из произведений Н. А. Некрасов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88–89</w:t>
        <w:br/>
        <w:t>Н. А. Некрасов – поэт «мести и печали»</w:t>
        <w:br/>
        <w:t>(Очерк жизни и творчества с обобщением</w:t>
        <w:br/>
        <w:t>ранее изученных произведений)</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спомнить основные факты биографии поэта, повлиявшие на формирование его мировоззрения; показать, какова роль Белинского в судьбе Некрасова; охарактеризовать деятельность Некрасова как редактора и издателя журналов «Современник», «Отечественные записки».</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ы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жая ни на минуту ни великих алтарей Пушкина и Лермонтова, ни более скромных, но прекрасных памятников Алексея Толстого, Тютчева, Фета и других, мы все же говорим: нет в русской литературе, во всей литературе нашей такого человека, перед которым с любовью и благоговением склонялись бы ниже, чем перед памятью Некрасова.</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В. Луначарск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Н. А. Некрасова</w:t>
      </w:r>
    </w:p>
    <w:p>
      <w:pPr>
        <w:pStyle w:val="Normal"/>
        <w:keepNext w:val="true"/>
        <w:autoSpaceDE w:val="false"/>
        <w:spacing w:lineRule="auto" w:line="240" w:before="0" w:after="0"/>
        <w:jc w:val="both"/>
        <w:rPr/>
      </w:pPr>
      <w:r>
        <w:rPr>
          <w:rFonts w:eastAsia="Times New Roman" w:cs="Times New Roman" w:ascii="Times New Roman" w:hAnsi="Times New Roman"/>
          <w:b/>
          <w:bCs/>
          <w:sz w:val="24"/>
          <w:szCs w:val="24"/>
          <w:lang w:eastAsia="ru-RU"/>
        </w:rPr>
        <w:t>Николай Алексеевич Некрасов (1821–1876)</w:t>
      </w:r>
      <w:r>
        <w:rPr>
          <w:rFonts w:eastAsia="Times New Roman" w:cs="Times New Roman" w:ascii="Times New Roman" w:hAnsi="Times New Roman"/>
          <w:sz w:val="24"/>
          <w:szCs w:val="24"/>
          <w:lang w:eastAsia="ru-RU"/>
        </w:rPr>
        <w:t xml:space="preserve"> – поэт-гражданин. В его творчестве отразилась целая эпоха развития русской литературы и русской общественной жизни. Основная тема его произведений – изображение жизни  русского  народа.  Поэт  выступает  как  страстный защитник и выразитель народных  интересов. Н. Некрасов:  «Важно  только  одно – любить народ, родину, служить им сердцем и душой». Напряженно размышляет поэт о судьбе русского народа, его духовных силах, его настоящем и будущ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самых ярких примет некрасовской поэзии является злободневнос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ая заслуга в формировании Некрасова как поэта и общественного деятеля принадлежит В. Г. Белинскому. Именно он первым оценил поэтические опыты начинающего поэта. В 1841 г. Н. Некрасов сказал: «Моя встреча с Белинским была для меня спасением». И это так. На долгие годы они стали друзьями и соратниками. Белинский ценил в Некрасове острый критический ум, поэтический талант, глубокое знание народной жизни и организаторские способ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ровых условиях, в упорном сопротивлении обстоятельствам складывался не только характер поэта, но и оттачивалось мастерство Некрасова – руководителя передовых литературных сил, редактора журналов «Современник», а затем и «Отечественных записок». Заслуга его в том, что, обладая редкой проницательностью, он выступал в роли «первооткрывателя» новых литературных имен. Некрасов «угадывал» талантливых писателей, оказывал им всестороннюю помощ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красовские журналы прошли известные И. Тургенев, А. Гончаров, великий Л. Толстой; в некрасовских журналах были опубликованы стихи  Ф. Тютчева,  раскрылся  критический  талант  Н. Чернышевского и Н. Добролюбова. Можно сказать, что работа Некрасова в качестве редактора – беспримерный литературный подвиг.</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 Чернышевский был убежден, что «его [Некрасова] слава будет бессмертна, что вечна любовь России к нему, гениальнейшему и благороднейшему из всех русских поэтов… он действительно был человек очень высокого благородства души и человек великого ума. И, как поэт, он, конечно, выше всех русских поэто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ссказы учащихся о жизни и творчестве Н. А. Некрасова с обобщением ранее изученных произведений.</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Детство и юность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821 г. в местечке Немирове, на Украине, в дворянской семье. Детство прошло в селе Грешнево, неподалеку от Ярославля, на берегу Волги. «Судьбе угодно было, чтобы я пользовался крепостным хлебом только до шестнадцати л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ербурге. «Восемь лет боролся я с нищетой, видел лицом к лицу голодную смерть».</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Мечты и звуки» (1840)</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и звуки» – первый подражательный сборник стихов. Знакомство с В. Г. Белинским. Отзыв Белинского о сборнике «Мечты и звуки»: «Знакомые и истертые чувствованьица, общие места, гладкие стишки…» Великий критик помог Некрасову «найти себ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Стихотворение «В дороге» (184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дороги становится излюбленным образом поэзии Некрасов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Белинский  Некрасову  после  прослушивания  стихотворения: «Да знаете ли вы, что вы поэт, и поэт истинный?» А ведь Некрасову всего 24 года!</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Редакторская и издательская деятельность</w:t>
        <w:br/>
        <w:t>Н. А.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47–1865 гг. Н. А. Некрасов – редактор журнала «Современник», а с 1868–1876 гг. – совместно с М. Е. Салтыковым-Щедриным издает «Отечественные записки». Некрасов был чрезвычайно требователен к своей работе и творчеству. Эти журналы «почти безраздельно властвовали над умами той эпохи».</w:t>
      </w:r>
    </w:p>
    <w:p>
      <w:pPr>
        <w:pStyle w:val="Normal"/>
        <w:autoSpaceDE w:val="false"/>
        <w:spacing w:lineRule="auto" w:line="252" w:before="120" w:after="60"/>
        <w:jc w:val="center"/>
        <w:rPr/>
      </w:pPr>
      <w:r>
        <w:rPr>
          <w:rFonts w:eastAsia="Times New Roman" w:cs="Times New Roman" w:ascii="Times New Roman" w:hAnsi="Times New Roman"/>
          <w:b/>
          <w:bCs/>
          <w:caps/>
          <w:sz w:val="24"/>
          <w:szCs w:val="24"/>
          <w:lang w:eastAsia="ru-RU"/>
        </w:rPr>
        <w:t>5. Поэзия Н. А. Некрасова в 50-</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caps/>
          <w:sz w:val="24"/>
          <w:szCs w:val="24"/>
          <w:lang w:eastAsia="ru-RU"/>
        </w:rPr>
        <w:t xml:space="preserve"> г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тихотворения  Н. А. Некрасова»  (1856). Первый раздел сборника – стихи о народной судьбе. Образ дороги. Второй раздел – сатирическое изображение недругов народа. Третий раздел – рождение «новых людей»,  борцов  за  народное  счастье.  Четвертый  раздел  –  любовная лирик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Характер сборника определялся вступлением, роль которого сыграло знаменитое стихотворение </w:t>
      </w:r>
      <w:r>
        <w:rPr>
          <w:rFonts w:eastAsia="Times New Roman" w:cs="Times New Roman" w:ascii="Times New Roman" w:hAnsi="Times New Roman"/>
          <w:b/>
          <w:bCs/>
          <w:sz w:val="24"/>
          <w:szCs w:val="24"/>
          <w:lang w:eastAsia="ru-RU"/>
        </w:rPr>
        <w:t>«Поэт и гражданин» (1856)</w:t>
      </w:r>
      <w:r>
        <w:rPr>
          <w:rFonts w:eastAsia="Times New Roman" w:cs="Times New Roman" w:ascii="Times New Roman" w:hAnsi="Times New Roman"/>
          <w:sz w:val="24"/>
          <w:szCs w:val="24"/>
          <w:lang w:eastAsia="ru-RU"/>
        </w:rPr>
        <w:t>. В нем Некрасов выразил свои взгляды на роль поэта и поэзии. Поэт должен быть гражданином, верным сыном своей родины и народа.</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разительное чтение стихотворения, анализ.</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произведения Некрасова, опубликованные в сборнике: «Колыбельная песня», «Еду ли ночью…», поэма «Саша», «Песня Еремушке», «Размышления у парадного подъезд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Размышления у парадного подъезда».</w:t>
      </w:r>
      <w:r>
        <w:rPr>
          <w:rFonts w:eastAsia="Times New Roman" w:cs="Times New Roman" w:ascii="Times New Roman" w:hAnsi="Times New Roman"/>
          <w:sz w:val="24"/>
          <w:szCs w:val="24"/>
          <w:lang w:eastAsia="ru-RU"/>
        </w:rPr>
        <w:t xml:space="preserve"> </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Стихотворение впервые напечатал А. Герцен в «Колоколе» с примечанием: «</w:t>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 xml:space="preserve"> очень редко помещаем стихи, </w:t>
      </w: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xml:space="preserve"> такого рода стихотворение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возможности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помести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стихотворение уже ранее учащимися изучалось, можно вспомнить, как создавалось это произведение, назвать прототипов «владельца роскошных палат».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поминаниям А. Я. Панаевой, Некрасов из окна своей петербургской квартиры увидел пришедших издалека к подъезду богатого дома крестьян, но их… прогнали. За образом владельца богатого дома стоит образ реального человека – графа А. И. Чернышева, более 20 лет служившего николаевскому режиму. Не случайно поэт обронил презрительное – «герой», на счету бывшего военного министра А. И. Чернышева и такое «геройское» дело, как расправа над декабристам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творчества Некрасова установили еще одно обстоятельство. Во время написания стихотворения в «роскошных палатах» жил министр государственных имуществ М. Н. Муравьев, будущий усмиритель польского восстания, которое произойдет через четыре года после написания стихотворения, в 1863 году. Н. Некрасов выступил как бы в роли пророка, заклеймив не только жестокого правителя прошлого, но и вещателя будущего. Но образ «владельца роскошных палат» много шире своих реальных прототипов, это, скорее всего, барин, вельможа, погруженный в роскошь.</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Расскажите  о  мужиках,  подошедших  к  богатому  подъезду («…мужики, деревенские русские люди». За ними – вся крестьянская Русь, от лица которой они явились.)</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ок «Родная земля». Это размышления, раздумья поэта о судьбах русского народа. («Ты проснешься ль, исполненный сил…».)</w:t>
      </w:r>
    </w:p>
    <w:p>
      <w:pPr>
        <w:pStyle w:val="Normal"/>
        <w:autoSpaceDE w:val="false"/>
        <w:spacing w:lineRule="auto" w:line="252" w:before="120" w:after="60"/>
        <w:jc w:val="center"/>
        <w:rPr/>
      </w:pPr>
      <w:r>
        <w:rPr>
          <w:rFonts w:eastAsia="Times New Roman" w:cs="Times New Roman" w:ascii="Times New Roman" w:hAnsi="Times New Roman"/>
          <w:b/>
          <w:bCs/>
          <w:caps/>
          <w:sz w:val="24"/>
          <w:szCs w:val="24"/>
          <w:lang w:eastAsia="ru-RU"/>
        </w:rPr>
        <w:t>6. Стихи и поэмы Н. А. Некрасова в 60–70-</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caps/>
          <w:sz w:val="24"/>
          <w:szCs w:val="24"/>
          <w:lang w:eastAsia="ru-RU"/>
        </w:rPr>
        <w:t xml:space="preserve"> годы.</w:t>
        <w:br/>
        <w:t>Работа над поэмой «Кому на Руси жить хорош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ники», 1861 г.; «Мороз, Красный нос», 1863 г.; «Железная дорога»,  1864 г.;  «Рыцарь  на  час», 1862 г.; «Русские женщины, 1872– 1873 гг.; «Элегия», 1874 г.; «Памяти Добролюбова», 1864 г.).</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ихотворение «Железная дорога».</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то же присваивает себе плоды народного труд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чему стихотворение «Железная дорога» преследовалось цензурой? </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Один из цензоров «Современника» отметил, что стихотворение «является страшной клеветой и возбуждает </w:t>
      </w:r>
      <w:r>
        <w:rPr>
          <w:rFonts w:eastAsia="Times New Roman" w:cs="Times New Roman" w:ascii="Times New Roman" w:hAnsi="Times New Roman"/>
          <w:i/>
          <w:iCs/>
          <w:sz w:val="24"/>
          <w:szCs w:val="24"/>
          <w:lang w:eastAsia="ru-RU"/>
        </w:rPr>
        <w:t>негодование против высшего правитель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в «Железной дороге» сочетается сатира (в изображении угнетателей) с печалью и революционной страстью?</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7. «Я лиру посвятил народу своему». </w:t>
        <w:br/>
        <w:t>Последние годы жизни Н. А. Некрасов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гия» (1874).</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назвал это стихотворение «самым… задушевным и любимым». Смысл своего творчества поэт видел в служении наро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тяжело болен. В дневнике он записал: «Мой дом – постель, мой мир – две комнаты». Но работать продолжал!</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Кому на Руси жить хорошо», сборник «Последние пес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гражданином Некрасов оставался до последних дней своей жизни. Еще раз являл он не только силу поэтической энергии, но и могучую силу дух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ыучить наизусть. Письменный анализ. (Восприятие, истолкование, оценк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о групп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хотворение «В дорог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ихотворение «Трой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мяти Добролюб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не люблю иронии твоей…».</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90–91</w:t>
        <w:br/>
        <w:t>Лирика Н. А. Некрасо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казать разносторонность некрасовской лирики, многообразие ее тем, жанров, настроений.</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 xml:space="preserve">I. </w:t>
      </w:r>
      <w:r>
        <w:rPr>
          <w:rFonts w:eastAsia="Times New Roman" w:cs="Times New Roman" w:ascii="Times New Roman" w:hAnsi="Times New Roman"/>
          <w:b/>
          <w:bCs/>
          <w:spacing w:val="45"/>
          <w:sz w:val="24"/>
          <w:szCs w:val="24"/>
          <w:lang w:eastAsia="ru-RU"/>
        </w:rPr>
        <w:t xml:space="preserve">Беседа </w:t>
      </w:r>
      <w:r>
        <w:rPr>
          <w:rFonts w:eastAsia="Times New Roman" w:cs="Times New Roman" w:ascii="Times New Roman" w:hAnsi="Times New Roman"/>
          <w:b/>
          <w:bCs/>
          <w:sz w:val="24"/>
          <w:szCs w:val="24"/>
          <w:lang w:eastAsia="ru-RU"/>
        </w:rPr>
        <w:t>с учащимися по</w:t>
      </w:r>
      <w:r>
        <w:rPr>
          <w:rFonts w:eastAsia="Times New Roman" w:cs="Times New Roman" w:ascii="Times New Roman" w:hAnsi="Times New Roman"/>
          <w:b/>
          <w:bCs/>
          <w:spacing w:val="45"/>
          <w:sz w:val="24"/>
          <w:szCs w:val="24"/>
          <w:lang w:eastAsia="ru-RU"/>
        </w:rPr>
        <w:t xml:space="preserve"> вопроса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впечатления детства и юности повлияли на мировоззрение и творчество Н. А.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ую роль в жизни поэта сыграла его встреча с В. Г. Белински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кажите о деятельности Некрасова как редактора и журналис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значит, по Некрасову, «быть гражданино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творческого пути у Некрасова было одно желание – донести  свое  слово  до  народа, содействовать его пробуждению. Поэт сознательно подчинил свою поэзию не литературным, а общественным задачам: «Мне борьба мешала быть поэтом, песни мне мешали быть бойцом».  Поэт  считал,  что  каждый  честный  человек  должен  быть прежде всего гражданином – это значит отдать всего себя борьбе за народное счастье.</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Слово учителя</w:t>
      </w:r>
      <w:r>
        <w:rPr>
          <w:rFonts w:eastAsia="Times New Roman" w:cs="Times New Roman" w:ascii="Times New Roman" w:hAnsi="Times New Roman"/>
          <w:sz w:val="24"/>
          <w:szCs w:val="24"/>
          <w:lang w:eastAsia="ru-RU"/>
        </w:rPr>
        <w:t>.</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ые темы и мотивы лирики Н. А.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се творчество Некрасова проходит образ дороги, которая является символом крестного пути России в поисках счастья и смысла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в произведениях Некрасова встречается один и тот же мотив – встреча людей различных социальных сословий, которые или пытаются понять друг друга, или же враждебны по отношению друг другу.</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Основные темы </w:t>
      </w:r>
      <w:r>
        <w:rPr>
          <w:rFonts w:eastAsia="Times New Roman" w:cs="Times New Roman" w:ascii="Times New Roman" w:hAnsi="Times New Roman"/>
          <w:sz w:val="24"/>
          <w:szCs w:val="24"/>
          <w:lang w:eastAsia="ru-RU"/>
        </w:rPr>
        <w:t>лирики Некрасо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 родины и прир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шина», 1857 г.; «Рыцарь на час», 1862 г.; «На Волге», 1860 г.; «Перед дождем», 1846 г.; «Зеленый шум», 1862 г.; «Родина», 1846 г.) </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на».</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Какие воспоминания о детстве поэта отразились в стихотворени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царь на час».</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м настроением проникнуто стихотворение?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в смысл названия?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ую роль играют в некрасовском стихотворении образ церкви и изображение на ней апостола Павла с мечо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Рыцарь на час». В стихотворениях отражены тягостные воспоминания поэта о детстве, об отце, матери… Автобиографическая достоверность сочетается с широкими обобщениями. Родина поэта – это Волга, помещичьи угодья, сад, дом. Это и вся Россия. Образ прекрасной, но поруганной родины связан с образом матер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 дождем», «Зеленый шум».</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й.</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стихотворений  покажите  своеобразие  некрасовского пейзаж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у Некрасова всегда в движении: вот-вот пойдет осенний дождь. Неожиданно поэт переносит читателя из мира природы («Перед дождем») в мир социальных отношений – жандарм везет арестованного по грязной дороге. В стихотворении выражены гнев поэта и сочувствие тому, чей облик угадывается за фигурой жандарм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леном шуме» нарисовать прекрасный весенний пейзаж мог только поэт, безгранично любящий русскую природ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тяжелой жизни русского народа. (Судьба «маленького человека», судьба женщины-крестьян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ы: «Коробейники», 1861 г.; «Мороз, Красный нос», 1861 г. Стихотворения:  «В дороге»,  1845 г.;  «Тройка»,  1846 г.;  «Еду ли ночью…» и др.)</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 xml:space="preserve">Реализация домашнего задания: </w:t>
      </w:r>
      <w:r>
        <w:rPr>
          <w:rFonts w:eastAsia="Times New Roman" w:cs="Times New Roman" w:ascii="Times New Roman" w:hAnsi="Times New Roman"/>
          <w:sz w:val="24"/>
          <w:szCs w:val="24"/>
          <w:lang w:eastAsia="ru-RU"/>
        </w:rPr>
        <w:t>прочитать (наизусть) и проанализировать стихотворения «В дороге», «Тройка». (Если класс слабый, можно предложить после чтения стихотворений беседу по вопросам.)</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дороге».</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какой человеческой драме мы узнаем из стихотворения и что является ее причин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омит Грушу, кроме рабо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она плачет – только ли от непосильного труда? На какой портрет глядит о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новен ли муж-ямщик, заслуживает ли упрека за то, что не в состоянии понять жен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роге» – это рассказ о двух поломанных судьбах: рассказчика-ямщика и его жены – несчастной Груши, смолоду по барской прихоти воспитанной в господской семье. Отданная замуж за крестьянина, она как будто «чужая среди своих». «Сам крестьянин предстает как бы в новом качестве, как человек со своей частной судьбой, со своим индивидуальным несчастьем. Общие судьбы народа выражены как частный вариант, личная судьба» [10. С. 153]. В стихотворении возникает образ русской проселочной дорог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ойка».</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е впечатление остается после прочтения стихотвор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Некрасов так горюет из-за судьбы девуш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две жизненные дороги, открывающиеся перед девушкой, рисует поэ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несет будущий страшный мир, который мы угадываем в бешеной скачке тройки и хмельном угаре ямщ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ромчавшейся», «бешеной» тройки, окаймляющей стихотворение, – это символ несбывшейся, неуловимой мечты, ускользающего счастья и надежды. «Знай свое место, холопк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 народного заступничества. Образы вождей революционной демократии в лирике Некрас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 приятеля», 1853 г.; поэма «В. Г. Белинский», 1855 г.; «Пророк», 1874 г.; «Элегия», 1874 г.; «Памяти Добролюбова», 1864 г. и др.)</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Реализация домашнего задания:</w:t>
      </w:r>
      <w:r>
        <w:rPr>
          <w:rFonts w:eastAsia="Times New Roman" w:cs="Times New Roman" w:ascii="Times New Roman" w:hAnsi="Times New Roman"/>
          <w:sz w:val="24"/>
          <w:szCs w:val="24"/>
          <w:lang w:eastAsia="ru-RU"/>
        </w:rPr>
        <w:t xml:space="preserve"> прочитать наизусть «Памяти Добролюбова», проанализировать стихотворение.</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и Добролюбова».</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времени написания стихотвор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ды реакции, невероятной жестокости правительства по отношению к недовольным грабительской «крестьянской реформой». Некрасов «теряет» своих друзей-единомышленников. Поэту потребовалось немало мужества, чтобы выстоять в тяжелой борьб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 идеал общественного деятеля, выраженный поэтом в стихотворении?</w:t>
      </w:r>
    </w:p>
    <w:p>
      <w:pPr>
        <w:pStyle w:val="Normal"/>
        <w:autoSpaceDE w:val="false"/>
        <w:spacing w:lineRule="auto" w:line="25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еловек, горячо любящий родину, мужественный, сдержанный, готовый отдать свою жизнь за счастье родины и народа. Некрасов скорбит о рано ушедшем друг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светильник разума угас!</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сердце биться перестало!</w:t>
      </w:r>
    </w:p>
    <w:p>
      <w:pPr>
        <w:pStyle w:val="Normal"/>
        <w:autoSpaceDE w:val="false"/>
        <w:spacing w:lineRule="auto" w:line="252"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 декабризма. Воспевание подвига декабристок.</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ма «Дедушка» (1870).</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 обращается к эпохе декабристов. Годы ссылки и каторги не смогли изменить взглядов дедушки-декабриста. Его характер постепенно раскрывается перед внуком Сашей. Юный герой проникается благородством и красотой народолюбивых идеалов дедушк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ма «Русские женщины» (1872–187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ит их 2 частей: «Княгиня Трубецкая» и «Княгиня Волконская». Некрасов прослеживает жизнь героинь, рассказывает об их характерах. Поэт открывает в лучших женщинах дворянского круга те же качества национального характера, какие он нашел в женщинах-крестьянках. В финале происходит встреча Волконской и Трубецкой и свидание с ссыльными. Поэт потрясен мужеством и стойкостью русских женщин-декабристок.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 любв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лю иронии твоей…», 1859 г.; «Мы с тобой бестолковые люда…», 1851 г.; «Да, наша жизнь текла мятежно», 1850 г. и др.</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ение стихотворений.</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Что нового внес Некрасов в русскую любовную лирику?</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Стихи, посвященные А. Я. Панаевой, воспевают большое чувство. Любимая женщина – друг и помощница в борьбе и трудах. Но в то же время поэт не скрывает «прозу» жизни. Рядом с любящим героем появляется образ </w:t>
      </w:r>
      <w:r>
        <w:rPr>
          <w:rFonts w:eastAsia="Times New Roman" w:cs="Times New Roman" w:ascii="Times New Roman" w:hAnsi="Times New Roman"/>
          <w:i/>
          <w:iCs/>
          <w:sz w:val="24"/>
          <w:szCs w:val="24"/>
          <w:lang w:eastAsia="ru-RU"/>
        </w:rPr>
        <w:t>независимой героини</w:t>
      </w:r>
      <w:r>
        <w:rPr>
          <w:rFonts w:eastAsia="Times New Roman" w:cs="Times New Roman" w:ascii="Times New Roman" w:hAnsi="Times New Roman"/>
          <w:sz w:val="24"/>
          <w:szCs w:val="24"/>
          <w:lang w:eastAsia="ru-RU"/>
        </w:rPr>
        <w:t>, иногда своенравной и неуступчив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Некрасова нередко рассказывают о драматических страницах любв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 поэта и поэз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и гражданин», 1856 г.; «Друзья», 1876 г.; Элегия, 1874 г.; «Сеятелям», 1876 г.)</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 Как смотрит Некрасов на роль поэта и поэзии в обществ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Главная задача поэзии – служение родине и народу. Н. Некрасов в письме к Л. Толстому: «В нашем отечестве роль писателя есть прежде всего роль  учителя,  и  по  возможности  </w:t>
      </w:r>
      <w:r>
        <w:rPr>
          <w:rFonts w:eastAsia="Times New Roman" w:cs="Times New Roman" w:ascii="Times New Roman" w:hAnsi="Times New Roman"/>
          <w:i/>
          <w:iCs/>
          <w:sz w:val="24"/>
          <w:szCs w:val="24"/>
          <w:lang w:eastAsia="ru-RU"/>
        </w:rPr>
        <w:t>заступника</w:t>
      </w:r>
      <w:r>
        <w:rPr>
          <w:rFonts w:eastAsia="Times New Roman" w:cs="Times New Roman" w:ascii="Times New Roman" w:hAnsi="Times New Roman"/>
          <w:sz w:val="24"/>
          <w:szCs w:val="24"/>
          <w:lang w:eastAsia="ru-RU"/>
        </w:rPr>
        <w:t xml:space="preserve">  за  безгласных  и  приниженных».</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одну из поэм Некрасова (по выбор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2</w:t>
        <w:br/>
        <w:t>Поэма-эпопея «Кому на Руси жить хорошо».</w:t>
        <w:br/>
        <w:t>Жанр и композиция</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звать у учащихся живой интерес к произведению «Кому на Руси жить хорошо»; рассказать о творческой истории поэмы-эпопеи; охарактеризовать особенности жанра и композици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 Проверка домашнего задания. </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xml:space="preserve"> (можно остановиться на 3–4 вопросах</w:t>
      </w:r>
      <w:r>
        <w:rPr>
          <w:rFonts w:eastAsia="Times New Roman" w:cs="Times New Roman" w:ascii="Times New Roman" w:hAnsi="Times New Roman"/>
          <w:spacing w:val="45"/>
          <w:sz w:val="24"/>
          <w:szCs w:val="24"/>
          <w:lang w:eastAsia="ru-RU"/>
        </w:rPr>
        <w:t>) и задания</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б основных темах и мотивах лирики Н. А.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итайте  (наизусть)  и  проанализируйте  одно  из  стихотворений поэ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а основная тема и идея поэмы «Саш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характеристику одной из поэм Некрасова («Коробейники», «Мороз, Красный нос», «Русские женщины», «Дедуш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ы понимаете драматический смысл  финала поэмы «Коробейн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м влекла Некрасова тема декабризма? Что поэт написал о декабрист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особенности русского национального характера дороги Некрасову в поэме «Мороз, Красный нос»?</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кажите своеобразие некрасовского пейзаж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красов назвал свою Музу «музой мести и печали». Согласны ли вы с эти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0. Как вы понимаете слова: </w:t>
      </w:r>
      <w:r>
        <w:rPr>
          <w:rFonts w:eastAsia="Times New Roman" w:cs="Times New Roman" w:ascii="Times New Roman" w:hAnsi="Times New Roman"/>
          <w:i/>
          <w:iCs/>
          <w:sz w:val="24"/>
          <w:szCs w:val="24"/>
          <w:lang w:eastAsia="ru-RU"/>
        </w:rPr>
        <w:t>гражданственность, психологизм, лиризм, эпопея, драма</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Слово учителя</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ворческая история «Кому на Руси жить хорошо».</w:t>
        <w:br/>
        <w:t>Жанр и композиция поэмы-эпопе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на Руси жить хорошо» – вершинное произведение Некрасова, плод его неустанного труд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течение </w:t>
      </w:r>
      <w:r>
        <w:rPr>
          <w:rFonts w:eastAsia="Times New Roman" w:cs="Times New Roman" w:ascii="Times New Roman" w:hAnsi="Times New Roman"/>
          <w:b/>
          <w:bCs/>
          <w:sz w:val="24"/>
          <w:szCs w:val="24"/>
          <w:lang w:eastAsia="ru-RU"/>
        </w:rPr>
        <w:t>20 лет</w:t>
      </w:r>
      <w:r>
        <w:rPr>
          <w:rFonts w:eastAsia="Times New Roman" w:cs="Times New Roman" w:ascii="Times New Roman" w:hAnsi="Times New Roman"/>
          <w:sz w:val="24"/>
          <w:szCs w:val="24"/>
          <w:lang w:eastAsia="ru-RU"/>
        </w:rPr>
        <w:t xml:space="preserve"> поэт собирал материалы о народной жизни «по словечку». Появилось произведение, грандиозное по широте замысла и глубине проникновения в психологию людей, различных по социальному положению.</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оэт начал работать над «народной книгой» в 1863 году, а закончил ее тяжелобольным человеком в 1877 году с горьким сознанием незавершенности. «Одно, о чем сожалею глубоко, – это что не кончил свою поэму "Кому на Руси жить хорошо"», – говорил поэт </w:t>
      </w:r>
      <w:r>
        <w:rPr>
          <w:rFonts w:eastAsia="Times New Roman" w:cs="Times New Roman" w:ascii="Times New Roman" w:hAnsi="Times New Roman"/>
          <w:i/>
          <w:iCs/>
          <w:sz w:val="24"/>
          <w:szCs w:val="24"/>
          <w:lang w:eastAsia="ru-RU"/>
        </w:rPr>
        <w:t>незадолго</w:t>
      </w:r>
      <w:r>
        <w:rPr>
          <w:rFonts w:eastAsia="Times New Roman" w:cs="Times New Roman" w:ascii="Times New Roman" w:hAnsi="Times New Roman"/>
          <w:sz w:val="24"/>
          <w:szCs w:val="24"/>
          <w:lang w:eastAsia="ru-RU"/>
        </w:rPr>
        <w:t xml:space="preserve"> до смерти. Но и в незавершенном виде «Кому на Руси жить хорошо» – великое </w:t>
      </w:r>
      <w:r>
        <w:rPr>
          <w:rFonts w:eastAsia="Times New Roman" w:cs="Times New Roman" w:ascii="Times New Roman" w:hAnsi="Times New Roman"/>
          <w:b/>
          <w:bCs/>
          <w:sz w:val="24"/>
          <w:szCs w:val="24"/>
          <w:lang w:eastAsia="ru-RU"/>
        </w:rPr>
        <w:t xml:space="preserve">произведение о народе и для народа. </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композиции.</w:t>
      </w:r>
      <w:r>
        <w:rPr>
          <w:rFonts w:eastAsia="Times New Roman" w:cs="Times New Roman" w:ascii="Times New Roman" w:hAnsi="Times New Roman"/>
          <w:sz w:val="24"/>
          <w:szCs w:val="24"/>
          <w:lang w:eastAsia="ru-RU"/>
        </w:rPr>
        <w:t xml:space="preserve"> Поэт не успел сделать распоряжение о последовательности частей поэмы. Единственное, что известно, часть «Пир – на весь мир» Некрасов хотел поместить за «Последышем». Итак, литературоведы пришли к выводу, что за «Прологом. Часть первая» должны следовать части «Крестьянка», «Последыш», «Пир на весь мир». Все эти части связаны темой дороги.</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жанре.</w:t>
      </w:r>
      <w:r>
        <w:rPr>
          <w:rFonts w:eastAsia="Times New Roman" w:cs="Times New Roman" w:ascii="Times New Roman" w:hAnsi="Times New Roman"/>
          <w:sz w:val="24"/>
          <w:szCs w:val="24"/>
          <w:lang w:eastAsia="ru-RU"/>
        </w:rPr>
        <w:t xml:space="preserve"> По мнению М. Г. Качурина, «перед нами </w:t>
      </w:r>
      <w:r>
        <w:rPr>
          <w:rFonts w:eastAsia="Times New Roman" w:cs="Times New Roman" w:ascii="Times New Roman" w:hAnsi="Times New Roman"/>
          <w:i/>
          <w:iCs/>
          <w:sz w:val="24"/>
          <w:szCs w:val="24"/>
          <w:lang w:eastAsia="ru-RU"/>
        </w:rPr>
        <w:t>эпопея</w:t>
      </w:r>
      <w:r>
        <w:rPr>
          <w:rFonts w:eastAsia="Times New Roman" w:cs="Times New Roman" w:ascii="Times New Roman" w:hAnsi="Times New Roman"/>
          <w:sz w:val="24"/>
          <w:szCs w:val="24"/>
          <w:lang w:eastAsia="ru-RU"/>
        </w:rPr>
        <w:t>» – художественное произведение, в котором отражены «великие исторические события, целые эпохи в жизни страны и народа». Таким образом, «Кому на Руси жить хорошо» – реалистическая поэма-эпопе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сюжете.</w:t>
      </w:r>
      <w:r>
        <w:rPr>
          <w:rFonts w:eastAsia="Times New Roman" w:cs="Times New Roman" w:ascii="Times New Roman" w:hAnsi="Times New Roman"/>
          <w:sz w:val="24"/>
          <w:szCs w:val="24"/>
          <w:lang w:eastAsia="ru-RU"/>
        </w:rPr>
        <w:t xml:space="preserve"> Сюжет близок к народным сказкам о поисках мужиками-правдоискателями счастливого человека. Начало поэмы («В каком году – рассчитывай, в какой земле – угадывай…») напоминает сказочный зачин. Семь мужиков из </w:t>
      </w:r>
      <w:r>
        <w:rPr>
          <w:rFonts w:eastAsia="Times New Roman" w:cs="Times New Roman" w:ascii="Times New Roman" w:hAnsi="Times New Roman"/>
          <w:i/>
          <w:iCs/>
          <w:sz w:val="24"/>
          <w:szCs w:val="24"/>
          <w:lang w:eastAsia="ru-RU"/>
        </w:rPr>
        <w:t>шести</w:t>
      </w:r>
      <w:r>
        <w:rPr>
          <w:rFonts w:eastAsia="Times New Roman" w:cs="Times New Roman" w:ascii="Times New Roman" w:hAnsi="Times New Roman"/>
          <w:sz w:val="24"/>
          <w:szCs w:val="24"/>
          <w:lang w:eastAsia="ru-RU"/>
        </w:rPr>
        <w:t xml:space="preserve"> деревень «сошлись», заспорили («Кому живется весело, вольготно на Руси?») и отправились на поиски по-настоящему счастливого человека. Все, что увидели странники во время путешествия по Руси, с кем встречались, кого выслушивали, и составляет содержание поэмы-эпопеи.</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Комментированное чтение поэмы </w:t>
      </w:r>
      <w:r>
        <w:rPr>
          <w:rFonts w:eastAsia="Times New Roman" w:cs="Times New Roman" w:ascii="Times New Roman" w:hAnsi="Times New Roman"/>
          <w:sz w:val="24"/>
          <w:szCs w:val="24"/>
          <w:lang w:eastAsia="ru-RU"/>
        </w:rPr>
        <w:t>(по выбор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на основные художественные образы (собирательный образ мужиков, образы народных заступников, типические образы помещика, попа, крестьян).</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машнее задание.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поэм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Ответить (устно) на </w:t>
      </w: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ворческая судьба «Кому на Руси жить хорошо».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жанра и  композиции.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ить выразительное чтение понравившихся строк поэм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45"/>
          <w:sz w:val="24"/>
          <w:szCs w:val="24"/>
          <w:lang w:eastAsia="ru-RU"/>
        </w:rPr>
        <w:t>Индивидуальные задания</w:t>
      </w:r>
      <w:r>
        <w:rPr>
          <w:rFonts w:eastAsia="Times New Roman" w:cs="Times New Roman" w:ascii="Times New Roman" w:hAnsi="Times New Roman"/>
          <w:sz w:val="24"/>
          <w:szCs w:val="24"/>
          <w:lang w:eastAsia="ru-RU"/>
        </w:rPr>
        <w:t xml:space="preserve"> (по групп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ли сообщ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 – «Савелий – богатырь святорус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 – «Образ Якима Наг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 – «Ермил Гирин и его представление о счаст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группа – «Матрена Тимофеевна – женщина с сильным характер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я группа – «Образ "народного заступника" Гриши Добросклонов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3</w:t>
        <w:br/>
        <w:t>Жизнь народа и образы крестьян в поэме</w:t>
        <w:br/>
        <w:t>Н. А. Некрасова «Кому на Руси жить хорошо».</w:t>
        <w:br/>
        <w:t>Образ «народного заступника»</w:t>
        <w:br/>
        <w:t>Гриши Добросклоно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казать многообразие типов, характеров и судеб крестьян в поэме «Кому на Руси жить хорошо»; помочь учащимся понять положительные и отрицательные стороны народной жизни (в изображении Некрасова); раскрыть особенности характера Гриши Добросклонова, его понимание счастья; развивать умение характеризовать образы-персонаж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I. Беседа п</w:t>
      </w:r>
      <w:r>
        <w:rPr>
          <w:rFonts w:eastAsia="Times New Roman" w:cs="Times New Roman" w:ascii="Times New Roman" w:hAnsi="Times New Roman"/>
          <w:b/>
          <w:bCs/>
          <w:spacing w:val="45"/>
          <w:sz w:val="24"/>
          <w:szCs w:val="24"/>
          <w:lang w:eastAsia="ru-RU"/>
        </w:rPr>
        <w:t xml:space="preserve">о вопросам </w:t>
      </w:r>
      <w:r>
        <w:rPr>
          <w:rFonts w:eastAsia="Times New Roman" w:cs="Times New Roman" w:ascii="Times New Roman" w:hAnsi="Times New Roman"/>
          <w:b/>
          <w:bCs/>
          <w:sz w:val="24"/>
          <w:szCs w:val="24"/>
          <w:lang w:eastAsia="ru-RU"/>
        </w:rPr>
        <w:t>домашнего задани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творческой истории поэмы-эпопеи «Кому на Руси жить хорош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особенности  жанра  и  композиции  «Кому  на  Руси  жить хорош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ните, как называются главы поэмы. О чем они? Прочитайте понравившиеся стро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какой целью собрались муж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заставило их странствовать по Руси в поисках счастья? Нашли ли они счастливого человек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Слово учителя</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народа и образы крестья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роизведения «Кому на Руси жить хорошо» – собирательный образ русского народа. Именно желание изобразить события народной жизни, всю народную Русь повлекло Некрасова к таким картинам, где можно было бы собрать массу люд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 с горечью рассказывает о тяжелой жизни народа. Бесконечны, безмерны его страдания. Нищета, вечный голод, изнурительный труд, покорность… Но есть и положительное в крестьянах – трудолюбие, жажда воли, острый ум и смекалка, отзывчивость на чужую беду.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ницах поэмы крестьянский мир в движении, в обилии характеров, во всей своей непосредственности и откровенности. Создается впечатление, что это «целое крестьянское море». «Широка, многолика, стоголоса и безбрежна крестьянская душа, – пишет Ю. В. Лебедев. – В ней нет середины и меры, в ней все на пределе: если уж радость – так безудержная, если покаяние – так безутешное, если пьянство – так бесшабашное». На фоне этого огромного «крестьянского моря» выделяются отдельные яркие образы крестьян.</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5"/>
          <w:sz w:val="24"/>
          <w:szCs w:val="24"/>
          <w:lang w:eastAsia="ru-RU"/>
        </w:rPr>
        <w:t>для обсуждения</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ы крестьян-правдоискателей. Дайте характеристику одного из персонажей или расскажите его истори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убеждает читателя в правдоподобии изображаемых событ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ослушивание рефератов или сообщений по темам.</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типические народные черты показаны Некрасовым в образе Якима Наг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велий – богатырь святорус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нового  в  народное  представление  о  счастье  вносит  Ермил Гири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рена Тимофеевна – женщина с сильным характером и «гневным» сердц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одный заступник»  Гриша Добросклонов.</w:t>
      </w:r>
    </w:p>
    <w:p>
      <w:pPr>
        <w:pStyle w:val="Normal"/>
        <w:autoSpaceDE w:val="false"/>
        <w:spacing w:lineRule="auto" w:line="264" w:before="60" w:after="0"/>
        <w:jc w:val="both"/>
        <w:rPr/>
      </w:pPr>
      <w:r>
        <w:rPr>
          <w:rFonts w:eastAsia="Times New Roman" w:cs="Times New Roman" w:ascii="Times New Roman" w:hAnsi="Times New Roman"/>
          <w:sz w:val="24"/>
          <w:szCs w:val="24"/>
          <w:lang w:eastAsia="ru-RU"/>
        </w:rPr>
        <w:t xml:space="preserve">Образ «народного заступника» Гриши Добросклонова одновременно и очень реальный (напоминает многими чертами характера Н. Добролюбова), и в то же время обобщенный и даже условный. С одной стороны, он человек определенного «быта и образа жизни» </w:t>
      </w:r>
      <w:r>
        <w:rPr>
          <w:rFonts w:eastAsia="Times New Roman" w:cs="Times New Roman" w:ascii="Times New Roman" w:hAnsi="Times New Roman"/>
          <w:i/>
          <w:iCs/>
          <w:sz w:val="24"/>
          <w:szCs w:val="24"/>
          <w:lang w:eastAsia="ru-RU"/>
        </w:rPr>
        <w:t xml:space="preserve">(Н. Н. Скатов) </w:t>
      </w:r>
      <w:r>
        <w:rPr>
          <w:rFonts w:eastAsia="Times New Roman" w:cs="Times New Roman" w:ascii="Times New Roman" w:hAnsi="Times New Roman"/>
          <w:sz w:val="24"/>
          <w:szCs w:val="24"/>
          <w:lang w:eastAsia="ru-RU"/>
        </w:rPr>
        <w:t xml:space="preserve">[10]: сын «батрачки безответной» и дьячка, жившего «беднее захудалого последнего крестьянина» </w:t>
      </w:r>
      <w:r>
        <w:rPr>
          <w:rFonts w:eastAsia="Times New Roman" w:cs="Times New Roman" w:ascii="Times New Roman" w:hAnsi="Times New Roman"/>
          <w:i/>
          <w:iCs/>
          <w:sz w:val="24"/>
          <w:szCs w:val="24"/>
          <w:lang w:eastAsia="ru-RU"/>
        </w:rPr>
        <w:t>(Н. А. Некрасов)</w:t>
      </w:r>
      <w:r>
        <w:rPr>
          <w:rFonts w:eastAsia="Times New Roman" w:cs="Times New Roman" w:ascii="Times New Roman" w:hAnsi="Times New Roman"/>
          <w:sz w:val="24"/>
          <w:szCs w:val="24"/>
          <w:lang w:eastAsia="ru-RU"/>
        </w:rPr>
        <w:t>, потом семинарист и хороший парень, любящий деревенских мужиков, готовый бороться за их счастье и желающий им всех благ. Но Гриша Добросклонов и более обобщенный образ молодости, устремленной вперед, в будущее. Гриша видит, что русский народ пробуждается к борьбе. Путь «народного заступника», борца за народное счастье труден, но прекрасе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путь вступают лишь «души сильные, любвеобильные». У Некрасова по-настоящему счастливый человек – тот, кто борется за благо и счастье народа, – Гриша Добросклонов.</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инение по творчеству Н. А. Некрасов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 xml:space="preserve">: </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 «Я лиру посвятил народу своему…» </w:t>
      </w:r>
      <w:r>
        <w:rPr>
          <w:rFonts w:eastAsia="Times New Roman" w:cs="Times New Roman" w:ascii="Times New Roman" w:hAnsi="Times New Roman"/>
          <w:i/>
          <w:iCs/>
          <w:sz w:val="24"/>
          <w:szCs w:val="24"/>
          <w:lang w:eastAsia="ru-RU"/>
        </w:rPr>
        <w:t>(Некрасов)</w:t>
      </w:r>
      <w:r>
        <w:rPr>
          <w:rFonts w:eastAsia="Times New Roman" w:cs="Times New Roman" w:ascii="Times New Roman" w:hAnsi="Times New Roman"/>
          <w:sz w:val="24"/>
          <w:szCs w:val="24"/>
          <w:lang w:eastAsia="ru-RU"/>
        </w:rPr>
        <w:t xml:space="preserve">.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на в поэзии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хотворение  «Вчерашний  день,  часу в шестом…» или «Элегия». (Восприятие, истолкование, оцен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ображение судьбы русской женщины в произведениях Н. А. Некра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эма «Кому на Руси жить хорошо» Некрасова – энциклопедия русской народной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блема положительного героя в поэме Некрасова «Кому на Руси жить хорошо».</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pacing w:val="45"/>
          <w:sz w:val="24"/>
          <w:szCs w:val="24"/>
          <w:lang w:eastAsia="ru-RU"/>
        </w:rPr>
        <w:t>Индивидуальное задани</w:t>
      </w:r>
      <w:r>
        <w:rPr>
          <w:rFonts w:eastAsia="Times New Roman" w:cs="Times New Roman" w:ascii="Times New Roman" w:hAnsi="Times New Roman"/>
          <w:sz w:val="24"/>
          <w:szCs w:val="24"/>
          <w:lang w:eastAsia="ru-RU"/>
        </w:rPr>
        <w:t>е: биография Н. Г. Чернышевского.</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4</w:t>
        <w:br/>
        <w:t>Жизненный подвиг Н. Г. Чернышевск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звать интерес учащихся к личности и судьбе Чернышевского; познакомить с фактами биографии писателя, повлиявшими на формирование его мировоззрения; показать роль Чернышевского в революционном  движении  60-х годов XIX века, его огромное воздействие на современников.</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ы Н. Г. Чернышевского, фотографи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ский – одна из прекраснейших по своей законченности и широте человеческих натур, которая когда-либо жила на свете.</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В. Луначарск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исатель-демократ Н. Г. Чернышевский</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Николай Гаврилович Чернышевский (1828–1889)</w:t>
      </w:r>
      <w:r>
        <w:rPr>
          <w:rFonts w:eastAsia="Times New Roman" w:cs="Times New Roman" w:ascii="Times New Roman" w:hAnsi="Times New Roman"/>
          <w:sz w:val="24"/>
          <w:szCs w:val="24"/>
          <w:lang w:eastAsia="ru-RU"/>
        </w:rPr>
        <w:t xml:space="preserve"> – ученый, экономист, философ, литературный критик, писатель, революционный демократ. Жизнь Чернышевского, его личность и творчество (философское, публицистическое и литературное) – центральное явление 50–60-х годов XIX века. Все крупнейшие поэты и писатели второй половины XIX века испытали на себе воздействие Чернышевского как литературного критика и теоретика искус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этого  человека так благородна, величественна и вместе так симпатична и прекрасна, деятельность его так чиста и сильна, влияние его так громадно, что чем более всматриваешься в черты этого человека, тем сильнее и сильнее проникаешься безусловным уважением и любовью к нему. Гениальный ум, благороднейший характер, твердость воли… сердце, открытое сочувствию ко всему, что прекрасно в мире… жизнь без тени порока, полная борьбы и деятельности, – все, чем может быть прекрасен и велик человек, соединились в нем», – писал когда-то Н. Чернышевский о Г. Лессинге. То же самое можно сказать и о нем самом.</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ссказы учащихся о биографии Н. Г. Чернышевского.</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Детство и юность (1828–1846)</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828 г. в семье саратовского священника Гавриила Ивановича Чернышевского и его жены Евгении Егоровны, урожденной Голубевой. До 12 лет учился дома, под руководством отца, отличавшегося многосторонней образованностью. В семье Чернышевских с большим уважением относились к книгам. «Я сделался библиофагом, пожирателем книг, очень рано», – писал Чернышевский в «Автобиограф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2–1845 гг. Чернышевский учился в Саратовской духовной семинарии. Изучал иностранные языки, в том числе и восточные. К 16 годам овладел греческим, латинским, немецким, французским, английским, татарским, персидским, польским языками. Но духовная карьера не привлекала юношу, и он, не закончив семинарии, оставил 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6 г. Чернышевский поступил в Петербургский университет на отделение общей словесности философского факультет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В Петербургском университет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университете составляли лишь часть интересов Чернышевского. Его занимали история, политэкономия, эстетика, философия, политика, литерату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учебы в университете были выработаны основы мировоззрения Чернышевского. «Вот мой образ мысли о России: неодолимое ожидание близкой революции и жажда ее, хотя я и знаю, что долго, может быть, весьма долго, из этого ничего не выйдет хорошего, что, может быть, надолго только увеличатся угнетения и т. д. – что нужды?.. мирное, тихое развитие невозможно».</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3. Н. Г. Чернышевский – преподаватель </w:t>
        <w:br/>
        <w:t>Саратовской гимназии (1851–185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1851 г. Чернышевский вернулся в Саратов преподавателем местной гимназии. Педагогическая деятельность стала попыткой применить на практике те убеждения, которые сформировались у него в студенческие г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такой образ мыслей, что я должен с минуты на минуту ждать, что вот явятся жандармы, отвезут меня в Петербург и посадят меня в крепость, бог знает, на сколько времени. Я делаю здесь такие вещи, которые пахнут каторгою – я такие вещи говорю в классе» [10. С. 105], – признавался Чернышевский Ольге Сократовне Васильевой, своей будущей же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ский рассказывал гимназистам о запрещенных в то время Гоголе и Белинском, о революционных событиях во Франции, о крепостном праве…</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Диссертация «Эстетическое отношение искусства</w:t>
        <w:br/>
        <w:t>к действи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ыла закончена в 1853 г., а публичная защита диссертации происходила 10 мая 1855 г. Университетское начальство всячески оттягивало защиту, так как считало работу и спорной, и «посягающей на общепризнанные основы философско-эстетической науки»[10. С. 106]. Чернышевский считал необходимым разобраться, в каком соотношении между собой находятся действительность и искусство, что есть прекрасное в жизни и искусстве. Ему удалось сделать один из главных для его эстетической теории выводов: «Природа и жизнь выше искусств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Знакомство Н. Г. Чернышевского с Н. А. Некрасовым (1853).</w:t>
        <w:br/>
        <w:t>Работа в «Современнике» (1854–1862)</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Чернышевского и Некрасова, а с 1857 г. и Добролюбова определилось революционно-демократическое направление журнала «Современник». Чернышевский вел отдел критики и библиографии, позже сосредоточился на политических и экономических темах. С 1859–1862 гг. возглавлял политический отдел. В своих статьях отстаивал интересы народа. «Избавьте нас от Чернышевского – ради общего спокойствия», – писал анонимный доносчик в охранное отделение.</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Чернышевский в Петропавловской крепости.</w:t>
        <w:br/>
        <w:t>Гражданская казн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юля 1862 г. Чернышевский был арестован. Поводом послужила прокламация «Барским крестьянам от их доброжелателей поклон». Авторство приписали Чернышевскому, хотя это установить не удалось. 678 дней провел писатель в Петропавловской крепости, а затем на Мытнинской площади в Петербурге 18 мая 1864 г. над Чернышевским был совершен фарсовый  обряд  гражданской  казни  с  выставлением его к позорному столбу. На груди была прикреплена дощечка с надписью «Государственный преступни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ский был лишен всех прав состояния и присужден к 14 годам каторжной работы в рудниках, с последующим поселением в Сибир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В ссылке (1864–188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инский рудник Нерчинского горного округа, город Вилюйск – места пребывания осужденного Чернышевского. Тяжелейшие условия жизни. Предпринимались неоднократные попытки освобождения Чернышевского, но все они не удались. «Освобождение» пришло после убийства народниками Александра I.</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Последние годы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трахани – жизнь под надзором полиции в течение 6 л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ратове – последние месяцы жизни. Чернышевский не терял бодрости духа. Он, по своим собственным словам, «переводил, писал, думал».</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омана «Что делать?».</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5</w:t>
        <w:br/>
        <w:t>Роман «Что делать?». Проблематика,</w:t>
        <w:br/>
        <w:t>жанр, композиция. «Старый мир»</w:t>
        <w:br/>
        <w:t>в изображении Чернышевск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знакомить учащихся с творческой историей романа «Что делать?», рассказать о прототипах героев романа; дать представление о проблематике, жанре и композиции произведения; выяснить, в чем притягательная сила книги Чернышевского для современников, как повлиял роман «Что делать?» на русскую литературу; назвать героев романа, передать содержание важнейших эпизодов, остановиться на изображении писателем «старого мира».</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I. Беседа п</w:t>
      </w:r>
      <w:r>
        <w:rPr>
          <w:rFonts w:eastAsia="Times New Roman" w:cs="Times New Roman" w:ascii="Times New Roman" w:hAnsi="Times New Roman"/>
          <w:b/>
          <w:bCs/>
          <w:spacing w:val="45"/>
          <w:sz w:val="24"/>
          <w:szCs w:val="24"/>
          <w:lang w:eastAsia="ru-RU"/>
        </w:rPr>
        <w:t>о 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о  охарактеризуйте  основные  этапы  жизни  и  деятельности Н. Г. Черныше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но ли назвать жизнь и творчество писателя подвиг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значение диссертации Чернышевского для его времени? Что в ней актуального для наших дне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ссказ учителя (или подготовленного ученик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ворческая история романа «Что делать?».</w:t>
        <w:br/>
        <w:t>Прототипы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известный роман Чернышевского «Что делать?» был написан в одиночной камере Алексеевского равелина Петропавловской крепости за кратчайшие сроки: начат 14 декабря 1862 года и завершен 4 апреля 1863 года. Рукопись романа  прошла двойную цензуру. В первую очередь с произведением Чернышевского познакомились члены следственной комиссии, а затем цензор «Современника». Сказать, что цензура полностью «просмотрела» роман, не совсем верно. Цензор О. А. Пржецлавский прямо указывал на то, что «это произведение… оказалось апологией образа мыслей и действий той категории современного молодого поколения, которую разумеют под названием «нигилистов и материалистов» и которые сами себя называют «новыми людьми» [10. С. 121]. Другой цензор В. Н. Бекетов, видя на рукописи печать комиссии, «проникся трепетом» и пропустил, не читая, за что и был уволен.</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Роман «Что делать? Из рассказов о новых людях» (таково полное название произведения Чернышевского) вызвал  неоднозначную реакцию читателей. Передовая молодежь с восхищением отзывалась о «Что делать?». Яростные противники Чернышевского </w:t>
      </w:r>
      <w:r>
        <w:rPr>
          <w:rFonts w:eastAsia="Times New Roman" w:cs="Times New Roman" w:ascii="Times New Roman" w:hAnsi="Times New Roman"/>
          <w:i/>
          <w:iCs/>
          <w:sz w:val="24"/>
          <w:szCs w:val="24"/>
          <w:lang w:eastAsia="ru-RU"/>
        </w:rPr>
        <w:t>вынуждены были признать</w:t>
      </w:r>
      <w:r>
        <w:rPr>
          <w:rFonts w:eastAsia="Times New Roman" w:cs="Times New Roman" w:ascii="Times New Roman" w:hAnsi="Times New Roman"/>
          <w:sz w:val="24"/>
          <w:szCs w:val="24"/>
          <w:lang w:eastAsia="ru-RU"/>
        </w:rPr>
        <w:t xml:space="preserve"> «необыкновенную силу» воздействия романа на молодежь: «Молодые люди толпою пошли за Лопуховым и Кирсановым, молодые девушки заразились примером Веры Павловны… Меньшинство нашли себе идеал… в Рахметове». Враги Чернышевского, видя небывалый успех романа, требовали жестокой расправы с автор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у романа выступили Д. И. Писарев, В. С. Курочкин и их журналы («Русское слово», «Искра») и др.</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прототипах.</w:t>
      </w:r>
      <w:r>
        <w:rPr>
          <w:rFonts w:eastAsia="Times New Roman" w:cs="Times New Roman" w:ascii="Times New Roman" w:hAnsi="Times New Roman"/>
          <w:sz w:val="24"/>
          <w:szCs w:val="24"/>
          <w:lang w:eastAsia="ru-RU"/>
        </w:rPr>
        <w:t xml:space="preserve"> Литературоведы считают, что в основу сюжетной линии положена история жизни семейного врача Чернышевских Петра Ивановича Бокова. Боков был учителем Марии Обручевой, затем, чтобы освободить ее из-под гнета родителей, женился на ней, но через несколько лет М. Обручева полюбила другого человека – ученого-физиолога И. М. Сеченова.  Таким  образом,  прототипами Лопухова стал Боков, Веры Павловны – Обручева, Кирсанова – Сечен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е Рахметова замечены черты Бахметьева, саратовского помещика, который часть своего состояния передал Герцену на издание журнала и революционную работу. (В романе есть эпизод, когда Рахметов, находясь за границей, передает Фейербаху деньги на издание его сочинений). В образе Рахметова можно увидеть и те черты характера, которые были присущи самому Чернышевскому, а также Добролюбову, Некрасову. </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Роман «Что делать?» Чернышевский </w:t>
      </w:r>
      <w:r>
        <w:rPr>
          <w:rFonts w:eastAsia="Times New Roman" w:cs="Times New Roman" w:ascii="Times New Roman" w:hAnsi="Times New Roman"/>
          <w:i/>
          <w:iCs/>
          <w:sz w:val="24"/>
          <w:szCs w:val="24"/>
          <w:lang w:eastAsia="ru-RU"/>
        </w:rPr>
        <w:t>посвятил своей жене Ольге Сократовне</w:t>
      </w:r>
      <w:r>
        <w:rPr>
          <w:rFonts w:eastAsia="Times New Roman" w:cs="Times New Roman" w:ascii="Times New Roman" w:hAnsi="Times New Roman"/>
          <w:sz w:val="24"/>
          <w:szCs w:val="24"/>
          <w:lang w:eastAsia="ru-RU"/>
        </w:rPr>
        <w:t>. В своих воспоминаниях она записала: «Верочка (Вера Павловна) – я, Лопухов взят с Бо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е Веры Павловны запечатлены черты характера Ольги Сократовны Чернышевской и Марии Обручевой.</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Лекция учителя </w:t>
      </w:r>
      <w:r>
        <w:rPr>
          <w:rFonts w:eastAsia="Times New Roman" w:cs="Times New Roman" w:ascii="Times New Roman" w:hAnsi="Times New Roman"/>
          <w:sz w:val="24"/>
          <w:szCs w:val="24"/>
          <w:lang w:eastAsia="ru-RU"/>
        </w:rPr>
        <w:t>(краткое изложение).</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роблематика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делать?» автор предложил открытую Тургеневым в «Отцах и детях» тему нового общественного деятеля (в основном из разночинцев), сменившего тип «лишнего человека». «Нигилизму» Е. Базарова противостоят взгляды «новых людей»,  его одиночеству и трагической смерти – их сплоченность и стойкость. «Новые люди» – главные герои роман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Проблемы романа:</w:t>
      </w:r>
      <w:r>
        <w:rPr>
          <w:rFonts w:eastAsia="Times New Roman" w:cs="Times New Roman" w:ascii="Times New Roman" w:hAnsi="Times New Roman"/>
          <w:sz w:val="24"/>
          <w:szCs w:val="24"/>
          <w:lang w:eastAsia="ru-RU"/>
        </w:rPr>
        <w:t xml:space="preserve"> появление «новых людей»; люди «старого мира» и их социально-нравственные пороки; любовь и эмансипация, любовь и семья, любовь и революция </w:t>
      </w:r>
      <w:r>
        <w:rPr>
          <w:rFonts w:eastAsia="Times New Roman" w:cs="Times New Roman" w:ascii="Times New Roman" w:hAnsi="Times New Roman"/>
          <w:i/>
          <w:iCs/>
          <w:sz w:val="24"/>
          <w:szCs w:val="24"/>
          <w:lang w:eastAsia="ru-RU"/>
        </w:rPr>
        <w:t>(Д. Н. Мурин).</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композиции романа.</w:t>
      </w:r>
      <w:r>
        <w:rPr>
          <w:rFonts w:eastAsia="Times New Roman" w:cs="Times New Roman" w:ascii="Times New Roman" w:hAnsi="Times New Roman"/>
          <w:sz w:val="24"/>
          <w:szCs w:val="24"/>
          <w:lang w:eastAsia="ru-RU"/>
        </w:rPr>
        <w:t xml:space="preserve"> Роман Чернышевского построен так, что жизнь, действительность, предстает в нем в трех временных измерениях: в прошлом, настоящем и будущем. Прошлое – старый мир, существующий, но уже изживающий себя; настоящее – это появившиеся положительные начала жизни, деятельность «новых людей», существование новых человеческих отношений. Будущее – это уже приближающаяся мечта («Четвертый сон Веры Павловны»). Композиция романа передает движение от прошлого к настоящему и будущему. Автор не только мечтает о революции в России, он искренне верит в ее осуществление.</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жанре.</w:t>
      </w:r>
      <w:r>
        <w:rPr>
          <w:rFonts w:eastAsia="Times New Roman" w:cs="Times New Roman" w:ascii="Times New Roman" w:hAnsi="Times New Roman"/>
          <w:sz w:val="24"/>
          <w:szCs w:val="24"/>
          <w:lang w:eastAsia="ru-RU"/>
        </w:rPr>
        <w:t xml:space="preserve"> Единодушного мнения в этом вопросе нет. Ю. М. Прозоров считает «Что делать?» Чернышевского – </w:t>
      </w:r>
      <w:r>
        <w:rPr>
          <w:rFonts w:eastAsia="Times New Roman" w:cs="Times New Roman" w:ascii="Times New Roman" w:hAnsi="Times New Roman"/>
          <w:i/>
          <w:iCs/>
          <w:sz w:val="24"/>
          <w:szCs w:val="24"/>
          <w:lang w:eastAsia="ru-RU"/>
        </w:rPr>
        <w:t>социально-идеологическим романом</w:t>
      </w:r>
      <w:r>
        <w:rPr>
          <w:rFonts w:eastAsia="Times New Roman" w:cs="Times New Roman" w:ascii="Times New Roman" w:hAnsi="Times New Roman"/>
          <w:sz w:val="24"/>
          <w:szCs w:val="24"/>
          <w:lang w:eastAsia="ru-RU"/>
        </w:rPr>
        <w:t xml:space="preserve">, Ю. В. Лебедев – </w:t>
      </w:r>
      <w:r>
        <w:rPr>
          <w:rFonts w:eastAsia="Times New Roman" w:cs="Times New Roman" w:ascii="Times New Roman" w:hAnsi="Times New Roman"/>
          <w:i/>
          <w:iCs/>
          <w:sz w:val="24"/>
          <w:szCs w:val="24"/>
          <w:lang w:eastAsia="ru-RU"/>
        </w:rPr>
        <w:t>философско-утопическим</w:t>
      </w:r>
      <w:r>
        <w:rPr>
          <w:rFonts w:eastAsia="Times New Roman" w:cs="Times New Roman" w:ascii="Times New Roman" w:hAnsi="Times New Roman"/>
          <w:sz w:val="24"/>
          <w:szCs w:val="24"/>
          <w:lang w:eastAsia="ru-RU"/>
        </w:rPr>
        <w:t xml:space="preserve"> романом, созданным по законам, типичным для этого жанра [13]. Составители биобиблиографического словаря «Русские писатели» считают «Что делать?» </w:t>
      </w:r>
      <w:r>
        <w:rPr>
          <w:rFonts w:eastAsia="Times New Roman" w:cs="Times New Roman" w:ascii="Times New Roman" w:hAnsi="Times New Roman"/>
          <w:i/>
          <w:iCs/>
          <w:sz w:val="24"/>
          <w:szCs w:val="24"/>
          <w:lang w:eastAsia="ru-RU"/>
        </w:rPr>
        <w:t>художественно-публицистическим</w:t>
      </w:r>
      <w:r>
        <w:rPr>
          <w:rFonts w:eastAsia="Times New Roman" w:cs="Times New Roman" w:ascii="Times New Roman" w:hAnsi="Times New Roman"/>
          <w:sz w:val="24"/>
          <w:szCs w:val="24"/>
          <w:lang w:eastAsia="ru-RU"/>
        </w:rPr>
        <w:t xml:space="preserve"> романом [1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ение, что роман Чернышевского «Что делать?» семейно-бытовой, детективный, публицистический, интеллектуальный и др.)</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Беседа с учащимися по содержанию роман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ть ведущих персонажей, передать содержание запомнившихся эпизод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изображает Чернышевский старый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расчетливая мать тратила огромные деньги на образование дочери? Оправдались ли ее ожида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позволяет Верочке Розальской освободиться от гнетущего влияния семьи и стать «новым человек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нового внес автор в изображение «старого ми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кажите, как сочетается в изображении «старого мира» эзопова речь с открытым выражением авторского отношения к изображаемом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ский показал две социальные сферы старой жизни: дворянскую и мещанску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ворянства – домовладелец и прожигатель жизни Сторешников, его мать Анна Петровна, друзья-приятели Сторешникова с именами на французский манер – Жан, Серж, Жюли. Это не способные к труду люди – эгоисты, «поклонники и рабы собственного благополуч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Мещанский мир представлен образами родителей Веры Павловны. Марья Алексеевна Розальская – энергичная и предприимчивая женщина. Но на свою дочь и мужа она смотрит «под углом зрения доходов, которые из них можно извлечь» </w:t>
      </w:r>
      <w:r>
        <w:rPr>
          <w:rFonts w:eastAsia="Times New Roman" w:cs="Times New Roman" w:ascii="Times New Roman" w:hAnsi="Times New Roman"/>
          <w:i/>
          <w:iCs/>
          <w:sz w:val="24"/>
          <w:szCs w:val="24"/>
          <w:lang w:eastAsia="ru-RU"/>
        </w:rPr>
        <w:t>(Ю. М. Прозоров)</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осуждает Марью Алексеевну за жадность, эгоизм, черствость и ограниченность, но в то же время и сочувствует ей, считая, что жизненные обстоятельства сделали ее такой. Чернышевский вводит в роман главу «Похвальное слово Марье  Алексеевне».</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до кон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я учащихся о главных героях: Лопухове, Кирсанове, Вере Павловне, Рахметов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 Индивидуальны</w:t>
      </w:r>
      <w:r>
        <w:rPr>
          <w:rFonts w:eastAsia="Times New Roman" w:cs="Times New Roman" w:ascii="Times New Roman" w:hAnsi="Times New Roman"/>
          <w:spacing w:val="45"/>
          <w:sz w:val="24"/>
          <w:szCs w:val="24"/>
          <w:lang w:eastAsia="ru-RU"/>
        </w:rPr>
        <w:t xml:space="preserve">е сообщения </w:t>
      </w:r>
      <w:r>
        <w:rPr>
          <w:rFonts w:eastAsia="Times New Roman" w:cs="Times New Roman" w:ascii="Times New Roman" w:hAnsi="Times New Roman"/>
          <w:sz w:val="24"/>
          <w:szCs w:val="24"/>
          <w:lang w:eastAsia="ru-RU"/>
        </w:rPr>
        <w:t xml:space="preserve">(или доклад) по  </w:t>
      </w:r>
      <w:r>
        <w:rPr>
          <w:rFonts w:eastAsia="Times New Roman" w:cs="Times New Roman" w:ascii="Times New Roman" w:hAnsi="Times New Roman"/>
          <w:spacing w:val="45"/>
          <w:sz w:val="24"/>
          <w:szCs w:val="24"/>
          <w:lang w:eastAsia="ru-RU"/>
        </w:rPr>
        <w:t>тем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же «прекрасно» в жизни, нарисованной Чернышевским в «Четвертом с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ышления над афоризмами («Будущее светло и прекрасн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а Павловна и ее мастерские.</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6</w:t>
        <w:br/>
        <w:t>«Новые люди» в романе Н. Г. Чернышевского.</w:t>
        <w:br/>
        <w:t>«Особенный человек», его жизненные принципы</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представления учащихся о «новых людях», помочь почувствовать их самобытность, красоту, богатую и напряженную умственную жизнь; проследить по тексту превращение Рахметова в «особенного человека»; выяснить, что общего между Рахметовым и «новыми людьми», чем он от них отличается; рассмотреть, как показано будущее в романе.</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I. Беседа с учащимися п</w:t>
      </w:r>
      <w:r>
        <w:rPr>
          <w:rFonts w:eastAsia="Times New Roman" w:cs="Times New Roman" w:ascii="Times New Roman" w:hAnsi="Times New Roman"/>
          <w:b/>
          <w:bCs/>
          <w:spacing w:val="45"/>
          <w:sz w:val="24"/>
          <w:szCs w:val="24"/>
          <w:lang w:eastAsia="ru-RU"/>
        </w:rPr>
        <w:t>о 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о  мы  относим  к  «новым  людям»  и  для  чего  показаны  их биограф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общего в судьбах Лопухова и Кирсан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на ваш взгляд, автор сознательно подчеркнул в своих героях качество обыкновен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какой целью введена в роман  фигура Рахмет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обстоятельства жизни Рахметова способствуют превращению его в «особенного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показана сложность душевной жизни Рахмет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общего  у  Рахметова  с  «новыми  людьми»,  чем  он  отличается от ни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чем смысл жизни Веры Павлов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показано будущее в романе?</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ообщение учащихся о главных героях романа.</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воим романом «Что делать?» Чернышевский отвечает, что делать, чтобы приблизить «светлое и прекрасное» будущее. Он создает образы </w:t>
      </w:r>
      <w:r>
        <w:rPr>
          <w:rFonts w:eastAsia="Times New Roman" w:cs="Times New Roman" w:ascii="Times New Roman" w:hAnsi="Times New Roman"/>
          <w:i/>
          <w:iCs/>
          <w:sz w:val="24"/>
          <w:szCs w:val="24"/>
          <w:lang w:eastAsia="ru-RU"/>
        </w:rPr>
        <w:t>обыкновенных «новых людей»</w:t>
      </w:r>
      <w:r>
        <w:rPr>
          <w:rFonts w:eastAsia="Times New Roman" w:cs="Times New Roman" w:ascii="Times New Roman" w:hAnsi="Times New Roman"/>
          <w:sz w:val="24"/>
          <w:szCs w:val="24"/>
          <w:lang w:eastAsia="ru-RU"/>
        </w:rPr>
        <w:t>, которые знают, как это сделать.</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Лопухов и Кирсанов</w:t>
      </w:r>
      <w:r>
        <w:rPr>
          <w:rFonts w:eastAsia="Times New Roman" w:cs="Times New Roman" w:ascii="Times New Roman" w:hAnsi="Times New Roman"/>
          <w:sz w:val="24"/>
          <w:szCs w:val="24"/>
          <w:lang w:eastAsia="ru-RU"/>
        </w:rPr>
        <w:t xml:space="preserve"> – разночинцы, гордящиеся своим происхождением. Они много читают, занимаются медициной, увлекаются естественными науками. Это люди сильной воли и большого ума, с чувством собственного достоинства. (Эти качества сближают «новых людей» Чернышевского с тургеневским «лишним человеком» Базаров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Базарова, Лопухов и Кирсанов любят и понимают искусство, умеют чувствовать красоту природы. Они не одиноки. Чернышевский упоминает и о студенческой молодежи, окружающей Лопухова и Кирсанова, и об офицерах, близких к Рахметову. Рядом с «новыми  людьми» еще один положительный герой – авто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Чернышевский пишет о Лопухове и Кирсанове как о людях нового типа: «Каждый из них – человек отважный, не колеблющийся, не отступающий, умеющий взяться за дело, и если возьмется, то… так, что оно не выскользнет из рук; это одна сторона их свойств; с другой стороны, каждый из них – человек безукоризненной честности, такой, что даже и не приходит в голову вопрос: «Можно ли положиться на этого человека во всем безусловно?». Это ясно, как то, что он дышит грудью; пока дышит эта грудь, она горяча и неизменна, – смело кладите на нее свою голову, на ней можно отдохну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Лопухов умеет общаться с молодежью, увлечь  ее.  Он  пропагандист.  Кирсанов  –  талантливый  ученый,  борец в науке.</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Вера Павловна</w:t>
      </w:r>
      <w:r>
        <w:rPr>
          <w:rFonts w:eastAsia="Times New Roman" w:cs="Times New Roman" w:ascii="Times New Roman" w:hAnsi="Times New Roman"/>
          <w:sz w:val="24"/>
          <w:szCs w:val="24"/>
          <w:lang w:eastAsia="ru-RU"/>
        </w:rPr>
        <w:t xml:space="preserve">, как и большинство «новых людей», рано начала работать, преодолевать невзгоды и трудности. Для нее недостаточно быть счастливой  только в личной жизни. Она хочет жить для народа, бороться за освобождение других женщин. Ее невозможно заставить что-либо делать против воли. </w:t>
      </w:r>
      <w:r>
        <w:rPr>
          <w:rFonts w:eastAsia="Times New Roman" w:cs="Times New Roman" w:ascii="Times New Roman" w:hAnsi="Times New Roman"/>
          <w:i/>
          <w:iCs/>
          <w:sz w:val="24"/>
          <w:szCs w:val="24"/>
          <w:lang w:eastAsia="ru-RU"/>
        </w:rPr>
        <w:t>Личное счастье «невозможно без счастья других»</w:t>
      </w:r>
      <w:r>
        <w:rPr>
          <w:rFonts w:eastAsia="Times New Roman" w:cs="Times New Roman" w:ascii="Times New Roman" w:hAnsi="Times New Roman"/>
          <w:sz w:val="24"/>
          <w:szCs w:val="24"/>
          <w:lang w:eastAsia="ru-RU"/>
        </w:rPr>
        <w:t>. (Таков взгляд писателя на роль женщины в обществе.)</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Рахметов</w:t>
      </w:r>
      <w:r>
        <w:rPr>
          <w:rFonts w:eastAsia="Times New Roman" w:cs="Times New Roman" w:ascii="Times New Roman" w:hAnsi="Times New Roman"/>
          <w:sz w:val="24"/>
          <w:szCs w:val="24"/>
          <w:lang w:eastAsia="ru-RU"/>
        </w:rPr>
        <w:t xml:space="preserve"> в романе Чернышевского – «особенный человек», «ригорист», человек «другой породы» (то есть профессиональный революционер, вождь). Автор пишет: «Я встретил до сих пор только восемь образцов этой породы (в том числе двух женщи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етов по своему происхождению – дворянин, но по взглядам на жизнь, на народ он – демокра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Умный, одаренный, отличающийся редкой трудоспособностью, он заранее готовит себя к революционной работе. Огромно его желание освободить от угнетения народ. «Мало их, но ими расцветает жизнь всех; без них она заглохла бы, прокисла бы; мало их, но они дают всем людям дышать, без них люди задохнулись бы. Велика масса честных и добрых людей, а таких людей мало… Это </w:t>
      </w:r>
      <w:r>
        <w:rPr>
          <w:rFonts w:eastAsia="Times New Roman" w:cs="Times New Roman" w:ascii="Times New Roman" w:hAnsi="Times New Roman"/>
          <w:i/>
          <w:iCs/>
          <w:sz w:val="24"/>
          <w:szCs w:val="24"/>
          <w:lang w:eastAsia="ru-RU"/>
        </w:rPr>
        <w:t>цвет лучших людей</w:t>
      </w:r>
      <w:r>
        <w:rPr>
          <w:rFonts w:eastAsia="Times New Roman" w:cs="Times New Roman" w:ascii="Times New Roman" w:hAnsi="Times New Roman"/>
          <w:sz w:val="24"/>
          <w:szCs w:val="24"/>
          <w:lang w:eastAsia="ru-RU"/>
        </w:rPr>
        <w:t>, это двигатели двигателей, это соль соли земли», – пишет с восхищением Н. Чернышевск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ослушивание и рецензирование докладов (или сообщений).</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же «прекрасно» в жизни, нарисованной Чернышевским в «Четвертом сн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Размышления над афористическим высказыванием Чернышевского: «</w:t>
      </w:r>
      <w:r>
        <w:rPr>
          <w:rFonts w:eastAsia="Times New Roman" w:cs="Times New Roman" w:ascii="Times New Roman" w:hAnsi="Times New Roman"/>
          <w:caps/>
          <w:sz w:val="24"/>
          <w:szCs w:val="24"/>
          <w:lang w:eastAsia="ru-RU"/>
        </w:rPr>
        <w:t>б</w:t>
      </w:r>
      <w:r>
        <w:rPr>
          <w:rFonts w:eastAsia="Times New Roman" w:cs="Times New Roman" w:ascii="Times New Roman" w:hAnsi="Times New Roman"/>
          <w:sz w:val="24"/>
          <w:szCs w:val="24"/>
          <w:lang w:eastAsia="ru-RU"/>
        </w:rPr>
        <w:t>удущее светло и прекрасн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а Павловна и организованные ею мастерские.</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по группа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Салтыкова-Щедрин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тво и юность сатир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о литературной дея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бернские очерки» (обзо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лтыков-Щедрин на государственной служб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а в «Современнике» и «Отечественных записк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азки «Дикий помещик», «Повесть о том, как один мужик двух генералов прокормил».</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97–98</w:t>
        <w:br/>
        <w:t>«Я писатель, в этом мое призвание»</w:t>
        <w:br/>
        <w:t>(</w:t>
      </w:r>
      <w:r>
        <w:rPr>
          <w:rFonts w:eastAsia="Times New Roman" w:cs="Times New Roman" w:ascii="Times New Roman" w:hAnsi="Times New Roman"/>
          <w:b/>
          <w:bCs/>
          <w:i/>
          <w:iCs/>
          <w:caps/>
          <w:sz w:val="24"/>
          <w:szCs w:val="24"/>
          <w:lang w:eastAsia="ru-RU"/>
        </w:rPr>
        <w:t xml:space="preserve">М. Е. Салтыков-Щедрин) </w:t>
      </w:r>
      <w:r>
        <w:rPr>
          <w:rFonts w:eastAsia="Times New Roman" w:cs="Times New Roman" w:ascii="Times New Roman" w:hAnsi="Times New Roman"/>
          <w:b/>
          <w:bCs/>
          <w:caps/>
          <w:sz w:val="24"/>
          <w:szCs w:val="24"/>
          <w:lang w:eastAsia="ru-RU"/>
        </w:rPr>
        <w:t>(Очерк жизни</w:t>
        <w:br/>
        <w:t>и творчества М. Е. Салтыкова-Щедрин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знакомить учащихся с личностью писателя-сатирика Салтыкова-Щедрина, с важнейшими страницами его жизни, сложным, но интересным литературным наследием; показать связь Салтыкова-Щедрина с сатириками-предшественниками (Фонвизиным, Грибоедовым, Гоголем); вспомнить ранее прочитанные произведения сатирика, определить, какие пороки обличает автор в сказках «Дикий помещик», «Повесть о том, как один мужик двух генералов прокормил».</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ы М. Е. Салтыкова-Щедрина, выставка книг, иллюстрации к произведениям.</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Россию до боли сердечной и даже не могу помыслить себя где-либо, кроме России. </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 Е. Салтыков-Щедрин</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М. Е. Салтыкова-Щедрин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Михаил Евграфович Салтыков-Щедрин (Николай Щедрин – псевдоним) (1826–1889)</w:t>
      </w:r>
      <w:r>
        <w:rPr>
          <w:rFonts w:eastAsia="Times New Roman" w:cs="Times New Roman" w:ascii="Times New Roman" w:hAnsi="Times New Roman"/>
          <w:sz w:val="24"/>
          <w:szCs w:val="24"/>
          <w:lang w:eastAsia="ru-RU"/>
        </w:rPr>
        <w:t xml:space="preserve"> – публицист, критик, писатель-сатирик, пришедший в русскую литературу, чтобы сказать </w:t>
      </w:r>
      <w:r>
        <w:rPr>
          <w:rFonts w:eastAsia="Times New Roman" w:cs="Times New Roman" w:ascii="Times New Roman" w:hAnsi="Times New Roman"/>
          <w:i/>
          <w:iCs/>
          <w:sz w:val="24"/>
          <w:szCs w:val="24"/>
          <w:lang w:eastAsia="ru-RU"/>
        </w:rPr>
        <w:t>свое веское слово</w:t>
      </w:r>
      <w:r>
        <w:rPr>
          <w:rFonts w:eastAsia="Times New Roman" w:cs="Times New Roman" w:ascii="Times New Roman" w:hAnsi="Times New Roman"/>
          <w:sz w:val="24"/>
          <w:szCs w:val="24"/>
          <w:lang w:eastAsia="ru-RU"/>
        </w:rPr>
        <w:t>, отдать свои силы борьбе с крепостничеством и с самодержавным строем, с миром диких помещиков и глупых генералов. Писатель много лет своей жизни отдал государственной службе, он в меру сил защищал интересы русского мужика, укрощал бесчинства помещиков, вызывая ненависть официальных кругов России, которые называли его «вице-Робеспьеро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Салтыков-Щедрин – человек необычайной работоспособности. Работа для него – непреодолимая потребность. «Он не мог не писать: ни какие-нибудь дела, ни усталость и желание отдохнуть, ни знакомства и отношения, ни даже сама болезнь не могли удержать его от этого… Он садился к письменному столу и писал своим сжатым почерком «страничку – другую, сколько мог» </w:t>
      </w:r>
      <w:r>
        <w:rPr>
          <w:rFonts w:eastAsia="Times New Roman" w:cs="Times New Roman" w:ascii="Times New Roman" w:hAnsi="Times New Roman"/>
          <w:i/>
          <w:iCs/>
          <w:sz w:val="24"/>
          <w:szCs w:val="24"/>
          <w:lang w:eastAsia="ru-RU"/>
        </w:rPr>
        <w:t>(С. Н. Кривенк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ся  к  портретам  писателя  (Один из самых известных создан И. Н. Крамским в 1887 г.)</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 К. Михайловский:</w:t>
      </w:r>
      <w:r>
        <w:rPr>
          <w:rFonts w:eastAsia="Times New Roman" w:cs="Times New Roman" w:ascii="Times New Roman" w:hAnsi="Times New Roman"/>
          <w:sz w:val="24"/>
          <w:szCs w:val="24"/>
          <w:lang w:eastAsia="ru-RU"/>
        </w:rPr>
        <w:t xml:space="preserve"> «Внешность Салтыкова-Щедрина усиливала впечатление  его  грубоватой  манеры:  резкая  перпендикулярная  складка между бровей на прекрасном открытом и высоком лбу, сильно выпуклые, как бы выпяченные глаза, сурово и как-то непреклонно смотревшие прямо в глаза собеседнику, грубый голос, угрюмый вид. Но иногда это суровое лицо все освещалось такою почти по-детски добродушной улыбкой, что даже люди, мало знавшие Щедрина, но попадавшие под свет этой улыбки, понимали, какая наивная и добрая душа кроется «под его угрюмой внешностью».</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А. В. Луначарский:</w:t>
      </w:r>
      <w:r>
        <w:rPr>
          <w:rFonts w:eastAsia="Times New Roman" w:cs="Times New Roman" w:ascii="Times New Roman" w:hAnsi="Times New Roman"/>
          <w:sz w:val="24"/>
          <w:szCs w:val="24"/>
          <w:lang w:eastAsia="ru-RU"/>
        </w:rPr>
        <w:t xml:space="preserve"> «Вчувствуйтесь в это изумительное лицо… Какая суровость! Какие глаза судьи! Какая за всем этим чувствуется особенная, подлинная доброта! Как много страдания, вырезавшего морщины на этом лице, поистине лицо подвижн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Салтыков-Щедрин – гениальный писатель-сатирик. Все, что он делал и писал, это во имя любви к своей родине, своему народу. Он бесконечно верил в силы и возможности человека, в торжество добра и справедлив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те окаменеть… сердцам вашим, вглядывайтесь часто и пристально  в  светящиеся  точки,  которые мерцают в перспективах будущего», – говорил Щедрин, обращаясь с горячим приветом к молодым читателям России.   </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 Реализация домашнего задания </w:t>
      </w:r>
      <w:r>
        <w:rPr>
          <w:rFonts w:eastAsia="Times New Roman" w:cs="Times New Roman" w:ascii="Times New Roman" w:hAnsi="Times New Roman"/>
          <w:sz w:val="24"/>
          <w:szCs w:val="24"/>
          <w:lang w:eastAsia="ru-RU"/>
        </w:rPr>
        <w:t>(рассказы учащихс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Детство и юность будущего пис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15 января 1826 г. в селе Спас-Угол Тверской губернии в богатой помещичьей семье. Властной и расчетливой помещицей была мать – Ольга Михайловна, отец же Евграф Васильевич Салтыков – слабохарактерный человек. В атмосфере вражды, лицемерия и жестокости прошло детство будущего сатир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Салтыков-Щедрин: «Я видел глаза, которые ничего не могли выражать кроме испуга, я слышал вопли, которые раздирали сердце. В царстве испуга, физического страдания и желудочного деспотизма нет ни одной подробности, которая бы минула меня, которая в свое время не причинила бы мне бо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1844 г. Салтыков-Щедрин учился в Московском дворянском институте, а затем в Царскосельском лицее. «Для нас нанимали целую уйму Вральманов, Цыфиркиных, Кутейкиных… Вральманы пичкали нас коротенькими знаниями, а холоп высшей школы внушал, что цель знания есть исполнение начальственных предначертаний», – вспоминал Салтыков об учебе в лиц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м не менее лицеисты жили напряженной духовной жизнью: читали запрещенные книги, слушали пламенные речи В. Г. Белинского («То было время поклонения Белинскому»), спорили о будущем России. Знакомство Салтыкова с социалистом-утопистом М. В. Петрашевским переросло в дружбу.</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Начало литературной деятельност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овести </w:t>
      </w:r>
      <w:r>
        <w:rPr>
          <w:rFonts w:eastAsia="Times New Roman" w:cs="Times New Roman" w:ascii="Times New Roman" w:hAnsi="Times New Roman"/>
          <w:b/>
          <w:bCs/>
          <w:sz w:val="24"/>
          <w:szCs w:val="24"/>
          <w:lang w:eastAsia="ru-RU"/>
        </w:rPr>
        <w:t>«Противоречия» (1847)</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Запутанное дело» (1848)</w:t>
      </w:r>
      <w:r>
        <w:rPr>
          <w:rFonts w:eastAsia="Times New Roman" w:cs="Times New Roman" w:ascii="Times New Roman" w:hAnsi="Times New Roman"/>
          <w:sz w:val="24"/>
          <w:szCs w:val="24"/>
          <w:lang w:eastAsia="ru-RU"/>
        </w:rPr>
        <w:t>. В них писатель затронул тему социального неравенства и выступил с критикой существующего строя. Иван Самойлович Мичулин («Запутанное дело») – «маленький» человек, доведенный нуждой и голодом до отчаяния: «Россия – государство обширное, обильное и богатое, – да человек-то иной глуп,  мрет  себе  с  голоду  в  обильном  государстве!» – сказал Иван Самойлович.</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наполнена  негодованием  против  угнетения  человека  человек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ивные  идеи  в  первых  повестях  привели  в  гнев  реакционные круги общества. А Николай I усмотрел в произведениях Салтыкова «стремление  к  распространению  идей,  потрясших  уже  всю  Западную Европ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дного из современников писателя: «Не могу надивиться глупости цензоров,  пропускающих подобные сочинения. Тут ничего больше не доказывается, как необходимость гильотины для всех богатых и знатн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Салтыков служил чиновником в канцелярии военного министерства, по решению Николая I был арестован и сослан в Вятку под надзор полиц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ский плен» продолжался около восьми лет. После смерти Николая I Салтыков возвратился в Петербург с огромным «запасом» фактов и впечатлений из жизни господствующих классов: «Я видел все безобразия провинциальной жизни, но не вдумывался в них, а как-то машинально впитывал их телом, и только по выезде из Вятки и по возвращении в Петербург, когда снова очутился в литературном кругу, я надумал изобразить пережитое в «Губернских очерках» [10. С. 277].</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Губернские очерки» (1856–1857)</w:t>
      </w:r>
    </w:p>
    <w:p>
      <w:pPr>
        <w:pStyle w:val="Normal"/>
        <w:autoSpaceDE w:val="false"/>
        <w:spacing w:lineRule="auto" w:line="252"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ли в журнале «Русский вестник» под псевдонимом – Николай Щедрин. Это произведение – разностороннее исследование провинциальной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исках»  Н. Щедрина,  пейзажах,  зарисовках,  сценах  и  лирических монологах перед читателем открылся мир несправедливости и насилия, мир чиновников-хищников, купцов-стяжателей, взяточников и казнокрад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бличал не отдельные лица и не «частные» злоупотребления властей, а самодержавно-крепостническую систему в цел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бернских очерках» наметились такие черты писательской индивидуальности Салтыкова-Щедрина, которым еще предстояло развиться в последующих произведениях. Это «живое ощущение времени, умение в большом и малом обнаружить и обобщить скрытую суть явления, отсюда тяготение к сатирическим обобщениям, к иронии» [10. С. 281].</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М. Е. Салтыков-Щедрин на государственной службе</w:t>
      </w:r>
    </w:p>
    <w:p>
      <w:pPr>
        <w:pStyle w:val="Normal"/>
        <w:autoSpaceDE w:val="false"/>
        <w:spacing w:lineRule="auto" w:line="252"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внутренних дел (вице-губернатор в Рязани и Твери, председатель казенной палаты – в Пензе, Туле, Ряза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ый и принципиальный, Салтыков-Щедрин держался решительно, ему удалось пресечь немало нарушений, возбудить несколько дел о жестоком обращении помещиков с крестьянами, отстранить от службы погрязших в должностных преступлениях местных чиновников.</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Современник писателя </w:t>
      </w:r>
      <w:r>
        <w:rPr>
          <w:rFonts w:eastAsia="Times New Roman" w:cs="Times New Roman" w:ascii="Times New Roman" w:hAnsi="Times New Roman"/>
          <w:b/>
          <w:bCs/>
          <w:sz w:val="24"/>
          <w:szCs w:val="24"/>
          <w:lang w:eastAsia="ru-RU"/>
        </w:rPr>
        <w:t>С. Н. Егоров</w:t>
      </w:r>
      <w:r>
        <w:rPr>
          <w:rFonts w:eastAsia="Times New Roman" w:cs="Times New Roman" w:ascii="Times New Roman" w:hAnsi="Times New Roman"/>
          <w:sz w:val="24"/>
          <w:szCs w:val="24"/>
          <w:lang w:eastAsia="ru-RU"/>
        </w:rPr>
        <w:t xml:space="preserve"> вспоминал: «Строгий в службе, он был в высшей степени правдив и человечен... Он ежедневно имел дело с каждым чиновником и всех знал. Несмотря на строгую и трудную службу, все его любили и ничем ради него не тяготились, потому что он всякого ценил по достоинств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алтыкова-Щедрина к крестьянской реформе 1861 г. сложное. Сознавая ее половинчатый характер, писатель «предвидел и далеко идущие последствия юридической ликвидации крепостного рабства» [20. С. 46].</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Работа М. Е. Салтыкова-Щедрина в «Современнике»</w:t>
        <w:br/>
        <w:t>и «Отечественных записк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62 года Салтыков-Щедрин работает в «Современнике», а с 1868 года сначала вместе с Некрасовым, а с 1878 года после смерти Некрасова возглавляет «Отечественные записки». Журнальной деятельности писатель-сатирик отдает все свои силы и зна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для писателя закончилась. В чине действительного статского советника М. Е. Салтыков-Щедрин ушел в отставку: «…о времени моей службы я стараюсь забыть… Я – писатель, в этом мое призвание».</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Создание произведений «История одного города» (1869–1870);</w:t>
        <w:br/>
        <w:t>«Господа Головлевы» (1875–1880); «Пошехонская старина»</w:t>
        <w:br/>
        <w:t>(1887–1889); «Сказки (для детей изрядного возрас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остоянных цензурных гонений Салтыков-Щедрин умел говорить читателям прав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1884 г. «любимое детище» Салтыкова-Щедрина – журнал «Отечественные записки» был закрыт навсегда. «Теперь у меня все… отняли. Можно ли представить себе что-нибудь более жестокое, унизительное, позорное», – писал о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пять лет жизни писателя были особенно трудны. Он чувствовал себя одиноким. Единственным спасением была рабо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аботал… до последнего вздоха… продолжая выпускать произведение за произведением, умирал в полном смысле этого слова воином на поле битвы», – рассказывал один из современников писателя-сатирик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Пошехонская старина»</w:t>
      </w:r>
      <w:r>
        <w:rPr>
          <w:rFonts w:eastAsia="Times New Roman" w:cs="Times New Roman" w:ascii="Times New Roman" w:hAnsi="Times New Roman"/>
          <w:sz w:val="24"/>
          <w:szCs w:val="24"/>
          <w:lang w:eastAsia="ru-RU"/>
        </w:rPr>
        <w:t xml:space="preserve"> – итоговое произведение писателя, завещание людям. М. Е. Салтыков-Щедрин незадолго до смерти написал «завет» своему семнадцатилетнему сыну Косте: «Милый Костя, так как я каждый день могу умереть, то вот тебе мой завет: люби мать и береги ее, внушай то же и сестре… Старайся хорошо учиться и будь безусловно честен в жизни. Вот и все. Любящий тебя отец. Еще паче всего люби родную литературу и звание литератора предпочитай всякому другому»</w:t>
      </w:r>
      <w:r>
        <w:rPr>
          <w:rFonts w:eastAsia="Times New Roman" w:cs="Times New Roman" w:ascii="Times New Roman" w:hAnsi="Times New Roman"/>
          <w:position w:val="8"/>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Сказки «Дикий помещик», «Повесть о том,</w:t>
        <w:br/>
        <w:t>как один мужик двух генералов прокормил» (1869)</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ми изображает автор генералов  и помещика? Как и в чем проявляется авторское отношение к генералам и помещик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изображает Салтыков-Щедрин русского мужи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в сказках правдиво отражает действительность тогдашнего време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 чем смеется автор? Какие человеческие пороки отмечает?</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машнее задание.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стории одного города» (главы «Опись градоначальникам» и «Органчик», «Подтверждение покая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ография писателя.</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99</w:t>
        <w:br/>
        <w:t>М. Е. Салтыков-Щедрин. «История одного город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ать общую характеристику произведения, определить его жанр, проблематику; рассмотреть содержание глав «Органчик» и «Подтверждение покаяния»; выяснить, как рисует писатель взаимоотношения народа и его градоначальников; за что корит сатирик народ; какие художественные средства использованы в произведени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Беседа по домашнему заданию.</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Какие факты биографии Салтыкова-Щедрина повлияли на формирование его мировоззрения? </w:t>
      </w:r>
      <w:r>
        <w:rPr>
          <w:rFonts w:eastAsia="Times New Roman" w:cs="Times New Roman" w:ascii="Times New Roman" w:hAnsi="Times New Roman"/>
          <w:i/>
          <w:iCs/>
          <w:sz w:val="24"/>
          <w:szCs w:val="24"/>
          <w:lang w:eastAsia="ru-RU"/>
        </w:rPr>
        <w:t>(Его трудное детство, страшные картины помещичьего произвола, семейного деспотизма. Учеба в Царскосельском лицее, дружба с Петрашевским, поклонение Белинскому, служба в Министерстве внутренних дел, вице-губернаторство, активная работа в «Современнике» и «Отечественных записках».)</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Каким  человеком  представляется  вам  М. Е. Салтыков-Щедрин?</w:t>
        <w:br/>
      </w:r>
      <w:r>
        <w:rPr>
          <w:rFonts w:eastAsia="Times New Roman" w:cs="Times New Roman" w:ascii="Times New Roman" w:hAnsi="Times New Roman"/>
          <w:i/>
          <w:iCs/>
          <w:sz w:val="24"/>
          <w:szCs w:val="24"/>
          <w:lang w:eastAsia="ru-RU"/>
        </w:rPr>
        <w:t>(Это человек необыкновенной работоспособности, с высокой требовательностью к себе, принципиальный и независимый по отношению к начальству, «прокурор общественной жизни», «защитник народных прав», гениальный писатель-сатирик.)</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Как вы понимаете смысл слова «сатира»? </w:t>
      </w:r>
      <w:r>
        <w:rPr>
          <w:rFonts w:eastAsia="Times New Roman" w:cs="Times New Roman" w:ascii="Times New Roman" w:hAnsi="Times New Roman"/>
          <w:i/>
          <w:iCs/>
          <w:sz w:val="24"/>
          <w:szCs w:val="24"/>
          <w:lang w:eastAsia="ru-RU"/>
        </w:rPr>
        <w:t>(Это обличительное литературное произведение, изображающее отрицательные явления жизни в смешном, уродливом виде. И. М. Сеченов назвал Салтыкова-Щедрина «диагностом наших общественных зол и недугов».)</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Как  вы  понимаете  значение  слов:  </w:t>
      </w:r>
      <w:r>
        <w:rPr>
          <w:rFonts w:eastAsia="Times New Roman" w:cs="Times New Roman" w:ascii="Times New Roman" w:hAnsi="Times New Roman"/>
          <w:i/>
          <w:iCs/>
          <w:sz w:val="24"/>
          <w:szCs w:val="24"/>
          <w:lang w:eastAsia="ru-RU"/>
        </w:rPr>
        <w:t>гротеск,  гипербола,  «эзопов я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Гротеск</w:t>
      </w:r>
      <w:r>
        <w:rPr>
          <w:rFonts w:eastAsia="Times New Roman" w:cs="Times New Roman" w:ascii="Times New Roman" w:hAnsi="Times New Roman"/>
          <w:i/>
          <w:iCs/>
          <w:sz w:val="24"/>
          <w:szCs w:val="24"/>
          <w:lang w:eastAsia="ru-RU"/>
        </w:rPr>
        <w:t xml:space="preserve"> – изображение действительности в преувеличенном, уродливом виде, переплетение реального с фантастическим, страшного со смешным); </w:t>
      </w:r>
      <w:r>
        <w:rPr>
          <w:rFonts w:eastAsia="Times New Roman" w:cs="Times New Roman" w:ascii="Times New Roman" w:hAnsi="Times New Roman"/>
          <w:b/>
          <w:bCs/>
          <w:i/>
          <w:iCs/>
          <w:sz w:val="24"/>
          <w:szCs w:val="24"/>
          <w:lang w:eastAsia="ru-RU"/>
        </w:rPr>
        <w:t>гипербола</w:t>
      </w:r>
      <w:r>
        <w:rPr>
          <w:rFonts w:eastAsia="Times New Roman" w:cs="Times New Roman" w:ascii="Times New Roman" w:hAnsi="Times New Roman"/>
          <w:i/>
          <w:iCs/>
          <w:sz w:val="24"/>
          <w:szCs w:val="24"/>
          <w:lang w:eastAsia="ru-RU"/>
        </w:rPr>
        <w:t xml:space="preserve"> – средство художественного изображения, основанное на преувеличении; «эзопов язык» (Эзоп – древнегреческий баснописец, создатель жанра басни) – вынужденное иносказание, художественная речь, насыщенная недомолвками и ироническими намекам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содержанию романа «История одного города» (1869–1870).</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Когда и где происходят события «Истории одного города»? </w:t>
      </w:r>
      <w:r>
        <w:rPr>
          <w:rFonts w:eastAsia="Times New Roman" w:cs="Times New Roman" w:ascii="Times New Roman" w:hAnsi="Times New Roman"/>
          <w:i/>
          <w:iCs/>
          <w:sz w:val="24"/>
          <w:szCs w:val="24"/>
          <w:lang w:eastAsia="ru-RU"/>
        </w:rPr>
        <w:t>(Город Глуп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глуповцах и градоначальниках, управлявших городом в 1731–1836 гг.  Какова  роль  главы  «Опись  градоначальникам»  в  произведен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сходные черты можно отметить в образах Брудастого, Бородавкина, Прыща, Угрюм-Бурчее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Расскажите о художественных средствах, использованных писателем в «Истории одного города». Приведите примеры. </w:t>
      </w:r>
      <w:r>
        <w:rPr>
          <w:rFonts w:eastAsia="Times New Roman" w:cs="Times New Roman" w:ascii="Times New Roman" w:hAnsi="Times New Roman"/>
          <w:i/>
          <w:iCs/>
          <w:sz w:val="24"/>
          <w:szCs w:val="24"/>
          <w:lang w:eastAsia="ru-RU"/>
        </w:rPr>
        <w:t>(Гипербола, гротеск, «эзопов язык», смешение времен, пародирование законодательных документов, стилизация летописного слог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смысл соединения реалистического и фантастического в образах градоначальник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Органчик». Что подчеркивает автор в поведении глуповцев? Чему они радуются? Почему в органчике только две мелодии? Кто или что является объектом сатир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Подтверждение покаяния». Чем завершается проект преобразования города Глупова в Непреклонск? Что удалось и что не удалось Угрюм-Бурчееву в его правл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комментируйте финал «Истории одного город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9. Определите жанр произведения. </w:t>
      </w:r>
      <w:r>
        <w:rPr>
          <w:rFonts w:eastAsia="Times New Roman" w:cs="Times New Roman" w:ascii="Times New Roman" w:hAnsi="Times New Roman"/>
          <w:i/>
          <w:iCs/>
          <w:sz w:val="24"/>
          <w:szCs w:val="24"/>
          <w:lang w:eastAsia="ru-RU"/>
        </w:rPr>
        <w:t>(Сатирический роман, пародия на летопись, сатирические очерк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дного города» – величайшее сатирическое произведение, «наполненное» подлинными событиями и фактами русской жизни, поднятыми на уровень грандиозного обобщен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Автор обратился к историческому прошлому России, чтобы облегчить современный ему государственный строй. За городом Глуповым «проступают» контуры Российского государства с его горестями, уродствами, мрачными и деспотичными правителями, бесправным и пассивным народом. Последняя сцена смерча и ее гневно-очистительный итог сатирически многозначны. Великий сатирик не решается предсказать, чем может смениться глуповское царство. Может, наступившая катастрофа не принесет с собою ничего положительного? Но потрясение Глупов испытывает сильнейшее. «</w:t>
      </w:r>
      <w:r>
        <w:rPr>
          <w:rFonts w:eastAsia="Times New Roman" w:cs="Times New Roman" w:ascii="Times New Roman" w:hAnsi="Times New Roman"/>
          <w:i/>
          <w:iCs/>
          <w:sz w:val="24"/>
          <w:szCs w:val="24"/>
          <w:lang w:eastAsia="ru-RU"/>
        </w:rPr>
        <w:t>Оно</w:t>
      </w:r>
      <w:r>
        <w:rPr>
          <w:rFonts w:eastAsia="Times New Roman" w:cs="Times New Roman" w:ascii="Times New Roman" w:hAnsi="Times New Roman"/>
          <w:sz w:val="24"/>
          <w:szCs w:val="24"/>
          <w:lang w:eastAsia="ru-RU"/>
        </w:rPr>
        <w:t xml:space="preserve"> пришло… История прекратила течение свое». Литературоведы утверждают, что Оно – это грядущая революц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История одного города» – это сатира на государственный строй России 70–80-х годов XIX века. </w:t>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t xml:space="preserve"> «История одного города», в сущности, сатирическая история русского обществ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Господа Головлевы». Гл 1–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ать, как складывается судьба Головлевых: Арины Петровны, ее мужа, сыновей, дочери, племянни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ти и зачитать описание природы. Какое настроение создает «щедринский пейзаж»? Как помогает понять идею произведения?</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00</w:t>
        <w:br/>
        <w:t>Роман «Господа Головлевы» – «эпизоды</w:t>
        <w:br/>
        <w:t xml:space="preserve">из жизни одной семьи» </w:t>
      </w:r>
      <w:r>
        <w:rPr>
          <w:rFonts w:eastAsia="Times New Roman" w:cs="Times New Roman" w:ascii="Times New Roman" w:hAnsi="Times New Roman"/>
          <w:b/>
          <w:bCs/>
          <w:i/>
          <w:iCs/>
          <w:caps/>
          <w:sz w:val="24"/>
          <w:szCs w:val="24"/>
          <w:lang w:eastAsia="ru-RU"/>
        </w:rPr>
        <w:t>(М. Е. Салтыков-Щедрин)</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сказать об истории создания романа «Господа Головлевы» и выяснить смысл его заглавия; определить основную тему и идею произведения, своеобразие композиции и ее роль в раскрытии идейного содержания; дать краткий обзор содержания романа; развивать у учащихся умение анализировать эпизоды, образы-персонажи и высказывать свое отношение; выявить роль пейзажа в изображении головлевщины – символа распада дворянства.</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ратился к семье, к собственности, к государству и дал понять, что в наличности ничего этого уже нет…</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 Е. Салтыков-Щедрин</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ворческая история романа «Господа Головлев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Салтыков-Щедрин хотел написать несколько рассказов из «жизни дворянского гнезда» и включить их в цикл сатирических очерков «Благонамеренные речи». («Благонамеренные» – благонадежные; существенный признак благонамеренности – ненависть к людям независимого образа мыслей, «нигилист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ный хорошими отзывами Некрасова о главе «Семейный суд», писатель-сатирик продолжил написание головлевской хроники. Роман «Господа Головлевы» (1880 г.), по мнению критиков, – одно из самых мрачных произведений Салтыкова-Щедрин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Тема романа</w:t>
      </w:r>
      <w:r>
        <w:rPr>
          <w:rFonts w:eastAsia="Times New Roman" w:cs="Times New Roman" w:ascii="Times New Roman" w:hAnsi="Times New Roman"/>
          <w:sz w:val="24"/>
          <w:szCs w:val="24"/>
          <w:lang w:eastAsia="ru-RU"/>
        </w:rPr>
        <w:t xml:space="preserve"> – жизнь помещичьей семьи в условиях дореформенной и пореформенной России. Тема распада «дворянского гнезда», ее физического и морального разложения определила сюжет и композицию произведения. Один за другим уходят из жизни помещики Головлевы... В их судьбе раскрывается главная мысль романа. В чем причина вымирания Головлевых? Их губит праздность, отсутствие привычки жить собственным трудом, запой, хищничество, пустословие. В такой атмосфере не может сформироваться полноценная личность. С господами народ произведет суровый и справедливый «расчет».</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содержанию роман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как складывается судьба Головлевых – Арины Петровны и ее мужа, сыновей, дочери, племянниц, сыновей Порфирия Головле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бъясните значение слова «господа», подберите однокоренные слов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Господин</w:t>
      </w:r>
      <w:r>
        <w:rPr>
          <w:rFonts w:eastAsia="Times New Roman" w:cs="Times New Roman" w:ascii="Times New Roman" w:hAnsi="Times New Roman"/>
          <w:i/>
          <w:iCs/>
          <w:sz w:val="24"/>
          <w:szCs w:val="24"/>
          <w:lang w:eastAsia="ru-RU"/>
        </w:rPr>
        <w:t xml:space="preserve"> – хозяин полож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о из героев романа можно отнести к господа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Как вы понимаете смысл заглавия «Господа Головлевы»? </w:t>
      </w:r>
      <w:r>
        <w:rPr>
          <w:rFonts w:eastAsia="Times New Roman" w:cs="Times New Roman" w:ascii="Times New Roman" w:hAnsi="Times New Roman"/>
          <w:i/>
          <w:iCs/>
          <w:sz w:val="24"/>
          <w:szCs w:val="24"/>
          <w:lang w:eastAsia="ru-RU"/>
        </w:rPr>
        <w:t>(Заглавие романа воспринимается не буквально. Это господа, постепенно перестающие быть хозяевами полож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дите и зачитайте описание природы. Какие тона в изображении природы преобладаю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е настроение создает «щедринский пейзаж»?</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помогает описание природы понять идею произвед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на примере вырождения семьи Головлевых показывает закономерности гибели эксплуататорского класса. Раскрытию идейного содержания помогает композиция романа. («Семейный суд» – умирает Степан, «По-родственному» – умирают Павел Владимирович и Владимир Михайлович, «Семейные итоги» – самоубийство Володи, сына Порфирия Головлева, «Племяннушка» – умирают Арина Петровна и Петр, «Расчет» – умирает Иудушка Головлев, кончает жизнь самоубийством Любинька, агонизирует последняя в роду Головлевых – Аннинь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в и мрачен щедринский пейзаж. Общий характер пейзажа запечатлен в словах: «Все глядело сумрачно, сонно, все говорило об угнетении». Автор наводит читателя на мысль о страшной несправедливости, царящей в жизни. За картинами унылой природы угадывается образ обездоленной русской деревни, где «все говорит об угнетении», о тяжелом положении народа… Салтыков-Щедрин хотел сказать «о необратимых последствиях, к которым приводят человека глубокие нравственные изъяны» [15. Ч. II. С. 214].</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 Ответить на </w:t>
      </w: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 xml:space="preserve">: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ой целью Щедрин избрал жанр семейной хрон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ль композиции в раскрытии идеи роман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читать роман до конц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по группам.</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 Арины Петровны, ее отношение к сыновья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характера Иудушки. Каков главный жизненный стимул Иудушки Головлева? Как он определяет его поведение в различных жизненных ситуациях?</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01–102</w:t>
        <w:br/>
        <w:t>«Истинный кровопивец»</w:t>
        <w:br/>
        <w:t>(Образ Иудушки Головле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следить, как Салтыков-Щедрин показывает процесс омертвения  душ  крепостников-помещиков,  как  формируется  психика  лицемера-стяжателя Иудушки Головлева; выяснить, какую роль в судьбе головлевского  семейства  играет  Иудушка;  в чем смысл финала щедринского романа.</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I. Беседа с учащимися п</w:t>
      </w:r>
      <w:r>
        <w:rPr>
          <w:rFonts w:eastAsia="Times New Roman" w:cs="Times New Roman" w:ascii="Times New Roman" w:hAnsi="Times New Roman"/>
          <w:b/>
          <w:bCs/>
          <w:spacing w:val="45"/>
          <w:sz w:val="24"/>
          <w:szCs w:val="24"/>
          <w:lang w:eastAsia="ru-RU"/>
        </w:rPr>
        <w:t>о 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ой целью Салтыков-Щедрин избрал жанр семейной хрони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жите роль композиции произведения и ее значение в раскрытии идейного содержа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важные исторические события вторгаются в жизнь Головлевых, какой отпечаток накладывают они на судьбу каждого члена семь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чем смысл жизни Арины Петровны?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Салтыков-Щедрин показывает, как происходит постепенное разложение и вымирание помещичьего рода. Этому способствует избранный писателем жанр семейной хроники. Автор превращает семейную хронику Головлевых в социально-психологический роман.</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Композиция</w:t>
      </w:r>
      <w:r>
        <w:rPr>
          <w:rFonts w:eastAsia="Times New Roman" w:cs="Times New Roman" w:ascii="Times New Roman" w:hAnsi="Times New Roman"/>
          <w:sz w:val="24"/>
          <w:szCs w:val="24"/>
          <w:lang w:eastAsia="ru-RU"/>
        </w:rPr>
        <w:t xml:space="preserve"> романа подчиняется замыслу автора – показать гибель помещиков-крепостников. Каждая глава заканчивается смертью одного из головлевского рода. Постепенно вся власть и богатство оказываются в руках ловкого, жестокого и расчетливого Иудушки. Процесс капитализации России ускоряет распад «дворянского гнезда» Головлевы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образом Иудушки Головлев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из сыновей Арины Петровны и чем именно походит на свою ма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чувства возникают у хозяйки имения к Порфирию? Что настораживает Арину Петровну в сы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раясь на текст произведения, объясните, почему Порфирий получил прозвище Иудуш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во отношение Арины Петровны к другим детям? Почему она боится  возвращения  Степана  в  Головлево? Чем Павел не похож на своих брать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кажите о формировании характера Иудушки. Как он выражает родственные чувства? Назовите основные черты характера геро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Где служил Порфирий Головлев? </w:t>
      </w:r>
      <w:r>
        <w:rPr>
          <w:rFonts w:eastAsia="Times New Roman" w:cs="Times New Roman" w:ascii="Times New Roman" w:hAnsi="Times New Roman"/>
          <w:i/>
          <w:iCs/>
          <w:sz w:val="24"/>
          <w:szCs w:val="24"/>
          <w:lang w:eastAsia="ru-RU"/>
        </w:rPr>
        <w:t>(Около 30 лет он прослужил чиновником в одном из департаментов столицы. Он постиг все тайны интриг, научился разбираться в людях, использовать их «слабые струнки» в своих корыстных целя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ая особая сила, заключенная в Иудушке, служит источником гибели окружающих? Почему же он оказывается «самым живучи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дняя глава романа. Какая сила вдруг заставляет Иудушку очнуться? Как сам автор объясняет случившееся с героем превращение? Как кончает жизнь Иудушка Головле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чем смысл финала роман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0. Какие художественные приемы раскрытия образа героя использует автор? </w:t>
      </w:r>
      <w:r>
        <w:rPr>
          <w:rFonts w:eastAsia="Times New Roman" w:cs="Times New Roman" w:ascii="Times New Roman" w:hAnsi="Times New Roman"/>
          <w:i/>
          <w:iCs/>
          <w:sz w:val="24"/>
          <w:szCs w:val="24"/>
          <w:lang w:eastAsia="ru-RU"/>
        </w:rPr>
        <w:t>(Авторская характеристика, главный жизненный стимул героя, определяющий его поведение в различных ситуациях, предсмертное просветление и смерть.)</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М. Е. Салтыков-Щедрин прослеживает формирование </w:t>
      </w:r>
      <w:r>
        <w:rPr>
          <w:rFonts w:eastAsia="Times New Roman" w:cs="Times New Roman" w:ascii="Times New Roman" w:hAnsi="Times New Roman"/>
          <w:b/>
          <w:bCs/>
          <w:sz w:val="24"/>
          <w:szCs w:val="24"/>
          <w:lang w:eastAsia="ru-RU"/>
        </w:rPr>
        <w:t>характера Иудушки</w:t>
      </w:r>
      <w:r>
        <w:rPr>
          <w:rFonts w:eastAsia="Times New Roman" w:cs="Times New Roman" w:ascii="Times New Roman" w:hAnsi="Times New Roman"/>
          <w:sz w:val="24"/>
          <w:szCs w:val="24"/>
          <w:lang w:eastAsia="ru-RU"/>
        </w:rPr>
        <w:t xml:space="preserve">. Жадность и изворотливость проявились уже в детстве. Умение наушничать, лебезить и заискивать с «милым другом маменькой» позволили Порфирию Головлеву прибрать к рукам капиталы матери. Иудушка – «просто человек, лишенный всякого нравственного мерила и не знающий иной истины, кроме той, которая значится в азбучных прописях. Он сутяга, лгун и пустослов…» </w:t>
      </w:r>
      <w:r>
        <w:rPr>
          <w:rFonts w:eastAsia="Times New Roman" w:cs="Times New Roman" w:ascii="Times New Roman" w:hAnsi="Times New Roman"/>
          <w:i/>
          <w:iCs/>
          <w:sz w:val="24"/>
          <w:szCs w:val="24"/>
          <w:lang w:eastAsia="ru-RU"/>
        </w:rPr>
        <w:t>(Салтыков-Щедри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дна из портретных зарисовок Иудушки Головлева: «…глаза… источают чарующий яд… голос его, словно змей, заползает в душу и парализует волю человека». Как портрет, так и речь Иудушки – важнейшие средства сатирического заострения образ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Иудушки – лицемера-стяжателя, предателя и пустослова – крайнее выражение пошлости и низости, до каких может скатиться человек. Этот образ огромной обобщающей силы. Автор заставляет читателей ненавидеть, «презирать своего героя и одновременно не забывать, что зло в человеке не бывает безнаказанным. Самое страшное – запоздалое пробуждение совести, когда уже ничего нельзя исправить.</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сказок «Премудрый пескарь», «Медведь на воеводстве», «Вяленая вобла». Что высмеивает в них сатирик?</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бъяснить значение слов: </w:t>
      </w:r>
      <w:r>
        <w:rPr>
          <w:rFonts w:eastAsia="Times New Roman" w:cs="Times New Roman" w:ascii="Times New Roman" w:hAnsi="Times New Roman"/>
          <w:i/>
          <w:iCs/>
          <w:sz w:val="24"/>
          <w:szCs w:val="24"/>
          <w:lang w:eastAsia="ru-RU"/>
        </w:rPr>
        <w:t>фантастика, гротеск, сатира, пародия, ирония, «эзопов язык», сарказм, литот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03–104</w:t>
        <w:br/>
        <w:t>«Сказки (для детей изрядного возраст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яснить причины обращения писателя к сказкам; какие возможности открывал перед сатириком этот жанр; выделить основные темы сказок, их идейную направленность; в чем художественное своеобразие сказок.</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могучи по своей мысли, забавны и вместе с тем трагичны по своему ядовитому ехидству, очаровывают своим языковым совершенством.</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В. Луначарск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казки Салтыкова-Щедри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й жанр привлекал внимание Салтыкова-Щедрина. Еще  в 1869 г. он написал три сказки («Повесть о том, как один мужик двух генералов прокормил», «Дикий помещик», «Пропала совест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80-е годы XIX века Салтыков-Щедрин за короткий срок создал </w:t>
      </w:r>
      <w:r>
        <w:rPr>
          <w:rFonts w:eastAsia="Times New Roman" w:cs="Times New Roman" w:ascii="Times New Roman" w:hAnsi="Times New Roman"/>
          <w:b/>
          <w:bCs/>
          <w:sz w:val="24"/>
          <w:szCs w:val="24"/>
          <w:lang w:eastAsia="ru-RU"/>
        </w:rPr>
        <w:t>книгу сказок</w:t>
      </w:r>
      <w:r>
        <w:rPr>
          <w:rFonts w:eastAsia="Times New Roman" w:cs="Times New Roman" w:ascii="Times New Roman" w:hAnsi="Times New Roman"/>
          <w:sz w:val="24"/>
          <w:szCs w:val="24"/>
          <w:lang w:eastAsia="ru-RU"/>
        </w:rPr>
        <w:t xml:space="preserve"> (около 30). «Голова до сих пор полна… между прочим, сказками. Надобно отказаться от этой книги, которая не повредила бы мне…» – писал сатирик.</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80-е годы – «разгул» реакции, цензурные гонения, закрыты «Отечественные записки». У писателя, по его словам, «отняли, скомкали и запечатали душу». Обращение Щедрина к сказкам нельзя объяснять только произволом цензуры, более важными оказались </w:t>
      </w:r>
      <w:r>
        <w:rPr>
          <w:rFonts w:eastAsia="Times New Roman" w:cs="Times New Roman" w:ascii="Times New Roman" w:hAnsi="Times New Roman"/>
          <w:i/>
          <w:iCs/>
          <w:sz w:val="24"/>
          <w:szCs w:val="24"/>
          <w:lang w:eastAsia="ru-RU"/>
        </w:rPr>
        <w:t>содержательные возможности сказок.</w:t>
      </w:r>
      <w:r>
        <w:rPr>
          <w:rFonts w:eastAsia="Times New Roman" w:cs="Times New Roman" w:ascii="Times New Roman" w:hAnsi="Times New Roman"/>
          <w:sz w:val="24"/>
          <w:szCs w:val="24"/>
          <w:lang w:eastAsia="ru-RU"/>
        </w:rPr>
        <w:t xml:space="preserve">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ыли напечатаны с многозначительным подзаголовком: «для детей изрядного возраста». Один из цензоров сказал: «То, что г. Салтыков называет сказками, вовсе не отвечает своему названию; его сказки – та же сатира, и сатира едкая… направленная против общественного и политического нашего устройства». Многие сказки так и не появились в печати при жизни писател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пределение основных тем сказок.</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 и самодержавие. («Медведь на воеводстве», «Орел-меценат», «Сказка о ретивом начальник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од и господствующие классы. («Дикий помещик», «Повесть о том, как один мужик двух генералов прокормил», «Коняг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од и буржуазная обывательская интеллигенция. («Премудрый пискарь», «Либерал», «Карась-идеалист», «Вяленая вобл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бота над литературными терминам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помните, что такое «гротеск». Приведите примеры гротеска из известных произведений Щедри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ы понимаете смысл слов «сатира», «эзопов язык» или «эзопова реч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такое «фантастика», «пародия», «ирония», «сарказм», «литота»?</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Фантастика</w:t>
      </w:r>
      <w:r>
        <w:rPr>
          <w:rFonts w:eastAsia="Times New Roman" w:cs="Times New Roman" w:ascii="Times New Roman" w:hAnsi="Times New Roman"/>
          <w:i/>
          <w:iCs/>
          <w:sz w:val="24"/>
          <w:szCs w:val="24"/>
          <w:lang w:eastAsia="ru-RU"/>
        </w:rPr>
        <w:t xml:space="preserve"> – несуществующее в действительности, выдуманное. </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Пародия</w:t>
      </w:r>
      <w:r>
        <w:rPr>
          <w:rFonts w:eastAsia="Times New Roman" w:cs="Times New Roman" w:ascii="Times New Roman" w:hAnsi="Times New Roman"/>
          <w:i/>
          <w:iCs/>
          <w:sz w:val="24"/>
          <w:szCs w:val="24"/>
          <w:lang w:eastAsia="ru-RU"/>
        </w:rPr>
        <w:t xml:space="preserve"> – произведение, подражающее другому произведению, автору или течению с целью их осмеяния. Пародия состоит в «передразнивании», «переворачивании» оригинала. </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Ирония</w:t>
      </w:r>
      <w:r>
        <w:rPr>
          <w:rFonts w:eastAsia="Times New Roman" w:cs="Times New Roman" w:ascii="Times New Roman" w:hAnsi="Times New Roman"/>
          <w:i/>
          <w:iCs/>
          <w:sz w:val="24"/>
          <w:szCs w:val="24"/>
          <w:lang w:eastAsia="ru-RU"/>
        </w:rPr>
        <w:t xml:space="preserve"> – отрицательная оценка предмета или явления через его осмеяние. Комический эффект в ироническом высказывании достигается тем, что истинный смысл события замаскирован. При иронии высказывается прямо противоположное тому, что подразумевается. </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Сарказм</w:t>
      </w:r>
      <w:r>
        <w:rPr>
          <w:rFonts w:eastAsia="Times New Roman" w:cs="Times New Roman" w:ascii="Times New Roman" w:hAnsi="Times New Roman"/>
          <w:i/>
          <w:iCs/>
          <w:sz w:val="24"/>
          <w:szCs w:val="24"/>
          <w:lang w:eastAsia="ru-RU"/>
        </w:rPr>
        <w:t xml:space="preserve"> – едкая язвительная насмешка с откровенно обличительным, сатирическим смыслом. Сарказм – разновидность иронии.</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Литота</w:t>
      </w:r>
      <w:r>
        <w:rPr>
          <w:rFonts w:eastAsia="Times New Roman" w:cs="Times New Roman" w:ascii="Times New Roman" w:hAnsi="Times New Roman"/>
          <w:i/>
          <w:iCs/>
          <w:sz w:val="24"/>
          <w:szCs w:val="24"/>
          <w:lang w:eastAsia="ru-RU"/>
        </w:rPr>
        <w:t xml:space="preserve"> – это образное выражение, оборот, в котором содержится художественное преуменьшение величины, силы, значения изображаемого предмета или явлени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Анализ сказок Салтыкова-Щедрина.</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Премудрый пискарь» (1882–188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писания и публикация сказки – трудная пора реакции и террора в стране. Салтыков-Щедрин: «Уж очень худое время наступает». В нравственную атмосферу жизни проникают недоверие, подозрительность, трусость, равнодушие.</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ы понимаете смысл заглавия сказки «Премудрый пискарь»? Что означает эпитет «премудрый»?</w:t>
      </w:r>
    </w:p>
    <w:p>
      <w:pPr>
        <w:pStyle w:val="Normal"/>
        <w:autoSpaceDE w:val="false"/>
        <w:spacing w:lineRule="auto" w:line="252"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советы дает своему сыну старый пискарь?</w:t>
      </w:r>
    </w:p>
    <w:p>
      <w:pPr>
        <w:pStyle w:val="Normal"/>
        <w:autoSpaceDE w:val="false"/>
        <w:spacing w:lineRule="auto" w:line="252"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связаны у Щедрина разные повествовательные планы: исторический, конкретно-бытовой, фантастический?</w:t>
      </w:r>
    </w:p>
    <w:p>
      <w:pPr>
        <w:pStyle w:val="Normal"/>
        <w:autoSpaceDE w:val="false"/>
        <w:spacing w:lineRule="auto" w:line="252"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ва жизненная позиция пискаря?</w:t>
      </w:r>
    </w:p>
    <w:p>
      <w:pPr>
        <w:pStyle w:val="Normal"/>
        <w:autoSpaceDE w:val="false"/>
        <w:spacing w:lineRule="auto" w:line="252"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 жизни пискаря. Что за мысли «посещают» его перед смертью?</w:t>
      </w:r>
    </w:p>
    <w:p>
      <w:pPr>
        <w:pStyle w:val="Normal"/>
        <w:autoSpaceDE w:val="false"/>
        <w:spacing w:lineRule="auto" w:line="252"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чему, на ваш взгляд, сатирик прибегает к иносказанию и изображает не человека, а рыбу, наделенную обывательскими чертам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Е. Салтыков-Щедрин пишет: «И прожил премудрый пискарь таким родом с лишком сто лет. Все дрожал, все дрожал. Ни друзей у него, ни родных; ни он к кому, ни к нему кто… только дрожит да одну думу думает: слава богу! кажется, жив!» Изображением жалкой участи трусливого пискаря, замуровавшего себя в тесную норку, сатирик высказал свое презрение всем тем, кто, покорясь инстинкту самосохранения, уходил от общественной жизни в узкий мир личных интересов. Салтыков-Щедрин приписал мелкой и жалкой рыбешке человеческие черты и вместе с тем показал, что человеку присущи «рыбьи» чер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напомнил современникам о цене человеческой жизни, о ее смысле, о человеческом достоинстве, о мужестве и чести.</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Вяленая вобл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С чего начинается сказка? </w:t>
      </w:r>
      <w:r>
        <w:rPr>
          <w:rFonts w:eastAsia="Times New Roman" w:cs="Times New Roman" w:ascii="Times New Roman" w:hAnsi="Times New Roman"/>
          <w:i/>
          <w:iCs/>
          <w:sz w:val="24"/>
          <w:szCs w:val="24"/>
          <w:lang w:eastAsia="ru-RU"/>
        </w:rPr>
        <w:t>(Все высушено, и мозги тоже, все выветрилос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 же жила вобла? Как объясняет свой ум-разум? </w:t>
      </w:r>
      <w:r>
        <w:rPr>
          <w:rFonts w:eastAsia="Times New Roman" w:cs="Times New Roman" w:ascii="Times New Roman" w:hAnsi="Times New Roman"/>
          <w:i/>
          <w:iCs/>
          <w:sz w:val="24"/>
          <w:szCs w:val="24"/>
          <w:lang w:eastAsia="ru-RU"/>
        </w:rPr>
        <w:t>(Умна, что вовремя провялили, лишили мыслей, чувств, совести. Как рефрен звучат слова: «Уши выше лба не расту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Какие явления современной действительности высмеивает сатирик в этой сказке? </w:t>
      </w:r>
      <w:r>
        <w:rPr>
          <w:rFonts w:eastAsia="Times New Roman" w:cs="Times New Roman" w:ascii="Times New Roman" w:hAnsi="Times New Roman"/>
          <w:i/>
          <w:iCs/>
          <w:sz w:val="24"/>
          <w:szCs w:val="24"/>
          <w:lang w:eastAsia="ru-RU"/>
        </w:rPr>
        <w:t>(Проповедью идеала аккуратности и умеренности во имя самосохранения, своими спасительными речами вобла оправдывает и прославляет  низменное  существование  трусливых  и  жалких  «премудрых пискарей». Процесс «вяления», омертвения и оподления душ показывает сатирик.</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шлые  речи  и  призывы  воблы  помогали  людям,  утратившим гражданское достоинство, «жить», ни о чем не думая, не заглядывая в будущее.)</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Медведь на воеводстве» (1884)</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овы впечатления от прочитанной сказки? </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автор называет Топтыгина I?</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Расскажите о судьбе Топтыгиных. Чего же им надо? </w:t>
      </w:r>
      <w:r>
        <w:rPr>
          <w:rFonts w:eastAsia="Times New Roman" w:cs="Times New Roman" w:ascii="Times New Roman" w:hAnsi="Times New Roman"/>
          <w:i/>
          <w:iCs/>
          <w:sz w:val="24"/>
          <w:szCs w:val="24"/>
          <w:lang w:eastAsia="ru-RU"/>
        </w:rPr>
        <w:t>(«Кровопролитиев» – вот что нужно. Судьба Топтыгина I – «погорел на ерунде, хоть потом все погромил – был отчислен. Топтыгин II – распоясался, все уничтожил, но мужиков «взорвало», они и проучили его рогатиной. Топтыгин III выбрал золотую середину: ничего не делал, но и его «постигла участь всех пушных зверей».)</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смысл  сказки  был  понятен  современникам  писателя. (Сказка была написана спустя три года после убийства Александра II.) По требованию цензуры произведение Щедрина было изъято из журнала «Отечественные записки».</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4) Какие же явления современной действительности высмеял сатирик? Против кого направлена сказка? </w:t>
      </w:r>
      <w:r>
        <w:rPr>
          <w:rFonts w:eastAsia="Times New Roman" w:cs="Times New Roman" w:ascii="Times New Roman" w:hAnsi="Times New Roman"/>
          <w:i/>
          <w:iCs/>
          <w:sz w:val="24"/>
          <w:szCs w:val="24"/>
          <w:lang w:eastAsia="ru-RU"/>
        </w:rPr>
        <w:t>(М. Е. Салтыков-Щедрин вводит в мир сказки злободневные политические мотивы, раскрывает сложные проблемы современности. Медведь под пером сатирика приобретает черты мракобеса – администратора, который притесняет народ, истребляет крамолу, уничтожает просвещение.)</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бъяснение нового материал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Рассказ учител</w:t>
      </w:r>
      <w:r>
        <w:rPr>
          <w:rFonts w:eastAsia="Times New Roman" w:cs="Times New Roman" w:ascii="Times New Roman" w:hAnsi="Times New Roman"/>
          <w:sz w:val="24"/>
          <w:szCs w:val="24"/>
          <w:lang w:eastAsia="ru-RU"/>
        </w:rPr>
        <w:t>я.</w:t>
      </w:r>
    </w:p>
    <w:p>
      <w:pPr>
        <w:pStyle w:val="Normal"/>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Художественное своеобразие сказо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Салтыкова-Щедрина – политические сказки-сатиры, но они связаны с устным народным творчеством. Писатель использует традиционные сказочные образы, сказочные формулы и зачины, а также пословицы и поговорк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исателем-реалистом, Щедрин создал в сказках множество типических образов, художественных обобщений. В сказках сочетается реальное и фантастическое, сказочное. Писатель мастерски пользовался эзоповской манерой письма («эзопов язык»), прибегал к заострению образов с помощью гипербол, гротеска, ирони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сказки «Коняга», «Верный Трезор», «Карась-идеалис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овать (письменно) одну из сказок, прочитанных самостоятельно.</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05–106</w:t>
        <w:br/>
        <w:t>Встреча с Ф. М. Достоевским,</w:t>
        <w:br/>
        <w:t>мыслителем, художником и человеком</w:t>
        <w:br/>
        <w:t>(Очерк жизни и творчест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глубить представление учащихся о Достоевском, мыслителе, писателе и человеке; пробудить интерес к его творчеству; выяснить, чем вызван громадный интерес к романам Достоевского в наше врем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 писателя, альбом Ф. М. Достоевского.</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жу вам про себя, что я – дитя века, дитя неверия и сомнения. Каких страшных мучений стоило и стоит теперь эта жажда верить.</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 М. Достоевский</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Ф. М. Достоевского</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Федор Михайлович Достоевский (1821–1881)</w:t>
      </w:r>
      <w:r>
        <w:rPr>
          <w:rFonts w:eastAsia="Times New Roman" w:cs="Times New Roman" w:ascii="Times New Roman" w:hAnsi="Times New Roman"/>
          <w:sz w:val="24"/>
          <w:szCs w:val="24"/>
          <w:lang w:eastAsia="ru-RU"/>
        </w:rPr>
        <w:t xml:space="preserve"> – выдающийся писатель-мыслитель, талантливый журналист и публицист. Художник К. Трутовский оставил нам портрет Достоевского: высокий лоб, широко расставленные глаза, правильной формы губы и нос, негустые волосы светлого цвета и едва заметная борода. Решительный взмах темных бровей – и выражение лица грустное, разочарованное, немного суровое и одновременно сочувственно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 Румянцева: «В Достоевском, действительно, сочетались самые противоречивые качества: доверчивость и простота – с болезненной мнительностью, замкнутость – с искренностью и откровенностью, сердечность и участие – с отчужденностью, принимаемые подчас за высокомерие, неудержимая страстность – с непроницаемостью, серьезность – с легкомысли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личность и творчество писателя сложны и полны драматизм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о жизни и личности Ф. М. Достоевского.</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Вопрос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б основных событиях и впечатлениях детства и юности Достоевского, повлиявших на формирование его мировоззрен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ую роль в жизни писателя сыграло знакомство с В. Г. Белинским? Что взволновало великого критика в романе Достоевского «Бедные люд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Роман «Бедные люди» (1845)</w:t>
      </w:r>
      <w:r>
        <w:rPr>
          <w:rFonts w:eastAsia="Times New Roman" w:cs="Times New Roman" w:ascii="Times New Roman" w:hAnsi="Times New Roman"/>
          <w:i/>
          <w:iCs/>
          <w:sz w:val="24"/>
          <w:szCs w:val="24"/>
          <w:lang w:eastAsia="ru-RU"/>
        </w:rPr>
        <w:t xml:space="preserve"> был прочитан Григоровичем и Некрасовым. «Вдруг звонок, чрезвычайно меня удививший, и вот Григорович и Некрасов бросаются обнимать меня, в совершенном восторге, и оба чуть сами  не  плачут», – вспоминал Достоевский. Вскоре рукопись прочитал В. Г. Белинский. «Да вы понимаете ль сами-то, что это вы такое написали!.. Вам правда открыта и возвещена как художнику… Цените же ваш дар и оставайтесь верным и </w:t>
      </w:r>
      <w:r>
        <w:rPr>
          <w:rFonts w:eastAsia="Times New Roman" w:cs="Times New Roman" w:ascii="Times New Roman" w:hAnsi="Times New Roman"/>
          <w:b/>
          <w:bCs/>
          <w:i/>
          <w:iCs/>
          <w:sz w:val="24"/>
          <w:szCs w:val="24"/>
          <w:lang w:eastAsia="ru-RU"/>
        </w:rPr>
        <w:t>будете великим писателем</w:t>
      </w:r>
      <w:r>
        <w:rPr>
          <w:rFonts w:eastAsia="Times New Roman" w:cs="Times New Roman" w:ascii="Times New Roman" w:hAnsi="Times New Roman"/>
          <w:i/>
          <w:iCs/>
          <w:sz w:val="24"/>
          <w:szCs w:val="24"/>
          <w:lang w:eastAsia="ru-RU"/>
        </w:rPr>
        <w:t>», – повторял Белинский начинающему писателю. Критик нашел, что роман «весь, в целом, – превосходен», что в нем заключена «страшная простота и истина» [27. С. 40].</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романе «Бедные люди» Достоевский раскрыл сложный, богатый духовный мир человека «маленького», униженного и оскорбленного, задавленного жизнью. «Ведь это тоже люди, ваши братья!» Герои романа Макар Девушкин и Варенька Доброселова – люди изумительной душевной чистот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Какие  идеи  объединяли  людей  в  кружке  М.  В.  Петрашевского? За что и как были наказаны петрашевцы? </w:t>
      </w:r>
      <w:r>
        <w:rPr>
          <w:rFonts w:eastAsia="Times New Roman" w:cs="Times New Roman" w:ascii="Times New Roman" w:hAnsi="Times New Roman"/>
          <w:i/>
          <w:iCs/>
          <w:sz w:val="24"/>
          <w:szCs w:val="24"/>
          <w:lang w:eastAsia="ru-RU"/>
        </w:rPr>
        <w:t>(С 1847 г. Достоевский стал посещать «пятницы» М. Петрашевского – социалиста-утописта. Петрашевцы мечтали о свободе, о социальной справедливости всех людей. Достоевский  высказывался  за  немедленную  отмену  крепостного  права  в Росси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апреле 1849 г. писатель прочитал на собрании запрещенное «Письмо Белинского к Гоголю», исполненное, как сказано в донесении провокатора Антонелли, «дерзкого вольнодумств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стоевского вместе с другими петрашевцами арестовали и отправили в Петропавловскую крепость. Восемь месяцев рассматривалось дело арестованных. Все были поражены жестокостью приговора: «подвергнуть смертной казни расстрелянием» [27. С. 90]. Церемония казни состоялась 22 декабря 1849 года на Семеновском плацу в Петербурге. «Момент этот был ужасен», – писал один из петрашевцев Д. Ахшарумов. Но через несколько минут был зачитан другой приговор, по которому «…возвещалось дарование Государем императором жизни и, взамен смертной казни, каждому по виновности, особое наказание». Достоевский был осужден на 4 года каторги в Сибир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письма Ф. М. Достоевского брату Михаилу: «…Брат! я не уныл и не упал духом… Через четыре года будет облегчение судьбы… Как оглянусь на прошедшее да подумаю, сколько даром потрачено времени, сколько его пропало в заблуждениях, в ошибках, в праздности, в неумении жить… так кровью обливается сердце мое. Жизнь – дар, жизнь – счастье, каждая минута могла быть веком счастья… Брат! Клянусь тебе, что я не потеряю надежду и сохраню дух мой и сердце в чистоте. Я перерожусь к лучшему. Вот вся моя надежда, все утешение мое» [2. С. 66].)</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4. Какую роль в жизни Достоевского сыграла встреча с декабристами?</w:t>
      </w:r>
      <w:r>
        <w:rPr>
          <w:rFonts w:eastAsia="Times New Roman" w:cs="Times New Roman" w:ascii="Times New Roman" w:hAnsi="Times New Roman"/>
          <w:i/>
          <w:iCs/>
          <w:sz w:val="24"/>
          <w:szCs w:val="24"/>
          <w:lang w:eastAsia="ru-RU"/>
        </w:rPr>
        <w:t>(В Тобольске, в пересыльной тюрьме писатель и его единомышленники прожили  6  дней.  Им  помогали  жены декабристов – Ж. А. Муравьева, П. Е. Анненкова и Н. Д. Фонвизина. Они ободряли ссыльных, помогали с продуктами и одеждой, каждого оделили Евангелием – единственной книгой,  разрешенной  в  остроге.  Путешествие под конвоем было трудным. Ф. Достоевский вспоминал: «Я промерзал до сердц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Как изменились взгляды и идеи Достоевского после каторги? </w:t>
      </w:r>
      <w:r>
        <w:rPr>
          <w:rFonts w:eastAsia="Times New Roman" w:cs="Times New Roman" w:ascii="Times New Roman" w:hAnsi="Times New Roman"/>
          <w:i/>
          <w:iCs/>
          <w:sz w:val="24"/>
          <w:szCs w:val="24"/>
          <w:lang w:eastAsia="ru-RU"/>
        </w:rPr>
        <w:t>(На каторге писатель «узнал» русский народ. «И в каторге между разбойниками, я, в четыре года, отличил наконец людей. Поверишь ли, – писал Достоевский брату, – есть характеры глубокие, сильные, прекрасные… Я сжился с ними и потому, кажется, знаю их порядочно… Если я узнал не Россию, так народ русский хорошо, как, может быть, не многие знают ег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стоевский увидел на каторге всю меру страдания простого человека, его бесправное положение, покорность. Возродить Россию, спасти угнетенный народ можно, лишь возвратившись «к высшим духовным ценностям  добра,  любви  и  милосердия, известным еще с библейских времен» [13. С. 113]. Объединить людей может христианская религия с ее идеями братства и взаимного сострадания. «Верить, что нет ничего прекраснее, глубже, симпатичнее, разумнее, мужественнее и совершеннее Христа», – говорил Достоевский. Вера в существование нравственного начала посреди всеобщего хаоса и беззакония помогла писателю перенести муки каторг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сатель отрицательно относился к революционному движению, не разделял взглядов революционеров-демократов на будущность Росси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6. Расскажите  о  публицистической  деятельности  Ф. Достоевского.</w:t>
        <w:br/>
      </w:r>
      <w:r>
        <w:rPr>
          <w:rFonts w:eastAsia="Times New Roman" w:cs="Times New Roman" w:ascii="Times New Roman" w:hAnsi="Times New Roman"/>
          <w:i/>
          <w:iCs/>
          <w:sz w:val="24"/>
          <w:szCs w:val="24"/>
          <w:lang w:eastAsia="ru-RU"/>
        </w:rPr>
        <w:t>(Издание журналов «Время», 1861–1863 гг., «Эпоха», 1864–1865 гг., «Гражданин», 1873 г.)</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ем причины огромной популярности Достоевского в наше врем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раткий пересказ содержания романов Ф. М. Достоевского.</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Униженные и оскорбленные» (1861)</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б Иване Петровиче, о том, как он написал повесть о бедном чиновнике. Это личная исповедь Достоевского, его воспоминания о начале своего творческого пути, неутихающая боль за униженного и поруганного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Белинский об авторе романа: «…так еще никто не писал».</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Записки из Мертвого дома» (1859–1861)</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написано после каторги, откуда писатель вернулся примиренным с жизнью. Впервые в литературе Достоевский показал миру жизнь заключенных. Воры, насильники, убийцы, фальшивомонетчики… «Черт трое лаптей сносил, прежде чем нас собрал в одну кучу», – мрачно говорили каторжники. Но даже в закоренелых преступниках Достоевский сумел  найти  что-то  человеческое.  По мнению А. И. Герцена, «Записки…» – «страшная книг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Преступление и наказание» (1866)</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романа мучается при виде преступлений, безнаказанно совершающихся у него на глазах. Остаться пассивным, безучастным Раскольников не может. И вот у него появляется мысль, осуществление которой требует переступить через зако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в мельчайших подробностях описывает сцену убийства, а также исследует психологию убийцы.</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Идиот» (1868)</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нига о прекрасном человеке князе Мышкине, оказавшемся в мире, где царит беспредел, культ денег, где люди не знают жалости, не понимают добро. Князь готов помочь страждущим. Но, к сожалению, ничего не может сделать; он бессилен перед окружающим зл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 поставлен «вопрос о спасении мира верой, красотой, любовью, но ответ на него звучит утопично, неубедительно».</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Братья Карамазовы» (1879–1880)</w:t>
      </w:r>
    </w:p>
    <w:p>
      <w:pPr>
        <w:pStyle w:val="Normal"/>
        <w:autoSpaceDE w:val="false"/>
        <w:spacing w:lineRule="auto" w:line="252" w:before="0" w:after="0"/>
        <w:jc w:val="both"/>
        <w:rPr/>
      </w:pPr>
      <w:r>
        <w:rPr>
          <w:rFonts w:eastAsia="Times New Roman" w:cs="Times New Roman" w:ascii="Times New Roman" w:hAnsi="Times New Roman"/>
          <w:caps/>
          <w:sz w:val="24"/>
          <w:szCs w:val="24"/>
          <w:lang w:eastAsia="ru-RU"/>
        </w:rPr>
        <w:t>з</w:t>
      </w:r>
      <w:r>
        <w:rPr>
          <w:rFonts w:eastAsia="Times New Roman" w:cs="Times New Roman" w:ascii="Times New Roman" w:hAnsi="Times New Roman"/>
          <w:sz w:val="24"/>
          <w:szCs w:val="24"/>
          <w:lang w:eastAsia="ru-RU"/>
        </w:rPr>
        <w:t xml:space="preserve">адумывались как серия романов, но Достоевским был написан только первый. Роман «Братья Карамазовы» – это, по словам литературоведа С. В. Белова [2], </w:t>
      </w:r>
      <w:r>
        <w:rPr>
          <w:rFonts w:eastAsia="Times New Roman" w:cs="Times New Roman" w:ascii="Times New Roman" w:hAnsi="Times New Roman"/>
          <w:i/>
          <w:iCs/>
          <w:sz w:val="24"/>
          <w:szCs w:val="24"/>
          <w:lang w:eastAsia="ru-RU"/>
        </w:rPr>
        <w:t>духовная биография</w:t>
      </w:r>
      <w:r>
        <w:rPr>
          <w:rFonts w:eastAsia="Times New Roman" w:cs="Times New Roman" w:ascii="Times New Roman" w:hAnsi="Times New Roman"/>
          <w:sz w:val="24"/>
          <w:szCs w:val="24"/>
          <w:lang w:eastAsia="ru-RU"/>
        </w:rPr>
        <w:t xml:space="preserve"> писателя, его идейный и жизненный путь от атеизма в кружке Петрашевского (Иван Карамазов) до верующего человека (Алеша Карамазов). Но творческая и жизненная биография Достоевского становится историей человеческой личности вообще, вселенской и всечеловеческой судьб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романа – семья Карамазовых, в которой царят ненависть и вражда между Федором Карамазовым и его сыновьями. В убийстве главы семьи повинны и Дмитрий, и Иван, и Алеша, хотя непосредственный исполнитель – Смердяков. Иван проповедовал атеизм; Смердяков решил, что все ему позволено; Дмитрий тоже виноват, он в порыве ненависти к отцу был на грани преступления. Алеша же знал о готовящемся преступлении, но ничего не предпринял. Преступление Карамазовых-детей влечет за собой общее наказ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 три брата «через страдание возрождаются к новой жизн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Романы Ф. М. Достоевского «Бесы» (1871–1872),</w:t>
        <w:br/>
        <w:t>«Подросток» (187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Достоевского отличает острая злободневность, они наполнены болью и состраданием к человеку, к его истерзанной, искалеченной судьбе.</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Преступление и наказание», часть 1.</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Устно ответить на </w:t>
      </w: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ми вы видите улицы Петербург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жите о людях, которых встречал Раскольников.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де живут герои Достоевского? (Раскольников, Мармеладовы.)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читайте описание природы. Какова роль пейзаж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ово значение цвета в произведении Достоевского? (При ответе использовать цитаты.) </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07</w:t>
        <w:br/>
        <w:t>История создания социально-психологического</w:t>
        <w:br/>
        <w:t>романа «Преступление и наказание».</w:t>
        <w:br/>
        <w:t>Петербург в изображении Ф. М. Достоевск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знакомить учащихся с историей создания «Преступления и наказания» и отзывами о нем критиков; сформировать представление о жанре произведения, особенностях композиции, сюжета, главного конфликта; путем анализа глав из части I романа показать необычность изображения Достоевским города Петербурга; определить, какое влияние оказывал город на героев романа, на их мысли, чувства, поступк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у</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нишь ли, я тебе говорил про одну исповедь-роман, который я хотел писать после всех… Все сердце мое с кровью положится в этот роман. Я задумал его в каторге, лежа на нарах, в тяжелую минуту грусти…</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 М. Достоевский (из письма брату Михаилу</w:t>
        <w:br/>
        <w:t>9 октября 1859 г.)</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 xml:space="preserve">I. Вступительное  слово  учителя  </w:t>
      </w:r>
      <w:r>
        <w:rPr>
          <w:rFonts w:eastAsia="Times New Roman" w:cs="Times New Roman" w:ascii="Times New Roman" w:hAnsi="Times New Roman"/>
          <w:sz w:val="24"/>
          <w:szCs w:val="24"/>
          <w:lang w:eastAsia="ru-RU"/>
        </w:rPr>
        <w:t>(или  подготовленного  заранее ученик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история создания романа «Преступление и наказани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Замысел «Преступления и наказания» вынашивался писателем шесть лет! </w:t>
      </w:r>
      <w:r>
        <w:rPr>
          <w:rFonts w:eastAsia="Times New Roman" w:cs="Times New Roman" w:ascii="Times New Roman" w:hAnsi="Times New Roman"/>
          <w:caps/>
          <w:sz w:val="24"/>
          <w:szCs w:val="24"/>
          <w:lang w:eastAsia="ru-RU"/>
        </w:rPr>
        <w:t>в</w:t>
      </w:r>
      <w:r>
        <w:rPr>
          <w:rFonts w:eastAsia="Times New Roman" w:cs="Times New Roman" w:ascii="Times New Roman" w:hAnsi="Times New Roman"/>
          <w:sz w:val="24"/>
          <w:szCs w:val="24"/>
          <w:lang w:eastAsia="ru-RU"/>
        </w:rPr>
        <w:t xml:space="preserve">о время заграничной поездки </w:t>
      </w:r>
      <w:r>
        <w:rPr>
          <w:rFonts w:eastAsia="Times New Roman" w:cs="Times New Roman" w:ascii="Times New Roman" w:hAnsi="Times New Roman"/>
          <w:caps/>
          <w:sz w:val="24"/>
          <w:szCs w:val="24"/>
          <w:lang w:eastAsia="ru-RU"/>
        </w:rPr>
        <w:t>д</w:t>
      </w:r>
      <w:r>
        <w:rPr>
          <w:rFonts w:eastAsia="Times New Roman" w:cs="Times New Roman" w:ascii="Times New Roman" w:hAnsi="Times New Roman"/>
          <w:sz w:val="24"/>
          <w:szCs w:val="24"/>
          <w:lang w:eastAsia="ru-RU"/>
        </w:rPr>
        <w:t>остоевский приступил к написанию романа, который сначала хотел назвать «Пьяненькие», а в центре изобразить  драматическую  историю  семьи  Мармеладовых,  но  замысел  изменилс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сентябре 1865 года Ф. М. Достоевский изложил программу своего произведения, его главную идею в письме к издателю «Русского вестника» М. Н. Каткову: «Это – психологический отчет одного преступления. Действие современное… Молодой человек, исключенный из студентов университета, мещанин по происхождению и живущий в крайней бедности, по легкомыслию, по шаткости в понятиях, поддавшись некоторым странным «недоконченным» идеям, которые носятся в воздухе, решил разом выйти из скверного своего положения. Он решился убить одну старуху, титулярную советницу, дающую деньги на проценты! Старуха глупа, глуха, больна, жадна. «Для чего она живет?», «Полезна ли она хоть кому-нибудь?» и т. д. – эти вопросы сбивают с толку молодого человека. Он решает убить ее, обобрать, с тем, чтобы сделать счастливою свою мать, жившую в уезде, </w:t>
      </w:r>
      <w:r>
        <w:rPr>
          <w:rFonts w:eastAsia="Times New Roman" w:cs="Times New Roman" w:ascii="Times New Roman" w:hAnsi="Times New Roman"/>
          <w:i/>
          <w:iCs/>
          <w:sz w:val="24"/>
          <w:szCs w:val="24"/>
          <w:lang w:eastAsia="ru-RU"/>
        </w:rPr>
        <w:t>избавить сестру</w:t>
      </w:r>
      <w:r>
        <w:rPr>
          <w:rFonts w:eastAsia="Times New Roman" w:cs="Times New Roman" w:ascii="Times New Roman" w:hAnsi="Times New Roman"/>
          <w:sz w:val="24"/>
          <w:szCs w:val="24"/>
          <w:lang w:eastAsia="ru-RU"/>
        </w:rPr>
        <w:t>… и потом всю жизнь быть честным… Неразрешимые вопросы встают перед убийцею, неподозреваемые и неожиданные чувства мучают его сердце... Законы правды и человеческая природа взяли свое</w:t>
      </w:r>
      <w:r>
        <w:rPr>
          <w:rFonts w:eastAsia="Times New Roman" w:cs="Times New Roman" w:ascii="Times New Roman" w:hAnsi="Times New Roman"/>
          <w:i/>
          <w:iCs/>
          <w:sz w:val="24"/>
          <w:szCs w:val="24"/>
          <w:lang w:eastAsia="ru-RU"/>
        </w:rPr>
        <w:t>… Преступник сам решает принять муки</w:t>
      </w:r>
      <w:r>
        <w:rPr>
          <w:rFonts w:eastAsia="Times New Roman" w:cs="Times New Roman" w:ascii="Times New Roman" w:hAnsi="Times New Roman"/>
          <w:sz w:val="24"/>
          <w:szCs w:val="24"/>
          <w:lang w:eastAsia="ru-RU"/>
        </w:rPr>
        <w:t>, чтобы искупить свое дело» [2. С. 116].</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 первоначальный замысел романа. Постепенно он «разрастался», охватывая более широкий круг пробле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о мнению большинства литературоведов, «Преступление и наказание» (1866) – </w:t>
      </w:r>
      <w:r>
        <w:rPr>
          <w:rFonts w:eastAsia="Times New Roman" w:cs="Times New Roman" w:ascii="Times New Roman" w:hAnsi="Times New Roman"/>
          <w:i/>
          <w:iCs/>
          <w:sz w:val="24"/>
          <w:szCs w:val="24"/>
          <w:lang w:eastAsia="ru-RU"/>
        </w:rPr>
        <w:t>социально-психологический роман</w:t>
      </w:r>
      <w:r>
        <w:rPr>
          <w:rFonts w:eastAsia="Times New Roman" w:cs="Times New Roman" w:ascii="Times New Roman" w:hAnsi="Times New Roman"/>
          <w:sz w:val="24"/>
          <w:szCs w:val="24"/>
          <w:lang w:eastAsia="ru-RU"/>
        </w:rPr>
        <w:t xml:space="preserve">, в котором автор исследует внутренний мир отдельного героя, а также психологию, характерную для разных социальных групп: униженного и оскорбленного городского люда, преуспевающих торговцев, обездоленных крестьян, мелких служащих. Писатель высказывает резко противоположные суждения, исключающие друг друга точки зрения, сталкивает характеры, воплощающие разные идейные принципы. В основе драматического конфликта романа – «внутренняя борьба в душах героев и борьба этих героев, раздираемых противоречиями, между собой» </w:t>
      </w:r>
      <w:r>
        <w:rPr>
          <w:rFonts w:eastAsia="Times New Roman" w:cs="Times New Roman" w:ascii="Times New Roman" w:hAnsi="Times New Roman"/>
          <w:i/>
          <w:iCs/>
          <w:sz w:val="24"/>
          <w:szCs w:val="24"/>
          <w:lang w:eastAsia="ru-RU"/>
        </w:rPr>
        <w:t>(Ю. В. Лебедев)</w:t>
      </w:r>
      <w:r>
        <w:rPr>
          <w:rFonts w:eastAsia="Times New Roman" w:cs="Times New Roman" w:ascii="Times New Roman" w:hAnsi="Times New Roman"/>
          <w:sz w:val="24"/>
          <w:szCs w:val="24"/>
          <w:lang w:eastAsia="ru-RU"/>
        </w:rPr>
        <w:t xml:space="preserve"> [13]</w:t>
      </w:r>
      <w:r>
        <w:rPr>
          <w:rFonts w:eastAsia="Times New Roman" w:cs="Times New Roman" w:ascii="Times New Roman" w:hAnsi="Times New Roman"/>
          <w:i/>
          <w:iCs/>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роизведения Достоевского – преступление, идеологическое убийство. Таким образом, «Преступление и наказание» – роман об «идейном убийце» Раскольникове. Писатель прослеживает «психологический процесс преступления».</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О композиции романа.</w:t>
      </w:r>
      <w:r>
        <w:rPr>
          <w:rFonts w:eastAsia="Times New Roman" w:cs="Times New Roman" w:ascii="Times New Roman" w:hAnsi="Times New Roman"/>
          <w:sz w:val="24"/>
          <w:szCs w:val="24"/>
          <w:lang w:eastAsia="ru-RU"/>
        </w:rPr>
        <w:t xml:space="preserve"> Литературоведы отмечают </w:t>
      </w:r>
      <w:r>
        <w:rPr>
          <w:rFonts w:eastAsia="Times New Roman" w:cs="Times New Roman" w:ascii="Times New Roman" w:hAnsi="Times New Roman"/>
          <w:i/>
          <w:iCs/>
          <w:sz w:val="24"/>
          <w:szCs w:val="24"/>
          <w:lang w:eastAsia="ru-RU"/>
        </w:rPr>
        <w:t xml:space="preserve">двучастность </w:t>
      </w:r>
      <w:r>
        <w:rPr>
          <w:rFonts w:eastAsia="Times New Roman" w:cs="Times New Roman" w:ascii="Times New Roman" w:hAnsi="Times New Roman"/>
          <w:sz w:val="24"/>
          <w:szCs w:val="24"/>
          <w:lang w:eastAsia="ru-RU"/>
        </w:rPr>
        <w:t>структуры произведения.</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Часть</w:t>
      </w:r>
      <w:r>
        <w:rPr>
          <w:rFonts w:eastAsia="Times New Roman" w:cs="Times New Roman" w:ascii="Times New Roman" w:hAnsi="Times New Roman"/>
          <w:sz w:val="24"/>
          <w:szCs w:val="24"/>
          <w:lang w:eastAsia="ru-RU"/>
        </w:rPr>
        <w:t xml:space="preserve"> I – подготовка и совершение преступления.</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Часть</w:t>
      </w:r>
      <w:r>
        <w:rPr>
          <w:rFonts w:eastAsia="Times New Roman" w:cs="Times New Roman" w:ascii="Times New Roman" w:hAnsi="Times New Roman"/>
          <w:sz w:val="24"/>
          <w:szCs w:val="24"/>
          <w:lang w:eastAsia="ru-RU"/>
        </w:rPr>
        <w:t xml:space="preserve"> II – влияние этого преступления на душу Раскольнико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Главы внутри каждой части располагаются по степени напряженности страданий </w:t>
      </w:r>
      <w:r>
        <w:rPr>
          <w:rFonts w:eastAsia="Times New Roman" w:cs="Times New Roman" w:ascii="Times New Roman" w:hAnsi="Times New Roman"/>
          <w:i/>
          <w:iCs/>
          <w:sz w:val="24"/>
          <w:szCs w:val="24"/>
          <w:lang w:eastAsia="ru-RU"/>
        </w:rPr>
        <w:t>(Ю. В. Лебедев)</w:t>
      </w:r>
      <w:r>
        <w:rPr>
          <w:rFonts w:eastAsia="Times New Roman" w:cs="Times New Roman" w:ascii="Times New Roman" w:hAnsi="Times New Roman"/>
          <w:sz w:val="24"/>
          <w:szCs w:val="24"/>
          <w:lang w:eastAsia="ru-RU"/>
        </w:rPr>
        <w:t xml:space="preserve"> [13]. Композиция постепенно осложняется новыми сюжетными линия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остоевского – «суровый приговор общественному строю, основанному на власти денег, на унижении человека, страстное выступление в защиту человеческой личности» [9. С. 95]. Поиски выхода из страшного мира наживы и расчета в мир правды – основная идея роман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А. А. Фадеев</w:t>
      </w:r>
      <w:r>
        <w:rPr>
          <w:rFonts w:eastAsia="Times New Roman" w:cs="Times New Roman" w:ascii="Times New Roman" w:hAnsi="Times New Roman"/>
          <w:sz w:val="24"/>
          <w:szCs w:val="24"/>
          <w:lang w:eastAsia="ru-RU"/>
        </w:rPr>
        <w:t xml:space="preserve"> о произведении Ф. М. Достоевского: «Есть в «Преступлении и наказании» гениальные страницы. Роман точно вылит, так он строен. При ограниченном числе действующих лиц кажется, что в нем тысячи и тысячи судеб несчастных людей, – весь старый Петербург виден под этим неожиданным ракурсом. Много нагнетено «ужасов», до неестественност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теме «Петербург Достоевского».</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и наказание» иногда называют «петербургским романом».</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Вопрос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Расскажите о Раскольникове. Почему писатель дал главному герою такую фамилию? </w:t>
      </w:r>
      <w:r>
        <w:rPr>
          <w:rFonts w:eastAsia="Times New Roman" w:cs="Times New Roman" w:ascii="Times New Roman" w:hAnsi="Times New Roman"/>
          <w:i/>
          <w:iCs/>
          <w:sz w:val="24"/>
          <w:szCs w:val="24"/>
          <w:lang w:eastAsia="ru-RU"/>
        </w:rPr>
        <w:t>(Исследователи обращают внимание на возможность двойственного толкования фамилии Раскольникова: «Одно – исходит из толкования семантической части, как раскол – раздвоение, другое – выдвигает связь корня с расколом – раскольничеством, одержимостью одной мыслью, фанатизмом и упрямством»[11. С. 215].)</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ими вы видите улицы Петербурга, по которым бродил Раскольников? </w:t>
      </w:r>
      <w:r>
        <w:rPr>
          <w:rFonts w:eastAsia="Times New Roman" w:cs="Times New Roman" w:ascii="Times New Roman" w:hAnsi="Times New Roman"/>
          <w:i/>
          <w:iCs/>
          <w:sz w:val="24"/>
          <w:szCs w:val="24"/>
          <w:lang w:eastAsia="ru-RU"/>
        </w:rPr>
        <w:t>(Ч. I, гл. 1, 2.) (Можно выделить основной маршрут героя. Раскольников вышел из дома – окрестности Сенной площади, побывал в одной из беднейших квартир города, в семье Мармеладовых; Раскольников на К-ом бульваре, затем по мосту, вид на «другой» Петербург, снова на Сенной. Дом, в котором живет герой; комната-каморк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Расскажите о людях, которые встречались на пути Родиона Раскольникова. Какое впечатление они на вас произвели? </w:t>
      </w:r>
      <w:r>
        <w:rPr>
          <w:rFonts w:eastAsia="Times New Roman" w:cs="Times New Roman" w:ascii="Times New Roman" w:hAnsi="Times New Roman"/>
          <w:i/>
          <w:iCs/>
          <w:sz w:val="24"/>
          <w:szCs w:val="24"/>
          <w:lang w:eastAsia="ru-RU"/>
        </w:rPr>
        <w:t>(От встреч с людьми остается что-то жалкое, грязное, безобразно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Что еще происходит на улицах города? </w:t>
      </w:r>
      <w:r>
        <w:rPr>
          <w:rFonts w:eastAsia="Times New Roman" w:cs="Times New Roman" w:ascii="Times New Roman" w:hAnsi="Times New Roman"/>
          <w:i/>
          <w:iCs/>
          <w:sz w:val="24"/>
          <w:szCs w:val="24"/>
          <w:lang w:eastAsia="ru-RU"/>
        </w:rPr>
        <w:t>(Самоубийство женщины на мосту, падение Сони и девушки, которую увидел Раскольников, на улице застрелился Свидригайлов, попал под коляску несчастный Мармеладов, нищие, пьяные изможденные лица. Жизнь, полная безысходного гор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Где  живут  герои  Достоевского?  </w:t>
      </w:r>
      <w:r>
        <w:rPr>
          <w:rFonts w:eastAsia="Times New Roman" w:cs="Times New Roman" w:ascii="Times New Roman" w:hAnsi="Times New Roman"/>
          <w:i/>
          <w:iCs/>
          <w:sz w:val="24"/>
          <w:szCs w:val="24"/>
          <w:lang w:eastAsia="ru-RU"/>
        </w:rPr>
        <w:t>(Описание каморки Раскольникова (ч. I, гл. 1), комната старухи-процентщицы (ч. I, гл 3), проходная комната Мармеладовых (ч. II, гл. 2), жилище Сони (ч. IV, гл. 4).)</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читайте страницы, где описан пейзаж. Какова роль пейзажа? Каково значение цвета в произведении Достое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вы ваши ощущения от Петербурга в описании Достое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то  из  писателей  до  Достоевского изображал Петербург в своих книгах?</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9. Чем необычен Петербург Достоевского (в отличие от изображения города в произведениях Пушкина, Гоголя)? </w:t>
      </w:r>
      <w:r>
        <w:rPr>
          <w:rFonts w:eastAsia="Times New Roman" w:cs="Times New Roman" w:ascii="Times New Roman" w:hAnsi="Times New Roman"/>
          <w:i/>
          <w:iCs/>
          <w:sz w:val="24"/>
          <w:szCs w:val="24"/>
          <w:lang w:eastAsia="ru-RU"/>
        </w:rPr>
        <w:t>(Петербург Достоевского – это город-гигант, поражающий своими контрастами (роскошные особняки и дворцы, красивые проспекты, разодетые женщины – и трущобы, глухие дворы, доходные дома с комнатами-каморками, где теснота, грязь и вонь). О контрастах Петербурга писали Пушкин, Гоголь, Некрасов, но у Достоевского эти контрасты «особенно обострены». (Этому помогает и цветопись. Достоевский использует желтый, серый, черный (темный) цвета, помогающие показать нищету, безнадежность существования людей.)</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жасающих картинах нищеты, надругательства над личностью, невыносимой духоты жизни предстает перед нами образ Петербурга, где человека подстерегают социальные и материальные тупики, порождающие трагедии. Оскорбленным и униженным нет выхода. Они задыхаются в огромном городе. (Мармеладов: «Понимаете ли, понимаете ли вы, милостивый государь, что значит, когда уже некуда больше идти?»). Безысходность – лейтмотив романа.)</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ение романа. Части II, III.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истический бунт Родиона Раскольникова. (Причины «бунта», его осуществление, поведение героя после преступления проследить по тексту.)</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08–109</w:t>
        <w:br/>
        <w:t>Родион Раскольников в мире униженных</w:t>
        <w:br/>
        <w:t>и оскорбленных. Путь к преступлению</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представление учащихся о героях романа; добиться понимания, что мир, в котором живут герои Достоевского, – мир «погибших и погибающих», вызвать у школьников чувство сострадания к «униженным и оскорбленным»; раскрыть причины зарождения теории Раскольникова, ее социальные и философские истоки; показать, какую власть над человеком может иметь теория и какой опасности подвергается герой, пытаясь ее осуществить.</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Беседа о героях романа «Преступление и наказание».</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такой Родион Раскольников? Что означает его фамилия? Как она помогает понять характер главного геро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те в тексте выразительное описание внешности Раскольникова. Где живет герой Достоевского? С какой целью автор так подробно описывает жилище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елите определяющие черты характера главного героя. В чем отличие Раскольникова от предшествующих героев русской литературы?</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Родион  Рома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скольников </w:t>
      </w:r>
      <w:r>
        <w:rPr>
          <w:rFonts w:eastAsia="Times New Roman" w:cs="Times New Roman" w:ascii="Times New Roman" w:hAnsi="Times New Roman"/>
          <w:sz w:val="24"/>
          <w:szCs w:val="24"/>
          <w:lang w:eastAsia="ru-RU"/>
        </w:rPr>
        <w:t xml:space="preserve"> –  бывший  студент  Петербургского юридического факультета. Исследователи творчества Достоевского обратили внимание на двойственность толкования фамилии героя. Одно происходит от слова </w:t>
      </w:r>
      <w:r>
        <w:rPr>
          <w:rFonts w:eastAsia="Times New Roman" w:cs="Times New Roman" w:ascii="Times New Roman" w:hAnsi="Times New Roman"/>
          <w:i/>
          <w:iCs/>
          <w:sz w:val="24"/>
          <w:szCs w:val="24"/>
          <w:lang w:eastAsia="ru-RU"/>
        </w:rPr>
        <w:t>раскол</w:t>
      </w:r>
      <w:r>
        <w:rPr>
          <w:rFonts w:eastAsia="Times New Roman" w:cs="Times New Roman" w:ascii="Times New Roman" w:hAnsi="Times New Roman"/>
          <w:sz w:val="24"/>
          <w:szCs w:val="24"/>
          <w:lang w:eastAsia="ru-RU"/>
        </w:rPr>
        <w:t xml:space="preserve">, что означает «раздвоение», другое связано со словом </w:t>
      </w:r>
      <w:r>
        <w:rPr>
          <w:rFonts w:eastAsia="Times New Roman" w:cs="Times New Roman" w:ascii="Times New Roman" w:hAnsi="Times New Roman"/>
          <w:i/>
          <w:iCs/>
          <w:sz w:val="24"/>
          <w:szCs w:val="24"/>
          <w:lang w:eastAsia="ru-RU"/>
        </w:rPr>
        <w:t>раскольничество</w:t>
      </w:r>
      <w:r>
        <w:rPr>
          <w:rFonts w:eastAsia="Times New Roman" w:cs="Times New Roman" w:ascii="Times New Roman" w:hAnsi="Times New Roman"/>
          <w:sz w:val="24"/>
          <w:szCs w:val="24"/>
          <w:lang w:eastAsia="ru-RU"/>
        </w:rPr>
        <w:t>, то есть это одержимость одной мыслью, идеей. Фамилия героя свидетельствует о глубоком расколе, происходящем в душе бывшего бедного студента Раскольникова «характеризуют горячая любовь к людям, стремление помочь всем страждущим… и совершенно дикий фанатизм в отстаивании своей античеловеческой идеи. В Раскольникове все время разум борется с чувством, в его душе идет раскол между гуманной,  благородной  целью  (спасение  человечества)  и  безнравственными  средствами  (убийство  «твари  дрожащей») – так пишет Н. С. Прокурова [2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 рисует запоминающийся портрет своего героя. Раскольников «был замечательно хорош собою, с прекрасными темными глазами, темно-рус, ростом выше среднего, тонок и строен… Он был до того худо одет, что иной, даже и привычный человек, посовестился бы днем выходить  в  таких  лохмотьях  на  улицу… Шляпа… была высокая, круглая, циммермановская, но уже вся изношенная, совсем рыжая, вся в дырах и пятн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одробно описывает жилище Раскольникова: «Каморка его приходилась под самою кровлей высокого пятиэтажного дома и походила более на шкаф, чем на квартиру… Это была крошечная клетушка, шагов в шесть длиной, имевшая самый жалкий вид с своими желтенькими, пыльными и всюду отставшими от стены обоями… Мебель соответствовала помещению: было три старых стула, не совсем исправных, крошечный стол в углу… неуклюжая старая софа… когда-то обитая ситцем, но теперь вся в лохмотьях…»</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Но Достоевский не просто описывает каморку своего героя, он является, по мнению Н. С. Прокуровой [23], «большим мастером «одухотворения материи», которая выступает у него как отражение внутреннего мира героя, его мироощущения». «Мир природный и вещный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имеет у Достоевского самостоятельного существования; он до конца очеловечен и одухотворен. Обстановка всегда показана в преломлении сознания, как его функция. Комната, где живет человек, есть ландшафт его души» </w:t>
      </w:r>
      <w:r>
        <w:rPr>
          <w:rFonts w:eastAsia="Times New Roman" w:cs="Times New Roman" w:ascii="Times New Roman" w:hAnsi="Times New Roman"/>
          <w:i/>
          <w:iCs/>
          <w:sz w:val="24"/>
          <w:szCs w:val="24"/>
          <w:lang w:eastAsia="ru-RU"/>
        </w:rPr>
        <w:t>(К. В. Мочуль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Достоевского – Раскольников – сложный, противоречивый; в нем, по мнению его друга Разумихина, «два противоположные характера поочередно сменяются». Великодушный, добрый, остро воспринимающий чужую боль, Родион Раскольников вместе с тем и угрюмый, мнительный, непомерно гордый, надменный.</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складывается судьба Мармеладова и его семь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оин ли сострадания Мармеладов? Почему он погибае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Как характеризуется Катерина Ивановна в исповеди Мармеладова? Какова главная черта ее характера? </w:t>
      </w:r>
      <w:r>
        <w:rPr>
          <w:rFonts w:eastAsia="Times New Roman" w:cs="Times New Roman" w:ascii="Times New Roman" w:hAnsi="Times New Roman"/>
          <w:i/>
          <w:iCs/>
          <w:sz w:val="24"/>
          <w:szCs w:val="24"/>
          <w:lang w:eastAsia="ru-RU"/>
        </w:rPr>
        <w:t>(Гордост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7. Есть ли между Катериной Ивановной и Раскольниковым общее? </w:t>
      </w:r>
      <w:r>
        <w:rPr>
          <w:rFonts w:eastAsia="Times New Roman" w:cs="Times New Roman" w:ascii="Times New Roman" w:hAnsi="Times New Roman"/>
          <w:i/>
          <w:iCs/>
          <w:sz w:val="24"/>
          <w:szCs w:val="24"/>
          <w:lang w:eastAsia="ru-RU"/>
        </w:rPr>
        <w:t>(Во внешности, душевном состоянии, в сходстве теорий: можно пожертвовать одним человеком, чтобы спасти несколько маленьких дете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8. Каковы  главные  черты  характера  Сони?  </w:t>
      </w:r>
      <w:r>
        <w:rPr>
          <w:rFonts w:eastAsia="Times New Roman" w:cs="Times New Roman" w:ascii="Times New Roman" w:hAnsi="Times New Roman"/>
          <w:i/>
          <w:iCs/>
          <w:sz w:val="24"/>
          <w:szCs w:val="24"/>
          <w:lang w:eastAsia="ru-RU"/>
        </w:rPr>
        <w:t>(Смирение,  кротость, доброт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семьи Мармеладовых – цепь безвыходных положений. Катастрофа надвигается неумолимо. Каждая попытка избежать ее лишь обостряет ситуацию, приближает неотвратимую гибель. Бесконечно жаль Раскольникову Мармеладова, его больную жену и голодных детей. Он потрясен судьбой Сонечки Мармеладовой. Страшно, когда «уже некуда больше идти». Выход из такого жизненного тупика один – смерть.</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9. Какие чувства и мысли рождаются в душе Родиона Раскольникова, когда он получает письмо из дома? </w:t>
      </w:r>
      <w:r>
        <w:rPr>
          <w:rFonts w:eastAsia="Times New Roman" w:cs="Times New Roman" w:ascii="Times New Roman" w:hAnsi="Times New Roman"/>
          <w:i/>
          <w:iCs/>
          <w:sz w:val="24"/>
          <w:szCs w:val="24"/>
          <w:lang w:eastAsia="ru-RU"/>
        </w:rPr>
        <w:t>(Герой понимает, что судьба его матери и сестры так же драматична, как и судьба Мармеладовых. Ощущение безысходности доводит Раскольникова до отчаяни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теме «Преступление Раскольнико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скрупулезно прослеживает, как развивается в душе Раскольникова мысль об убийстве старухи-процентщицы. Достоевский подмечает «малейшие движения его души, все оттенки ее состояний… Мысль крепнет, набирает силу, идет по восходящей линии своего развития, готовясь к реализации» [23. С. 133].</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Каковы же истинные причины преступления Родиона Раскольникова? Какую из них можно считать основной?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В. Я. Кирпотин</w:t>
      </w:r>
      <w:r>
        <w:rPr>
          <w:rFonts w:eastAsia="Times New Roman" w:cs="Times New Roman" w:ascii="Times New Roman" w:hAnsi="Times New Roman"/>
          <w:i/>
          <w:iCs/>
          <w:sz w:val="24"/>
          <w:szCs w:val="24"/>
          <w:lang w:eastAsia="ru-RU"/>
        </w:rPr>
        <w:t>: «Мотивы преступления Раскольникова сложны и многослойны. Прежде всего, это бедность… Во-вторых, Раскольников хочет решить для себя вопрос: кто он – тварь дрожащая или Наполеон? И наконец, в-третьих, Раскольников хочет решить проблему, можно ли, преступив законы враждебного человеку общества, прийти к счастью… Стремясь художественно доказать свою концепцию, Достоевский и выдвигает тройственный характер мотивировки преступления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ледите  путь  героя  Достоевского к преступлению. Сжатый пересказ  сцены  убийства  процентщицы  и  смиренной  Лизаветы. (Часть I, гл. 6–7.)</w:t>
      </w:r>
    </w:p>
    <w:p>
      <w:pPr>
        <w:pStyle w:val="Normal"/>
        <w:autoSpaceDE w:val="false"/>
        <w:spacing w:lineRule="auto" w:line="252" w:before="60" w:after="0"/>
        <w:jc w:val="both"/>
        <w:rPr/>
      </w:pPr>
      <w:r>
        <w:rPr>
          <w:rFonts w:eastAsia="Times New Roman" w:cs="Times New Roman" w:ascii="Times New Roman" w:hAnsi="Times New Roman"/>
          <w:i/>
          <w:iCs/>
          <w:sz w:val="24"/>
          <w:szCs w:val="24"/>
          <w:lang w:eastAsia="ru-RU"/>
        </w:rPr>
        <w:t>В тетрадях можно сделать записи</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Раскольникова  к  преступлению:  а)  душевные  муки  и  поиски выхода из тупиковой ситуации; б) безмерная гордость и уверенность в своей исключительности; в) разговор студента и офицера в распивочной; г) теория о «двух разрядах»; д) случайности, подталкивающие на убийство (страшная история жизни Мармеладовых, письмо от матери, опозоренная девочка на бульваре, случайно услышанный разговор мещан с Лизаветой); е) мысль героя – решиться хоть на что-нибудь; ж) Раскольников идет на преступление, разрешает себе «кровь по совести». Он убивает процентщицу и Лизавету.</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Вспомните статью Раскольникова «О преступлении». В чем суть теории Раскольникова о «двух разрядах»? К какой группе людей принадлежит сам герой? </w:t>
      </w:r>
      <w:r>
        <w:rPr>
          <w:rFonts w:eastAsia="Times New Roman" w:cs="Times New Roman" w:ascii="Times New Roman" w:hAnsi="Times New Roman"/>
          <w:i/>
          <w:iCs/>
          <w:sz w:val="24"/>
          <w:szCs w:val="24"/>
          <w:lang w:eastAsia="ru-RU"/>
        </w:rPr>
        <w:t>(Вынашивая свою идею, Раскольников находит оправдание в исторических примерах, в необходимости спасти близких людей; сделать добро на деньги процентщицы.</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не он раскрывает свою душу: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мне надо было узнать тогда и поскорей узнать, вошь ли я, как все, или человек?.. Тварь ли я дрожащая или право имею».</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кольников убежден, что люди по природе своей «делятся на два разряда: «обыкновенные», то есть живущие «в послушании», безропотно принимающие любой порядок вещей, и «необыкновенные», то есть имеющие «дар или талант сказать… новое слово». Это сильные люди, Наполеоны. Все они «преступают закон», имеют право на преступление, могут разрешить себе «кровь по совест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кольников весь «погружен» в свою идею. Его разум поражен духом «наполеонизма». И кто-то невидимый, неизвестный ведет его к роковой черт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Почему Раскольников совершает два убийства? </w:t>
      </w:r>
      <w:r>
        <w:rPr>
          <w:rFonts w:eastAsia="Times New Roman" w:cs="Times New Roman" w:ascii="Times New Roman" w:hAnsi="Times New Roman"/>
          <w:i/>
          <w:iCs/>
          <w:sz w:val="24"/>
          <w:szCs w:val="24"/>
          <w:lang w:eastAsia="ru-RU"/>
        </w:rPr>
        <w:t>(Человек, совершивший однажды преступление, способен его повторит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Что недооценил в себе Раскольников? Почему он терзается и страдает после преступления? </w:t>
      </w:r>
      <w:r>
        <w:rPr>
          <w:rFonts w:eastAsia="Times New Roman" w:cs="Times New Roman" w:ascii="Times New Roman" w:hAnsi="Times New Roman"/>
          <w:i/>
          <w:iCs/>
          <w:sz w:val="24"/>
          <w:szCs w:val="24"/>
          <w:lang w:eastAsia="ru-RU"/>
        </w:rPr>
        <w:t>(Его мучает совесть. Его преступление оборачивается и духовным самоубийством. «Разве я старушонку убил? Я себя убил, а не старушонку!»</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ступление, совершенное Раскольниковым, – это предельное испытание идеи. Он думал убить и остаться спокойным. Но натура человека сложна, и, по выражению В. Г. Белинского, это «лабиринт неизвестности». Переступить-то Раскольников переступил, да на «этой стороне и остался». К нему приходит сознание своей ничтожности, что он, как все, – вошь, «тварь дрожащая».)</w:t>
      </w:r>
    </w:p>
    <w:p>
      <w:pPr>
        <w:pStyle w:val="Normal"/>
        <w:autoSpaceDE w:val="false"/>
        <w:spacing w:lineRule="auto" w:line="252" w:before="120" w:after="60"/>
        <w:jc w:val="both"/>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по групп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тать страницы романа о Лужине и Свидригайлове, выписать цитаты.</w:t>
      </w:r>
    </w:p>
    <w:tbl>
      <w:tblPr>
        <w:tblW w:w="8948" w:type="dxa"/>
        <w:jc w:val="left"/>
        <w:tblInd w:w="0" w:type="dxa"/>
        <w:tblLayout w:type="fixed"/>
        <w:tblCellMar>
          <w:top w:w="30" w:type="dxa"/>
          <w:left w:w="30" w:type="dxa"/>
          <w:bottom w:w="30" w:type="dxa"/>
          <w:right w:w="30" w:type="dxa"/>
        </w:tblCellMar>
      </w:tblPr>
      <w:tblGrid>
        <w:gridCol w:w="3112"/>
        <w:gridCol w:w="5836"/>
      </w:tblGrid>
      <w:tr>
        <w:trPr/>
        <w:tc>
          <w:tcPr>
            <w:tcW w:w="3112" w:type="dxa"/>
            <w:tcBorders/>
            <w:vAlign w:val="center"/>
          </w:tcPr>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 глава 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 главы 4–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V, главы 1–3</w:t>
            </w:r>
          </w:p>
        </w:tc>
        <w:tc>
          <w:tcPr>
            <w:tcW w:w="5836" w:type="dxa"/>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809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56" r="-199" b="-56"/>
                          <a:stretch>
                            <a:fillRect/>
                          </a:stretch>
                        </pic:blipFill>
                        <pic:spPr bwMode="auto">
                          <a:xfrm>
                            <a:off x="0" y="0"/>
                            <a:ext cx="180975" cy="6381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Лужине</w:t>
            </w:r>
          </w:p>
        </w:tc>
      </w:tr>
    </w:tbl>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V, главы 1–2</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 xml:space="preserve">Сообщения </w:t>
      </w:r>
      <w:r>
        <w:rPr>
          <w:rFonts w:eastAsia="Times New Roman" w:cs="Times New Roman" w:ascii="Times New Roman" w:hAnsi="Times New Roman"/>
          <w:sz w:val="24"/>
          <w:szCs w:val="24"/>
          <w:lang w:eastAsia="ru-RU"/>
        </w:rPr>
        <w:t>о «сильных мира сего» или доклады.</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жин – подлец «по убеждению», маленький «Наполео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смысл сопоставления Лужина и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ригайлов и его жизненная позиция вседозволен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причина самоубийства Свидригайл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чем Достоевский сталкивает Раскольникова с Лужиным и Свидригайловы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Словарная работа. Объясните значение слов: </w:t>
      </w:r>
      <w:r>
        <w:rPr>
          <w:rFonts w:eastAsia="Times New Roman" w:cs="Times New Roman" w:ascii="Times New Roman" w:hAnsi="Times New Roman"/>
          <w:i/>
          <w:iCs/>
          <w:sz w:val="24"/>
          <w:szCs w:val="24"/>
          <w:lang w:eastAsia="ru-RU"/>
        </w:rPr>
        <w:t>гуманизм, гармонический, психологизм, индивидуализм, ремарка, бонапартизм, доходный дом</w:t>
      </w:r>
      <w:r>
        <w:rPr>
          <w:rFonts w:eastAsia="Times New Roman" w:cs="Times New Roman" w:ascii="Times New Roman" w:hAnsi="Times New Roman"/>
          <w:sz w:val="24"/>
          <w:szCs w:val="24"/>
          <w:lang w:eastAsia="ru-RU"/>
        </w:rPr>
        <w:t>.</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0</w:t>
        <w:br/>
        <w:t>«Двойники» Родиона Раскольникова,</w:t>
        <w:br/>
        <w:t>их роль в романе</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яснить, кто такие «двойники» Родиона Раскольникова и как они «помогают» раскрыть характер главного героя.</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Беседа с учащимис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ы социальные и философские истоки преступления Родиона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ите, в чем суть идеи Раскольникова о праве сильной личности? Ваше отношение к этой ид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убийству предшествует сон героя? Какова, на ваш взгляд, роль снов и видений в произведен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убеждает нас поведение Раскольникова во время убийст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скольникова антигуманна. Убийство – страшное преступление, его невозможно «рассчитать». Раскольников убивает старуху-процентщицу и вместе с ней лишает жизни добрую и смиренную Лизавету, одну из тех «униженных и оскорбленных», ради которых он и решился на преступл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Достоевского испытывает невыносимые душевные муки, страшнейшее нервное потрясение. Раскольников «терзался, мучился, припоминал, стонал, впадал в бешенство или в ужасный страх». Возникает страх не только быть раскрытым, но и чувство одиночества, разъединенности, разобщенности с внешним мир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рием сна использует автор, чтобы выявить истинную сущность своего геро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ния и сны помогают писателю «добраться до скрытых тайников души своих героев», – пишет Н. С. Прокурова [23]. Можно утверждать, что именно во сне о лошади всесторонне и глубоко раскрывается натура Родиона Раскольников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ступления учащихся с докладами или сообщениям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жин – подлец «по убеждению», маленький «Наполео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смысл сопоставления Лужина и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ригайлов и его жизненная позиция вседозволен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причина самоубийства Свидригайл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чем Достоевский сталкивает Раскольникова с Лужиным и Свидригайловы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ина и Свидригайлова часто называют «двойниками» Родиона Раскольникова.</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Первое впечатление Раскольникова о </w:t>
      </w:r>
      <w:r>
        <w:rPr>
          <w:rFonts w:eastAsia="Times New Roman" w:cs="Times New Roman" w:ascii="Times New Roman" w:hAnsi="Times New Roman"/>
          <w:b/>
          <w:bCs/>
          <w:sz w:val="24"/>
          <w:szCs w:val="24"/>
          <w:lang w:eastAsia="ru-RU"/>
        </w:rPr>
        <w:t>Луж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тре Петровиче</w:t>
      </w:r>
      <w:r>
        <w:rPr>
          <w:rFonts w:eastAsia="Times New Roman" w:cs="Times New Roman" w:ascii="Times New Roman" w:hAnsi="Times New Roman"/>
          <w:sz w:val="24"/>
          <w:szCs w:val="24"/>
          <w:lang w:eastAsia="ru-RU"/>
        </w:rPr>
        <w:t>, что этот немолодой господин «умный и, кажется, добрый». Но поведение, отношение к людям, Дуне и ее матери убеждают, что Лужин – равнодушный, расчетливый, себялюбец с мелкой, грязной душонк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крыто проповедует эгоизм и индивидуализм. Принципы, которыми руководствуется Лужин в своих поступках, с особой убедительностью раскрываются в авторских комментариях и рассуждениях его после разрыва с Дуней. («Более всего на свете любил и ценил он добытые трудом и всякими средствами свои деньги: они равняли его со всем, что было выше его». «Возлюби прежде всех одного себя, ибо все на свете на личном интересе основано». «…куражился до последней черты».) О том, что этот грязный делец возлюбил «прежде всего одного себя», свидетельствует его холеная, щегольская внешность. «Он – нувориш,  он блестел, как начищенный медный грош… Лужин только начал выходить из грязи и внешним блеском старался подчеркнуть свое новое богатство… его душу поразил грех гордыни, самовозвеличивания, самолюбования», – пишет исследователь творчества Ф. М. Достоевского Н. С. Прокурова [21].</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ин живет по принципу: «все дозволено», ничего святого в его душе нет. Действия Лужина безукоризненны с точки зрения господствующих законов и морали «сильных мира». Для достижения своих эгоистических целей он готов «преступить все препятствия». В этом теория Лужина схожа с теорией Раскольникова.</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Аркадий Ива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видригайлов</w:t>
      </w:r>
      <w:r>
        <w:rPr>
          <w:rFonts w:eastAsia="Times New Roman" w:cs="Times New Roman" w:ascii="Times New Roman" w:hAnsi="Times New Roman"/>
          <w:sz w:val="24"/>
          <w:szCs w:val="24"/>
          <w:lang w:eastAsia="ru-RU"/>
        </w:rPr>
        <w:t xml:space="preserve"> – сложный и противоречивый герой романа. (Фамилия происходит от немецкого корня geil, что означает «сладострастный», «похотливый»). Его прототипом считается уголовник Омской тюрьмы Павел Аристов, надменный и жесто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ригайлов – помещик, далекий от всяких моральных принципов. На его совести не одна загубленная жизнь («самоубийство» девочки, гибель дворового человека Филиппа, неожиданная и загадочная смерть жены Марфы Петровны). Циничный и развратный, он совершенно спокойно рассказывает о своих гнусных похождениях. Узнав тайну Раскольникова, не осуждает, не возмущается, наоборот, успокаивает и подбадривает его, «на путь истинный наставляет». Свидригайлов не видит в преступлении никакой  трагедии.  При  встрече  с  Раскольниковым  Свидригайлов  улавливает в состоянии его души «какую-то отправную точку», нечто общее с соб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 Свидригайлова – вседозволенность, равнодушный цинизм, безграничное сладостраст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видригайлова  в  романе  велика:  сблизив  Раскольникова  и Свидригайлова, предоставив им возможность общаться, автор, по мнению Н. С. Прокуровой, позволил главному герою «получше вглядеться в фигуру Свидригайлова и, увидев всю низость и мерзость его души, содрогнуться при мысли о том, что он и Свидригайлов теперь – «одного поля ягод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ногда Свидригайлов совершает и добрые дела «от скуки». (Дает деньги на похороны Екатерины Ивановны, устраивает детей Мармеладова в приют, восстанавливает доброе имя Дунечки.) Можно предположить, что потенциально Свидригайлов – человек совести. В редкие минуты «пробуждения и просветления» он спешит делать благородные поступки. Но… его испортило, извратило обществ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видригайлова и Дунечки, их нравственный поединок – одна из самых захватывающих сцен романа. Отступил герой перед душевной силой Дунечки, перед своей любовью к ней. И не осталось в жизни его ничего другого, кроме смерти. Он уходит из жизни опустошенным. Его смерть – результат последовательного освобождения себя «от всех преград». Достоевский убежден и убеждает читателя, что без веры в добро, истину, без цели в жизни жить нельз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мысл сопоставления Раскольникова с Лужиным и Свидригайловым? Все эти герои – эгоисты, самоутверждающиеся за счет других. Сталкивая их, автор опровергает теорию Раскольникова о праве сильной личности. «В то же время отношение Раскольникова к Лужину и Свидригайлову убеждает, что он испытывает отвращение к «сильным мира сего», – пишут И. В. Золотарева и Т. И. Михайлова [9]. Раскольников не может принять мир людей, живущих по его же теории.</w:t>
      </w:r>
    </w:p>
    <w:p>
      <w:pPr>
        <w:pStyle w:val="Normal"/>
        <w:autoSpaceDE w:val="false"/>
        <w:spacing w:lineRule="auto" w:line="252" w:before="120" w:after="0"/>
        <w:jc w:val="both"/>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по группа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я жизни Р. Раскольникова и Сони Мармеладовой.</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единки Раскольникова с Порфирием Петрович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тать: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III, глава 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VI, главы 5–6,</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VI, глава 2.</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л  романа.  Каково  место  Сони  в  раскрытии  образа  Раскольников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1</w:t>
        <w:br/>
        <w:t>Наказание за преступление.</w:t>
        <w:br/>
        <w:t>Возрождение души Раскольников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крыть перед учащимися сложный внутренний мир Раскольникова, его нравственные муки; рассказать о психологическом поединке Порфирия Петровича с Раскольниковым; выяснить, что заставило главного героя сделать «явку с повинной»; помочь учащимся осмыслить финал романа; показать начало нравственного возрождения Раскольникова через веру и любовь.</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Беседа о главном герое роман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такой Родион Раскольников? Выделите определяющие черты характера главного геро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В чем суть философии Раскольникова? В чем сомневается герой, идя на преступление? </w:t>
      </w:r>
      <w:r>
        <w:rPr>
          <w:rFonts w:eastAsia="Times New Roman" w:cs="Times New Roman" w:ascii="Times New Roman" w:hAnsi="Times New Roman"/>
          <w:i/>
          <w:iCs/>
          <w:sz w:val="24"/>
          <w:szCs w:val="24"/>
          <w:lang w:eastAsia="ru-RU"/>
        </w:rPr>
        <w:t>(Суть философии Родиона Раскольников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человек и общество преступны, поэтому понятия «преступление» не существует;</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трастное желание Раскольникова помочь людям; в жестоком мире можно действовать, не выбирая средств;</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рансформация желания помочь обездоленным в желание проверить, кто же он сам;</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еория, разделяющая людей на две категории. Статья Раскольникова «О преступлени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единение протеста против несправедливого мира с теорией сильной личности;</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еория овладевает Раскольниковым, избавиться от нее можно, только  проверив  на  деле,  то  есть  совершив  преступление  (см.  [13. С. 118]).)</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С какой целью Достоевский сталкивает Раскольникова с разными людьми? </w:t>
      </w:r>
      <w:r>
        <w:rPr>
          <w:rFonts w:eastAsia="Times New Roman" w:cs="Times New Roman" w:ascii="Times New Roman" w:hAnsi="Times New Roman"/>
          <w:i/>
          <w:iCs/>
          <w:sz w:val="24"/>
          <w:szCs w:val="24"/>
          <w:lang w:eastAsia="ru-RU"/>
        </w:rPr>
        <w:t>(С «сильными мира», матерью, сестрой, Мармеладовым, другом Разумихин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ое место в произведении занимает рассказ о наказании преступника. Когда начинается наказание? В чем оно заключается? Справедливо ли он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на  ваш  взгляд,  Достоевский  сделал преступником не злодея и хищного приобретателя, а искреннего страдальца, героя с добрым сердце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Раскольникова начинается еще до преступления. Душевные муки, страдания, превратившиеся в настоящую пытку, усугубляются в момент убийства и многократно увеличиваются после не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и совести Раскольникова, сознание своей ничтожности, понимание бессмысленности совершенного преступления, крушение теории изображены с такой силой, что вместе с героем мы испытываем и страх, и отчаяние. Особенно тяжело было Раскольникову при встрече с родными людьми – матерью и сестрой Дунечк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оевского важно показать, что если на путь преступления становится человек чуткий ко всем скорбям людским, честный и добрый, он неизбежно приносит только зло себе и другим. Ложный путь, избранный Родионом Раскольниковым, ведет к нравственным мучениям, безысходным страданиям, к духовной смерт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содержанием роман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сихологические поединки Раскольникова</w:t>
        <w:br/>
        <w:t>со следователем Порфирием Петровичем</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Часть III, глава 5.</w:t>
      </w:r>
      <w:r>
        <w:rPr>
          <w:rFonts w:eastAsia="Times New Roman" w:cs="Times New Roman" w:ascii="Times New Roman" w:hAnsi="Times New Roman"/>
          <w:sz w:val="24"/>
          <w:szCs w:val="24"/>
          <w:lang w:eastAsia="ru-RU"/>
        </w:rPr>
        <w:t xml:space="preserve">  Первая  встреча  Раскольникова  со  следователем. </w:t>
      </w:r>
      <w:r>
        <w:rPr>
          <w:rFonts w:eastAsia="Times New Roman" w:cs="Times New Roman" w:ascii="Times New Roman" w:hAnsi="Times New Roman"/>
          <w:i/>
          <w:iCs/>
          <w:sz w:val="24"/>
          <w:szCs w:val="24"/>
          <w:lang w:eastAsia="ru-RU"/>
        </w:rPr>
        <w:t>(Пересказ или чтение по роля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й и наблюдательный Порфирий Петрович начинает анализировать теорию Раскольникова о праве сильной личности, «вникая во все мелочи и уточняя детали» [23. С. 174]. Обращает на себя внимание и та тонкая психологическая игра, которую ведут противники. Это «начало борьбы, проба сил, первые подозрения» [13. С. 124].</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Часть IV, главы 5–6.</w:t>
      </w:r>
      <w:r>
        <w:rPr>
          <w:rFonts w:eastAsia="Times New Roman" w:cs="Times New Roman" w:ascii="Times New Roman" w:hAnsi="Times New Roman"/>
          <w:sz w:val="24"/>
          <w:szCs w:val="24"/>
          <w:lang w:eastAsia="ru-RU"/>
        </w:rPr>
        <w:t xml:space="preserve"> Вторая встреча Раскольникова с Порфирием Петровичем. Следователь продолжает следствие, стремясь заставить подозреваемого признать свою вину. Вызывает восхищение высокое профессиональное мастерство Порфирия Петровича. Второй поединок – борьба достигает наивысшего накала. Измученный, исстрадавшийся Раскольников почти сломлен, быстро «сдает свои позиции», а ситуацией овладевает проницательный следователь.</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Часть VI, глава 2.</w:t>
      </w:r>
      <w:r>
        <w:rPr>
          <w:rFonts w:eastAsia="Times New Roman" w:cs="Times New Roman" w:ascii="Times New Roman" w:hAnsi="Times New Roman"/>
          <w:sz w:val="24"/>
          <w:szCs w:val="24"/>
          <w:lang w:eastAsia="ru-RU"/>
        </w:rPr>
        <w:t xml:space="preserve"> Третья встреча. </w:t>
      </w:r>
      <w:r>
        <w:rPr>
          <w:rFonts w:eastAsia="Times New Roman" w:cs="Times New Roman" w:ascii="Times New Roman" w:hAnsi="Times New Roman"/>
          <w:i/>
          <w:iCs/>
          <w:sz w:val="24"/>
          <w:szCs w:val="24"/>
          <w:lang w:eastAsia="ru-RU"/>
        </w:rPr>
        <w:t xml:space="preserve">(Пересказ или чтение по ролям.) </w:t>
      </w:r>
      <w:r>
        <w:rPr>
          <w:rFonts w:eastAsia="Times New Roman" w:cs="Times New Roman" w:ascii="Times New Roman" w:hAnsi="Times New Roman"/>
          <w:sz w:val="24"/>
          <w:szCs w:val="24"/>
          <w:lang w:eastAsia="ru-RU"/>
        </w:rPr>
        <w:t>Раскольников уже ждет какого-то исхода, справедливого наказания, чтобы наконец-то освободиться от мук и безмерных страданий. Порфирий Петрович прямо обвиняет Раскольникова в преступлении. На вопрос: «Так кто же убил?» – следователь отвечает: «Как кто убил?.. да вы убили, Родион Романыч!» Он предлагает Раскольникову «явку с повинно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бсуждение финала романа, встречи Родиона Раскольникова и Сонечки Мармеладовой.</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каялся ли Раскольников в своем преступлен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встречах Раскольникова с Сонечкой. Что общего в их судьбе? (Часть IV, глава 4; часть V, глава 4; часть VI, глава 8.) Что значат для Раскольникова эти встреч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ую роль в духовном возрождении героя сыграла Сон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каторжане ненавидят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р  спасет  красота»,  –  считает  Достоевский.  Как  вы  это  понимает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ечке  Мармеладовой  суждено  привести Родиона Раскольникова к покаянию  и  возрождению.  В  героине  поражают  убежденность  в  своей правоте, самоотверженность, огромная любовь к людям, стремление помочь и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я  терзания  Раскольникова,  сочувствуя  ему  всем  сердцем,  она, робкая и тихая, советует Раскольникову принять страдание и «искупить себя и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ьников не осознал свой грех, не раскаялся, но по настоянию Сони он все-таки идет на площадь и несет туда свое нераскаянное покаяние», – пишет Н. С. Прокур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пилоге романа Раскольников и Соня вместе. Герой Достоевского уверовал в Соню. Происходит возрождение, прозрение Раскольникова через веру и любовь. Возвращение его к людям, церкви, к родной почве идет по нарастающей.</w:t>
      </w:r>
    </w:p>
    <w:p>
      <w:pPr>
        <w:pStyle w:val="Normal"/>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ся к сочинению по творчеству Ф. М. Достоевского.</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2</w:t>
        <w:br/>
        <w:t>Урок развития речи. Подготовка к сочинению</w:t>
        <w:br/>
        <w:t>по творчеству Ф. М. Достоевского</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 М. Достоевский – мыслитель, художник и человек.</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Человек – целый мир…» </w:t>
      </w:r>
      <w:r>
        <w:rPr>
          <w:rFonts w:eastAsia="Times New Roman" w:cs="Times New Roman" w:ascii="Times New Roman" w:hAnsi="Times New Roman"/>
          <w:i/>
          <w:iCs/>
          <w:sz w:val="24"/>
          <w:szCs w:val="24"/>
          <w:lang w:eastAsia="ru-RU"/>
        </w:rPr>
        <w:t xml:space="preserve">(Ф. М. Достоевский). </w:t>
      </w:r>
      <w:r>
        <w:rPr>
          <w:rFonts w:eastAsia="Times New Roman" w:cs="Times New Roman" w:ascii="Times New Roman" w:hAnsi="Times New Roman"/>
          <w:sz w:val="24"/>
          <w:szCs w:val="24"/>
          <w:lang w:eastAsia="ru-RU"/>
        </w:rPr>
        <w:t>(По роману «Преступление и наказани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Я не хочу и не могу верить, чтобы зло было нормальным состоянием людей…» </w:t>
      </w:r>
      <w:r>
        <w:rPr>
          <w:rFonts w:eastAsia="Times New Roman" w:cs="Times New Roman" w:ascii="Times New Roman" w:hAnsi="Times New Roman"/>
          <w:i/>
          <w:iCs/>
          <w:sz w:val="24"/>
          <w:szCs w:val="24"/>
          <w:lang w:eastAsia="ru-RU"/>
        </w:rPr>
        <w:t>(Ф. М. Достоев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дея Раскольникова и ее проверка в романе Ф. М. Достоевского «Преступление и наказ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истинная трагедия Раскольн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р «униженных и оскорбленных» в романе Ф. М. Достоевского «Преступление и наказ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сихологические  поединки  Раскольникова  с  Порфирием  Петрович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чем сила и в чем слабость положительных героев Ф. М. Достое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ма гордости и смирения в романе Ф. М. Достоев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мире «деловых» людей. (По роману Ф. М. Достоевского «Преступление и наказ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ужин, Свидригайлов и Порфирий Петрович как психологические двойники Раскольникова.</w:t>
      </w:r>
    </w:p>
    <w:p>
      <w:pPr>
        <w:pStyle w:val="Normal"/>
        <w:autoSpaceDE w:val="false"/>
        <w:spacing w:lineRule="auto" w:line="252" w:before="12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а из романа Ф. М. Достоевского</w:t>
        <w:br/>
        <w:t>«Преступление и наказ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евета Лужина. (Часть V, глава 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знание Раскольникова в преступлении. (Часть VI, глава 8.)</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дняя встреча Свидригайлова и Дуни. (Часть VI, глава 6.)</w:t>
      </w:r>
    </w:p>
    <w:p>
      <w:pPr>
        <w:pStyle w:val="Normal"/>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сать сочинение по творчеству Ф. М. Достоевского.</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ография Л. Н. Толстого (по группа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тво, отрочество и юность писателя. Одноименная трилог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 Н. Толстой на Кавказ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ая деятельность Л. Н. Толст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тературная деятельность Л. Н. Толстого. Прочитать «Крейцерову сонат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ние годы жизни.</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13–114</w:t>
        <w:br/>
        <w:t xml:space="preserve">«Толстой – это целый мир» </w:t>
      </w:r>
      <w:r>
        <w:rPr>
          <w:rFonts w:eastAsia="Times New Roman" w:cs="Times New Roman" w:ascii="Times New Roman" w:hAnsi="Times New Roman"/>
          <w:b/>
          <w:bCs/>
          <w:i/>
          <w:iCs/>
          <w:caps/>
          <w:sz w:val="24"/>
          <w:szCs w:val="24"/>
          <w:lang w:eastAsia="ru-RU"/>
        </w:rPr>
        <w:t>(М. Горький)</w:t>
        <w:br/>
      </w:r>
      <w:r>
        <w:rPr>
          <w:rFonts w:eastAsia="Times New Roman" w:cs="Times New Roman" w:ascii="Times New Roman" w:hAnsi="Times New Roman"/>
          <w:b/>
          <w:bCs/>
          <w:caps/>
          <w:sz w:val="24"/>
          <w:szCs w:val="24"/>
          <w:lang w:eastAsia="ru-RU"/>
        </w:rPr>
        <w:t>(Жизненный и творческий путь Л. Н. Толст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звать интерес к жизни и личности великого Толстого, его общественной и педагогической деятельности; помочь учащимся понять художественное мировоззрение писателя, сложное и противоречивое, менявшееся на протяжении его долгой жизни; дать краткую характеристику творчества (с обобщением изученного).</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портрет Л. Н. Толстого работы художника И. Е. Репина (1887) и другие портреты писателя; выставка книг Толстого; иллюстрации художников к произведениям «После бала», «Люцерн», «Война и мир» и др.</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ы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 Лев Толстой – гениальный художник… Это самый удивительный человек, коего я имел наслаждение видеть. Я много слушал его, и вот теперь, когда пишу это, он стоит передо мной чудесный, вне сравнений.</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 Горь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чудо творчества, ума, души, страсти гения!!! Что за счастье, что есть такие люди на свете и что мне привелось быть его (Толстого) современником…</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тасо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жизнь и творчество Л. Н. Толстого (1828–1910)</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Лев Николаевич Толстой (1828</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1910)</w:t>
      </w:r>
      <w:r>
        <w:rPr>
          <w:rFonts w:eastAsia="Times New Roman" w:cs="Times New Roman" w:ascii="Times New Roman" w:hAnsi="Times New Roman"/>
          <w:sz w:val="24"/>
          <w:szCs w:val="24"/>
          <w:lang w:eastAsia="ru-RU"/>
        </w:rPr>
        <w:t xml:space="preserve"> – писатель огромного дарования  и  трудолюбия,  автор  известных  всему  миру  гениальных  произведен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ртрет писателя (работы И. Е. Репина). Вы видите прежде всего глаза: небольшие, круглые – и в этом их особенность, – совершенно плоские и одноцветные, но всегда сияющие; точно на сильный источник света смотришь: видишь сплошное сияние и различить не можешь, откуда и как оно происходит… Остальное – и широкий нос, и высокий лоб, и брови густые, и даже все тело – кажется пристроенным к этим глазам. Сначала – глаза, а затем уже проч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современники, которые имели наслаждение видеть, общаться и слушать Толстого, считали себя счастливыми людьм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служении людям видел писатель смысл своей жизни. («Счастливые периоды моей жизни были только те, когда я всю жизнь отдавал на служение людям» </w:t>
      </w:r>
      <w:r>
        <w:rPr>
          <w:rFonts w:eastAsia="Times New Roman" w:cs="Times New Roman" w:ascii="Times New Roman" w:hAnsi="Times New Roman"/>
          <w:i/>
          <w:iCs/>
          <w:sz w:val="24"/>
          <w:szCs w:val="24"/>
          <w:lang w:eastAsia="ru-RU"/>
        </w:rPr>
        <w:t>(Л. Толстой)</w:t>
      </w:r>
      <w:r>
        <w:rPr>
          <w:rFonts w:eastAsia="Times New Roman" w:cs="Times New Roman" w:ascii="Times New Roman" w:hAnsi="Times New Roman"/>
          <w:sz w:val="24"/>
          <w:szCs w:val="24"/>
          <w:lang w:eastAsia="ru-RU"/>
        </w:rPr>
        <w:t>. А жизнь его была наполнена писательским трудом. Каждый день, каждый час он трудился, не зная лени; был беспощадно строг и требователен к себе как к художнику сл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наследие Толстого – это 90 томов Юбилейного издания сочинений! Литература была для него делом, в которое он вкладывал всю свою душу. В книгах гениальный Толстой выражал мысли и чувства русского народа, показывал всю силу и величие народного духа, народного патриотизма и народной любви к роди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исатель был и обличителем зла, отказывался мириться с какими бы то ни было проявлениями лицемерия, фальши. Он не любил людей самоуспокоенных и равнодушных. «Спокойствие – душевная подлость», – считал он. По мнению Толстого, человек должен постоянно находиться в поиске, «рваться, путаться, биться, ошибаться, начинать и бросать, и опять начинать, и опять бросать, и вечно бороться и лишаться».</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Основной путь к преобразованию мира, путь к счастью Лев Николаевич Толстой видел в нравственном самоусовершенствовании, в непротивлении злу насилием и в опрощении.</w:t>
      </w:r>
      <w:r>
        <w:rPr>
          <w:rFonts w:eastAsia="Times New Roman" w:cs="Times New Roman" w:ascii="Times New Roman" w:hAnsi="Times New Roman"/>
          <w:sz w:val="24"/>
          <w:szCs w:val="24"/>
          <w:lang w:eastAsia="ru-RU"/>
        </w:rPr>
        <w:t xml:space="preserve"> Это учение получило название – «толстовств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еличайшее открытие писателя – метод «диалектики души». В чем смысл этого? Толстой изображает внутренний мир своего героя в постоянном развитии. «Диалектика души» – изображение процесса душевных движений через борьбу противоположностей в характере человека» </w:t>
      </w:r>
      <w:r>
        <w:rPr>
          <w:rFonts w:eastAsia="Times New Roman" w:cs="Times New Roman" w:ascii="Times New Roman" w:hAnsi="Times New Roman"/>
          <w:i/>
          <w:iCs/>
          <w:sz w:val="24"/>
          <w:szCs w:val="24"/>
          <w:lang w:eastAsia="ru-RU"/>
        </w:rPr>
        <w:t xml:space="preserve">(Н. Н. Наумова) </w:t>
      </w:r>
      <w:r>
        <w:rPr>
          <w:rFonts w:eastAsia="Times New Roman" w:cs="Times New Roman" w:ascii="Times New Roman" w:hAnsi="Times New Roman"/>
          <w:sz w:val="24"/>
          <w:szCs w:val="24"/>
          <w:lang w:eastAsia="ru-RU"/>
        </w:rPr>
        <w:t>[14].</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ся к драгоценным событиям биографии великого художника слова Льва Николаевича Толстого.</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ссказы  учащихся  о  жизни  Л. Н. Толстого,  богатой  событиям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Детство, отрочество и юность пис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28 августа 1828 года в дворянской усадьбе Ясная Поляна Тульской губернии и был четвертым сыном графов Толстых. Происхождение как бы предопределило жизненный путь будущего писателя: типичное для богатых дворян воспитание и образование, учеба в Казанском университете, разочарование в университетских занятиях («Эта жизнь, которую я веду здесь, не по мне»), увлечение светской жизнь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 г. Толстой, не закончив учебу, уезжает в Ясную Поляну, чтобы посвятить себя хозяйственной деятельности, а также улучшить быт своих крестья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ческая трилогия – повести «Детство», «Отрочество», «Юность» (1852–1856). Главный герой – Николенька Иртеньев. Автор «прослеживает» историю трех периодов в жизни человека. Методом «диалектики души» показывает развитие характера героя.</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ализ некоторых сцен, выразительное чтение диалогов и монологов героя – по выбору учащихс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Л. Н. Толстой на Кавказе.</w:t>
        <w:br/>
        <w:t>Начало литературной дея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1 г. вместе с братом Николаем Л. Н. Толстой отправляется на Кавказ. Эпизоды Кавказской войны он описал  в произведениях «Набег», «Разжалованный», «Казаки». С января 1854 г. Толстой служит сначала в Дунайской армии, затем в Севастополе. За редкое бесстрашие его награждают орденом Анны с надписью «За храбрость» и медалями. Служа на страшном четвертом бастионе, он не прекращает литературной работы, черпая в «живой обстановке войны» богатый материал для «Севастопольских рассказ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арьера – не моя…» – записывает Толстой в дневнике (1855) и отправляется в путешествие за границу.</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Педагогическая деятельность Л. Н. Толстог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859 г. Для крестьянских детей Толстой открывает в Ясной Поляне школу, а затем еще 20 в окрестных деревнях. В журнале «Ясная Поляна» он описывает опыт своей работы с учениками. В центре педагогического процесса  –  </w:t>
      </w:r>
      <w:r>
        <w:rPr>
          <w:rFonts w:eastAsia="Times New Roman" w:cs="Times New Roman" w:ascii="Times New Roman" w:hAnsi="Times New Roman"/>
          <w:i/>
          <w:iCs/>
          <w:sz w:val="24"/>
          <w:szCs w:val="24"/>
          <w:lang w:eastAsia="ru-RU"/>
        </w:rPr>
        <w:t>личность  ученика</w:t>
      </w:r>
      <w:r>
        <w:rPr>
          <w:rFonts w:eastAsia="Times New Roman" w:cs="Times New Roman" w:ascii="Times New Roman" w:hAnsi="Times New Roman"/>
          <w:sz w:val="24"/>
          <w:szCs w:val="24"/>
          <w:lang w:eastAsia="ru-RU"/>
        </w:rPr>
        <w:t>,  обучение  ведется  методом  свободной бесед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Школьная  деятельность  Толстого  носила  разнообразный  характер, но  более  других  заметно  было  в  ней  все-таки  литературное  направление» </w:t>
      </w:r>
      <w:r>
        <w:rPr>
          <w:rFonts w:eastAsia="Times New Roman" w:cs="Times New Roman" w:ascii="Times New Roman" w:hAnsi="Times New Roman"/>
          <w:i/>
          <w:iCs/>
          <w:sz w:val="24"/>
          <w:szCs w:val="24"/>
          <w:lang w:eastAsia="ru-RU"/>
        </w:rPr>
        <w:t>(Е. Маймин).</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Литературная деятельность Л. Н. Толстого</w:t>
        <w:br/>
        <w:t>до и после идейного перелома.</w:t>
        <w:br/>
        <w:t>Религиозно-этические взгляды пис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 г. Толстой женился на дочери московского врача – Софье Андреевне Берс.</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И. А. Гончаров:</w:t>
      </w:r>
      <w:r>
        <w:rPr>
          <w:rFonts w:eastAsia="Times New Roman" w:cs="Times New Roman" w:ascii="Times New Roman" w:hAnsi="Times New Roman"/>
          <w:sz w:val="24"/>
          <w:szCs w:val="24"/>
          <w:lang w:eastAsia="ru-RU"/>
        </w:rPr>
        <w:t xml:space="preserve"> «Он, то есть граф (Толстой), сделался настоящим львом литературы», работал быстро, страстно, с увлечение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Лучши</w:t>
      </w:r>
      <w:r>
        <w:rPr>
          <w:rFonts w:eastAsia="Times New Roman" w:cs="Times New Roman" w:ascii="Times New Roman" w:hAnsi="Times New Roman"/>
          <w:spacing w:val="45"/>
          <w:sz w:val="24"/>
          <w:szCs w:val="24"/>
          <w:lang w:eastAsia="ru-RU"/>
        </w:rPr>
        <w:t xml:space="preserve">е произведения </w:t>
      </w:r>
      <w:r>
        <w:rPr>
          <w:rFonts w:eastAsia="Times New Roman" w:cs="Times New Roman" w:ascii="Times New Roman" w:hAnsi="Times New Roman"/>
          <w:sz w:val="24"/>
          <w:szCs w:val="24"/>
          <w:lang w:eastAsia="ru-RU"/>
        </w:rPr>
        <w:t>Л. Н. Толстого:</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Война и мир» (1864–1869).</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Анна Каренина» (1870–1877).</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Власть тьмы» (1866).</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Крейцерова соната» (1887–1889).</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Воскресение» (1889–1899).</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xml:space="preserve"> «Хаджи-Мурат» (1896–1905).</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Комедия «Плоды просвещения» (1900).</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Публицистические  статьи  «Не  могу  молчать»,  «Не  убий»  и  др.</w:t>
        <w:br/>
        <w:t>(1908).</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xml:space="preserve"> «После бала» (1903).</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Религиозно-этические взгляды Л. Н. Толстого опираются, как объясняет Ю. В. Лебедев[13], на </w:t>
      </w:r>
      <w:r>
        <w:rPr>
          <w:rFonts w:eastAsia="Times New Roman" w:cs="Times New Roman" w:ascii="Times New Roman" w:hAnsi="Times New Roman"/>
          <w:i/>
          <w:iCs/>
          <w:sz w:val="24"/>
          <w:szCs w:val="24"/>
          <w:lang w:eastAsia="ru-RU"/>
        </w:rPr>
        <w:t>учение об истинной жизни</w:t>
      </w:r>
      <w:r>
        <w:rPr>
          <w:rFonts w:eastAsia="Times New Roman" w:cs="Times New Roman" w:ascii="Times New Roman" w:hAnsi="Times New Roman"/>
          <w:sz w:val="24"/>
          <w:szCs w:val="24"/>
          <w:lang w:eastAsia="ru-RU"/>
        </w:rPr>
        <w:t>. В чем ее смысл? В духовной любви к миру и к ближнему, как к самому себе. Пути человека к истинной жизни конкретизируются в учении о нравственном самосовершенствовании человека, которое включает в себя пят</w:t>
      </w:r>
      <w:r>
        <w:rPr>
          <w:rFonts w:eastAsia="Times New Roman" w:cs="Times New Roman" w:ascii="Times New Roman" w:hAnsi="Times New Roman"/>
          <w:spacing w:val="45"/>
          <w:sz w:val="24"/>
          <w:szCs w:val="24"/>
          <w:lang w:eastAsia="ru-RU"/>
        </w:rPr>
        <w:t xml:space="preserve">ь заповедей </w:t>
      </w:r>
      <w:r>
        <w:rPr>
          <w:rFonts w:eastAsia="Times New Roman" w:cs="Times New Roman" w:ascii="Times New Roman" w:hAnsi="Times New Roman"/>
          <w:sz w:val="24"/>
          <w:szCs w:val="24"/>
          <w:lang w:eastAsia="ru-RU"/>
        </w:rPr>
        <w:t>Христ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ведь о непротивлении злу насилием. (Злом нельзя уничтожить зло, бороться с насилием – значит, необходимо воздержаться от насилия, только добро способно в активном духовном противостоянии злу победить е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елюбодействуй, соблюдай чистоту семейной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мсти никогда и никому, не оправдывай чувства мести тем, что тебя обидели, терпи обиды.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клянись и не присягай ни в чем, ником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мни, что все люди – братья – и учись во врагах доброе видеть.</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развертывает критику современных ему общественных институтов: церкви, государства, собственности и семьи. Следует сказать, что в основу воспитания детей в семьях должен быть положен закон об истинной жизни, ведущей к духовному братству и единению людей.</w:t>
      </w:r>
    </w:p>
    <w:p>
      <w:pPr>
        <w:pStyle w:val="Normal"/>
        <w:keepNext w:val="true"/>
        <w:autoSpaceDE w:val="false"/>
        <w:spacing w:lineRule="auto" w:line="252" w:before="120" w:after="60"/>
        <w:jc w:val="center"/>
        <w:rPr/>
      </w:pPr>
      <w:r>
        <w:rPr>
          <w:rFonts w:eastAsia="Times New Roman" w:cs="Times New Roman" w:ascii="Times New Roman" w:hAnsi="Times New Roman"/>
          <w:b/>
          <w:bCs/>
          <w:caps/>
          <w:sz w:val="24"/>
          <w:szCs w:val="24"/>
          <w:lang w:eastAsia="ru-RU"/>
        </w:rPr>
        <w:t>5. «Весь мир, вся земля смотрит на него…» (</w:t>
      </w:r>
      <w:r>
        <w:rPr>
          <w:rFonts w:eastAsia="Times New Roman" w:cs="Times New Roman" w:ascii="Times New Roman" w:hAnsi="Times New Roman"/>
          <w:b/>
          <w:bCs/>
          <w:i/>
          <w:iCs/>
          <w:sz w:val="24"/>
          <w:szCs w:val="24"/>
          <w:lang w:eastAsia="ru-RU"/>
        </w:rPr>
        <w:t>М. Горький</w:t>
      </w:r>
      <w:r>
        <w:rPr>
          <w:rFonts w:eastAsia="Times New Roman" w:cs="Times New Roman" w:ascii="Times New Roman" w:hAnsi="Times New Roman"/>
          <w:b/>
          <w:bCs/>
          <w:caps/>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в конце концов приходит к разрыву с дворянским классом, а затем и к отрицанию своей предшествующей литературной деятельности. В последующих произведениях он «учит народ нравственност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896 г. «И опять молюсь, кричу от боли. Запутался, завяз, сам не могу, но ненавижу себя и свою жизнь» </w:t>
      </w:r>
      <w:r>
        <w:rPr>
          <w:rFonts w:eastAsia="Times New Roman" w:cs="Times New Roman" w:ascii="Times New Roman" w:hAnsi="Times New Roman"/>
          <w:i/>
          <w:iCs/>
          <w:sz w:val="24"/>
          <w:szCs w:val="24"/>
          <w:lang w:eastAsia="ru-RU"/>
        </w:rPr>
        <w:t>(Л. Толстой).</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7 ноября 1910 года</w:t>
      </w:r>
      <w:r>
        <w:rPr>
          <w:rFonts w:eastAsia="Times New Roman" w:cs="Times New Roman" w:ascii="Times New Roman" w:hAnsi="Times New Roman"/>
          <w:sz w:val="24"/>
          <w:szCs w:val="24"/>
          <w:lang w:eastAsia="ru-RU"/>
        </w:rPr>
        <w:t xml:space="preserve"> на маленькой станции Астапово умер Лев Николаевич Толстой.</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Севастопольские рассказы».</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5</w:t>
        <w:br/>
        <w:t>«Правда» войны в «Севастопольских</w:t>
        <w:br/>
        <w:t>рассказах» Л. Н. Толстого</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представление учащихся о пребывании Толстого на Кавказе, а затем в Севастополе и об отношении писателя к войне; на материале рассказов Толстого показать истинный героизм русских солдат и матросов в обороне Севастополя, сопоставить настоящих героев войны с «аристократическим и полуаристократическим» офицерством, приехавшим на войну ради наград и карьеры; подвести учащихся к осмыслению важнейшего художественного новаторства Толстого в изображении войны («правда» войны, война «изнутри»); обратить внимание на общие принципы построения «Севастопольских рассказов».</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Опрос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Расскажите об участии молодого Толстого в Кавказской войне. С какой целью он отправился служить в действующую армию? </w:t>
      </w:r>
      <w:r>
        <w:rPr>
          <w:rFonts w:eastAsia="Times New Roman" w:cs="Times New Roman" w:ascii="Times New Roman" w:hAnsi="Times New Roman"/>
          <w:i/>
          <w:iCs/>
          <w:sz w:val="24"/>
          <w:szCs w:val="24"/>
          <w:lang w:eastAsia="ru-RU"/>
        </w:rPr>
        <w:t>(Ему хотелось прежде всего увидеть войну собственными глазами, проверить себя, на что способе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изведения рассказывают о событиях на Кавказской войн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рымская война. Участие Толстого в Дунайской армии, а затем в обороне Севастополя. Как вел себя Толстой, командуя батареей на 4-м бастионе? Какими наградами награжден? Почему не получил Георгиевский крест? </w:t>
      </w:r>
      <w:r>
        <w:rPr>
          <w:rFonts w:eastAsia="Times New Roman" w:cs="Times New Roman" w:ascii="Times New Roman" w:hAnsi="Times New Roman"/>
          <w:i/>
          <w:iCs/>
          <w:sz w:val="24"/>
          <w:szCs w:val="24"/>
          <w:lang w:eastAsia="ru-RU"/>
        </w:rPr>
        <w:t>(Толстой создал проект о переформировании русской армии, в котором правдиво отметил тяжелейшие условия солдатской службы. Намеревался издавать журнал «Солдатский вестник», но против был русский император Николай I.</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Вывод.</w:t>
      </w:r>
      <w:r>
        <w:rPr>
          <w:rFonts w:eastAsia="Times New Roman" w:cs="Times New Roman" w:ascii="Times New Roman" w:hAnsi="Times New Roman"/>
          <w:i/>
          <w:iCs/>
          <w:sz w:val="24"/>
          <w:szCs w:val="24"/>
          <w:lang w:eastAsia="ru-RU"/>
        </w:rPr>
        <w:t xml:space="preserve"> У высшего начальства молодой Толстой на плохом счету, Георгиевский крест не положен, достаточно и медалей «За защиту Севастополя», «В память войны 1853–1856 гг.», «За храброс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ких произведениях Толстой рассказал об обороне Севастопол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содержанием «Севастопольских рассказов».</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Севастополь в декабре»</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чем этот рассказ Толст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кем встречается, беседует только что прибывший в осажденный горо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кажите о защитниках Севастопо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на ваш взгляд, проявляется новаторство Толстого в изображении войн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Осажденный Севастополь Толстой показывает глазами только что прибывшего человека, который видит тяжелейшую жизнь воюющего города: переполненный лазарет, множество раненых, грязь и смерть. Это – война «в настоящем ее выражении – в крови, в страданиях, в смерти…» </w:t>
      </w:r>
      <w:r>
        <w:rPr>
          <w:rFonts w:eastAsia="Times New Roman" w:cs="Times New Roman" w:ascii="Times New Roman" w:hAnsi="Times New Roman"/>
          <w:i/>
          <w:iCs/>
          <w:sz w:val="24"/>
          <w:szCs w:val="24"/>
          <w:lang w:eastAsia="ru-RU"/>
        </w:rPr>
        <w:t>(Л. Толстой)</w:t>
      </w:r>
      <w:r>
        <w:rPr>
          <w:rFonts w:eastAsia="Times New Roman" w:cs="Times New Roman" w:ascii="Times New Roman" w:hAnsi="Times New Roman"/>
          <w:sz w:val="24"/>
          <w:szCs w:val="24"/>
          <w:lang w:eastAsia="ru-RU"/>
        </w:rPr>
        <w:t>, то есть война рисуется автором «</w:t>
      </w:r>
      <w:r>
        <w:rPr>
          <w:rFonts w:eastAsia="Times New Roman" w:cs="Times New Roman" w:ascii="Times New Roman" w:hAnsi="Times New Roman"/>
          <w:i/>
          <w:iCs/>
          <w:sz w:val="24"/>
          <w:szCs w:val="24"/>
          <w:lang w:eastAsia="ru-RU"/>
        </w:rPr>
        <w:t>изнутри</w:t>
      </w:r>
      <w:r>
        <w:rPr>
          <w:rFonts w:eastAsia="Times New Roman" w:cs="Times New Roman" w:ascii="Times New Roman" w:hAnsi="Times New Roman"/>
          <w:sz w:val="24"/>
          <w:szCs w:val="24"/>
          <w:lang w:eastAsia="ru-RU"/>
        </w:rPr>
        <w:t xml:space="preserve">». Такое изображение войны </w:t>
      </w:r>
      <w:r>
        <w:rPr>
          <w:rFonts w:eastAsia="Times New Roman" w:cs="Times New Roman" w:ascii="Times New Roman" w:hAnsi="Times New Roman"/>
          <w:b/>
          <w:bCs/>
          <w:i/>
          <w:iCs/>
          <w:sz w:val="24"/>
          <w:szCs w:val="24"/>
          <w:lang w:eastAsia="ru-RU"/>
        </w:rPr>
        <w:t>новаторское</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Общий дух патриотизма охватывает русских солдат и матросов. «Из-за креста, из-за названия, из угрозы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любовь к родине» </w:t>
      </w:r>
      <w:r>
        <w:rPr>
          <w:rFonts w:eastAsia="Times New Roman" w:cs="Times New Roman" w:ascii="Times New Roman" w:hAnsi="Times New Roman"/>
          <w:i/>
          <w:iCs/>
          <w:sz w:val="24"/>
          <w:szCs w:val="24"/>
          <w:lang w:eastAsia="ru-RU"/>
        </w:rPr>
        <w:t>(Л. Толстой)</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Севастополь в мае»</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ите героев второго рассказ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 воюют офицеры и юнкера? </w:t>
      </w:r>
      <w:r>
        <w:rPr>
          <w:rFonts w:eastAsia="Times New Roman" w:cs="Times New Roman" w:ascii="Times New Roman" w:hAnsi="Times New Roman"/>
          <w:i/>
          <w:iCs/>
          <w:sz w:val="24"/>
          <w:szCs w:val="24"/>
          <w:lang w:eastAsia="ru-RU"/>
        </w:rPr>
        <w:t>(Калугин, Михайлов, Гальцин, Непшитшет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какой целью автор создает образ 10-летнего мальчишки, собирающего цве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смысл противопоставления «аристократического и полуаристократического» офицерства и простых защитников?</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рассказе Толстой раскрывает поведение людей на войне. Разоблачая показную смелость и ложный патриотизм офицерства, писатель использует излюбленный художественный метод «диалектики душ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лучших эпизодов рассказа – перемирие сторон. Солдаты (только что воевавшие друг против друга) «с жадным и благосклонным любопытством стремятся одни к другим», слышатся смех и шутки. Десятилетний мальчик собирает цве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м людям не нужна войн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Севастополь в августе 1855 года»</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ими новыми героями знакомит нас Толст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б их судьб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м заканчивается рассказ? Что происходит с защитникам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рассказ заканчивается анализом душевного состояния солдат, вынужденных оставить после одиннадцатимесячной обороны Севастопол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и его товарищи, покидая Севастополь, плакали. «Слезы боли и гнев, скорбь о погибших героях, проклятие войне, угроза захватчикам – такова концовка рассказ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Л. Н. Толстой: «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w:t>
      </w:r>
      <w:r>
        <w:rPr>
          <w:rFonts w:eastAsia="Times New Roman" w:cs="Times New Roman" w:ascii="Times New Roman" w:hAnsi="Times New Roman"/>
          <w:i/>
          <w:iCs/>
          <w:sz w:val="24"/>
          <w:szCs w:val="24"/>
          <w:lang w:eastAsia="ru-RU"/>
        </w:rPr>
        <w:t>правда</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опольские рассказы» литературная критика рассматривает как своего рода «этюды» к роману «Война и мир».</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I часть I тома «Войны и мир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Индивидуальны</w:t>
      </w:r>
      <w:r>
        <w:rPr>
          <w:rFonts w:eastAsia="Times New Roman" w:cs="Times New Roman" w:ascii="Times New Roman" w:hAnsi="Times New Roman"/>
          <w:spacing w:val="45"/>
          <w:sz w:val="24"/>
          <w:szCs w:val="24"/>
          <w:lang w:eastAsia="ru-RU"/>
        </w:rPr>
        <w:t xml:space="preserve">е сообщения </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45"/>
          <w:sz w:val="24"/>
          <w:szCs w:val="24"/>
          <w:lang w:eastAsia="ru-RU"/>
        </w:rPr>
        <w:t>о тема</w:t>
      </w:r>
      <w:r>
        <w:rPr>
          <w:rFonts w:eastAsia="Times New Roman" w:cs="Times New Roman" w:ascii="Times New Roman" w:hAnsi="Times New Roman"/>
          <w:sz w:val="24"/>
          <w:szCs w:val="24"/>
          <w:lang w:eastAsia="ru-RU"/>
        </w:rPr>
        <w:t>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ысл названия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заключается жанровое своеобразие «Войны и мира»? Чем книга отличается от других произведений XIX 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на ваш взгляд, особенности композиции и своеобразие сюжет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6</w:t>
        <w:br/>
        <w:t xml:space="preserve">«Я старался писать историю народа» </w:t>
      </w:r>
      <w:r>
        <w:rPr>
          <w:rFonts w:eastAsia="Times New Roman" w:cs="Times New Roman" w:ascii="Times New Roman" w:hAnsi="Times New Roman"/>
          <w:b/>
          <w:bCs/>
          <w:i/>
          <w:iCs/>
          <w:caps/>
          <w:sz w:val="24"/>
          <w:szCs w:val="24"/>
          <w:lang w:eastAsia="ru-RU"/>
        </w:rPr>
        <w:t>(Л. Н. Толстой)</w:t>
        <w:br/>
      </w:r>
      <w:r>
        <w:rPr>
          <w:rFonts w:eastAsia="Times New Roman" w:cs="Times New Roman" w:ascii="Times New Roman" w:hAnsi="Times New Roman"/>
          <w:b/>
          <w:bCs/>
          <w:caps/>
          <w:sz w:val="24"/>
          <w:szCs w:val="24"/>
          <w:lang w:eastAsia="ru-RU"/>
        </w:rPr>
        <w:t>(История создания романа-эпопеи</w:t>
        <w:br/>
        <w:t>«Война и мир». Особенности жанра и композиции.</w:t>
        <w:br/>
        <w:t>Смысл названия)</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знакомить учащихся с историей написания «Войны и мира»; выяснить, в чем заключается жанровое своеобразие и особенности композиции; объяснить смысл назв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Наглядные пособия</w:t>
      </w:r>
      <w:r>
        <w:rPr>
          <w:rFonts w:eastAsia="Times New Roman" w:cs="Times New Roman" w:ascii="Times New Roman" w:hAnsi="Times New Roman"/>
          <w:sz w:val="24"/>
          <w:szCs w:val="24"/>
          <w:lang w:eastAsia="ru-RU"/>
        </w:rPr>
        <w:t>: репродукция картины И. Е. Репина «Комната в Ясной Поляне, где Толстой писал «Войну и мир» (1891).</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 xml:space="preserve">I. Рассказ учителя </w:t>
      </w:r>
      <w:r>
        <w:rPr>
          <w:rFonts w:eastAsia="Times New Roman" w:cs="Times New Roman" w:ascii="Times New Roman" w:hAnsi="Times New Roman"/>
          <w:sz w:val="24"/>
          <w:szCs w:val="24"/>
          <w:lang w:eastAsia="ru-RU"/>
        </w:rPr>
        <w:t>(краткое изложение).</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История создания романа-эпопеи «Война и мир»</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Колоссальное четырехтомное произведение «Война и мир» Лев Николаевич Толстой писал в течение </w:t>
      </w:r>
      <w:r>
        <w:rPr>
          <w:rFonts w:eastAsia="Times New Roman" w:cs="Times New Roman" w:ascii="Times New Roman" w:hAnsi="Times New Roman"/>
          <w:i/>
          <w:iCs/>
          <w:sz w:val="24"/>
          <w:szCs w:val="24"/>
          <w:lang w:eastAsia="ru-RU"/>
        </w:rPr>
        <w:t>6 лет с 1863 по 1869 годы</w:t>
      </w:r>
      <w:r>
        <w:rPr>
          <w:rFonts w:eastAsia="Times New Roman" w:cs="Times New Roman" w:ascii="Times New Roman" w:hAnsi="Times New Roman"/>
          <w:sz w:val="24"/>
          <w:szCs w:val="24"/>
          <w:lang w:eastAsia="ru-RU"/>
        </w:rPr>
        <w:t>. Характеризуя свою работу, он указывал, что собирал и изучал исторические материалы «с рвением ученого». Толстой не только скрупулезно исследовал архивы, документы, исторические книги и труды, но и встречался с ветеранами, участниками Отечественной войны 1812 года, даже побывал на Бородинском пол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ервоначально Толстой задумал написать повесть «Декабристы», герой которой </w:t>
      </w:r>
      <w:r>
        <w:rPr>
          <w:rFonts w:eastAsia="Times New Roman" w:cs="Times New Roman" w:ascii="Times New Roman" w:hAnsi="Times New Roman"/>
          <w:b/>
          <w:bCs/>
          <w:sz w:val="24"/>
          <w:szCs w:val="24"/>
          <w:lang w:eastAsia="ru-RU"/>
        </w:rPr>
        <w:t>Петр Иванович Лабазов</w:t>
      </w:r>
      <w:r>
        <w:rPr>
          <w:rFonts w:eastAsia="Times New Roman" w:cs="Times New Roman" w:ascii="Times New Roman" w:hAnsi="Times New Roman"/>
          <w:sz w:val="24"/>
          <w:szCs w:val="24"/>
          <w:lang w:eastAsia="ru-RU"/>
        </w:rPr>
        <w:t xml:space="preserve"> – возвратившийся из сибирской ссылки декабрист. Но скоро писатель пришел к новому замыслу, к эпохе 1825 года, эпохе «несчастий» своего героя. Петр Иванович Лабазов из повести «Декабрист» в результате… превратился в Петра Кирилловича Безухова, а потом и в Пьер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задумал показать и молодость декабриста, а это 1812 год, «время торжества России» в войне с Наполеоном. Затем обратился к более ранней эпохе 1805–1807 гг., времени «неудач» и «срама» Росс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замыслу Толстого, герой, и уже не один («а многие… герои и героини»), должен пройти через исторические события 1805, 1807, 1812, 1856 годов. Полностью этот замысел осуществить не удалос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ницах «Войны и мира» Толстой сумел объединить громадный и разноликий материал. Поражает количество действующих лиц в произведении, их более 600.</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ействия в «Войне и мире» – 15 лет (с 1805 по 1820 гг.). События происходят то в Москве и Петербурге, то в дворянских поместьях, то за границей, в Австр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нию Льва Николаевича Толстого, в своем произведении он «любил мысль народную». В ранних рукописях есть такая запись: «Я старался писать «историю народа». «Мысль народная» положена великим писателем в основу характеристики героев произведения, исторических событий и исторических деятеле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ступления учащихся с индивидуальными заданиям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О заглавии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 «Три поры», затем «1805 год», новый вариант – «Все хорошо, что хорошо кончается», последнее – «Война и мир».</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w:t>
      </w:r>
      <w:r>
        <w:rPr>
          <w:rFonts w:eastAsia="Times New Roman" w:cs="Times New Roman" w:ascii="Times New Roman" w:hAnsi="Times New Roman"/>
          <w:sz w:val="24"/>
          <w:szCs w:val="24"/>
          <w:lang w:eastAsia="ru-RU"/>
        </w:rPr>
        <w:t xml:space="preserve">с: В чем смысл заглавия? </w:t>
      </w:r>
      <w:r>
        <w:rPr>
          <w:rFonts w:eastAsia="Times New Roman" w:cs="Times New Roman" w:ascii="Times New Roman" w:hAnsi="Times New Roman"/>
          <w:i/>
          <w:iCs/>
          <w:sz w:val="24"/>
          <w:szCs w:val="24"/>
          <w:lang w:eastAsia="ru-RU"/>
        </w:rPr>
        <w:t>(«Война» – это военные действия, сражения, «война» – это непонимание, вражда, разъединение людей.</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ир» – это жизнь народа без войны, это и та «общность, то единение, к которому должны стремиться люди» [9. С. 213].)</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О жанр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Л. Н. Толстой отказывается дать жанровое определение «Войне и миру»: «Это не роман, еще менее поэма, еще менее историческая хроника. «Война и мир» есть то, что хотел и мог выразить автор в той форме, в которой оно выразилось», но исследователи творчества Толстого назвали «Войну и мир» </w:t>
      </w:r>
      <w:r>
        <w:rPr>
          <w:rFonts w:eastAsia="Times New Roman" w:cs="Times New Roman" w:ascii="Times New Roman" w:hAnsi="Times New Roman"/>
          <w:b/>
          <w:bCs/>
          <w:sz w:val="24"/>
          <w:szCs w:val="24"/>
          <w:lang w:eastAsia="ru-RU"/>
        </w:rPr>
        <w:t>романом-эпопеей</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эпопея повествует о важнейших исторических событиях, рассказывает о различных сторонах жизни народа, освещает взгляды, а также быт и нравы различных слоев обществ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О композиции и сюжет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построение, расположение и взаимосвязь всех частей, образов, эпизодов, сцен в произведении; членение на части, главы, действия; способ повествования; место и роль описаний, монологов и диалогов) поражает своей сложностью.</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Широко изображен социально-исторический и семейно-бытовой </w:t>
      </w:r>
      <w:r>
        <w:rPr>
          <w:rFonts w:eastAsia="Times New Roman" w:cs="Times New Roman" w:ascii="Times New Roman" w:hAnsi="Times New Roman"/>
          <w:b/>
          <w:bCs/>
          <w:sz w:val="24"/>
          <w:szCs w:val="24"/>
          <w:lang w:eastAsia="ru-RU"/>
        </w:rPr>
        <w:t>фон эпохи</w:t>
      </w:r>
      <w:r>
        <w:rPr>
          <w:rFonts w:eastAsia="Times New Roman" w:cs="Times New Roman" w:ascii="Times New Roman" w:hAnsi="Times New Roman"/>
          <w:sz w:val="24"/>
          <w:szCs w:val="24"/>
          <w:lang w:eastAsia="ru-RU"/>
        </w:rPr>
        <w:t>. Исторические сцены, сцены частной жизни и философские рассуждения в «Войне и мире» «перемешаны». Ю. В. Лебедев назвал это «божественной бессмыслицей» и посчитал важнейшим композиционным элементом книги [13].</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В романе раскрываются </w:t>
      </w:r>
      <w:r>
        <w:rPr>
          <w:rFonts w:eastAsia="Times New Roman" w:cs="Times New Roman" w:ascii="Times New Roman" w:hAnsi="Times New Roman"/>
          <w:b/>
          <w:bCs/>
          <w:sz w:val="24"/>
          <w:szCs w:val="24"/>
          <w:lang w:eastAsia="ru-RU"/>
        </w:rPr>
        <w:t>два основных конфликта</w:t>
      </w:r>
      <w:r>
        <w:rPr>
          <w:rFonts w:eastAsia="Times New Roman" w:cs="Times New Roman" w:ascii="Times New Roman" w:hAnsi="Times New Roman"/>
          <w:sz w:val="24"/>
          <w:szCs w:val="24"/>
          <w:lang w:eastAsia="ru-RU"/>
        </w:rPr>
        <w:t>: борьба России с армией Наполеона (кульминация – Бородинское сражение, развязка – разгром Наполеона) и борьба передовых дворян с «консерватизмом правительственных сфер и общественного быта» (кульминация – спор П. Безухова с Николаем Ростовым, развязка – вступление П. Безухова в тайное обществ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Один из приемов композиции – </w:t>
      </w:r>
      <w:r>
        <w:rPr>
          <w:rFonts w:eastAsia="Times New Roman" w:cs="Times New Roman" w:ascii="Times New Roman" w:hAnsi="Times New Roman"/>
          <w:b/>
          <w:bCs/>
          <w:sz w:val="24"/>
          <w:szCs w:val="24"/>
          <w:lang w:eastAsia="ru-RU"/>
        </w:rPr>
        <w:t xml:space="preserve">антитеза </w:t>
      </w:r>
      <w:r>
        <w:rPr>
          <w:rFonts w:eastAsia="Times New Roman" w:cs="Times New Roman" w:ascii="Times New Roman" w:hAnsi="Times New Roman"/>
          <w:sz w:val="24"/>
          <w:szCs w:val="24"/>
          <w:lang w:eastAsia="ru-RU"/>
        </w:rPr>
        <w:t xml:space="preserve">(противопоставление). Важную роль в романе играют </w:t>
      </w:r>
      <w:r>
        <w:rPr>
          <w:rFonts w:eastAsia="Times New Roman" w:cs="Times New Roman" w:ascii="Times New Roman" w:hAnsi="Times New Roman"/>
          <w:i/>
          <w:iCs/>
          <w:sz w:val="24"/>
          <w:szCs w:val="24"/>
          <w:lang w:eastAsia="ru-RU"/>
        </w:rPr>
        <w:t>внутренние параллели</w:t>
      </w:r>
      <w:r>
        <w:rPr>
          <w:rFonts w:eastAsia="Times New Roman" w:cs="Times New Roman" w:ascii="Times New Roman" w:hAnsi="Times New Roman"/>
          <w:sz w:val="24"/>
          <w:szCs w:val="24"/>
          <w:lang w:eastAsia="ru-RU"/>
        </w:rPr>
        <w:t>, или сопоставле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писатель уделяет изображению переломов, перемен в общественной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мане-эпопее множество сюжетов, для каждой сюжетной линии – своя завязка. В основе сюжетов – духовные искания своего места в жизни любимых героев писа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Система образов в романе-эпопе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 хроника жизни дворянских семей (Болконских, Ростовых, Безуховых, Курагиных).</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читать I том до конц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итать по учебнику о творческой истории «Войны и мира», об особенностях композиции и сюжета, о смысле назван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 Анали</w:t>
      </w:r>
      <w:r>
        <w:rPr>
          <w:rFonts w:eastAsia="Times New Roman" w:cs="Times New Roman" w:ascii="Times New Roman" w:hAnsi="Times New Roman"/>
          <w:spacing w:val="45"/>
          <w:sz w:val="24"/>
          <w:szCs w:val="24"/>
          <w:lang w:eastAsia="ru-RU"/>
        </w:rPr>
        <w:t>з эпизодо</w:t>
      </w:r>
      <w:r>
        <w:rPr>
          <w:rFonts w:eastAsia="Times New Roman" w:cs="Times New Roman" w:ascii="Times New Roman" w:hAnsi="Times New Roman"/>
          <w:sz w:val="24"/>
          <w:szCs w:val="24"/>
          <w:lang w:eastAsia="ru-RU"/>
        </w:rPr>
        <w:t>в:</w:t>
      </w:r>
    </w:p>
    <w:p>
      <w:pPr>
        <w:pStyle w:val="Normal"/>
        <w:autoSpaceDE w:val="false"/>
        <w:spacing w:lineRule="auto" w:line="252" w:before="6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В салоне А. П. Шерер» (главы 1–5).</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1) Что представляют собой хозяйка салона и ее гости? </w:t>
      </w:r>
      <w:r>
        <w:rPr>
          <w:rFonts w:eastAsia="Times New Roman" w:cs="Times New Roman" w:ascii="Times New Roman" w:hAnsi="Times New Roman"/>
          <w:i/>
          <w:iCs/>
          <w:sz w:val="24"/>
          <w:szCs w:val="24"/>
          <w:lang w:eastAsia="ru-RU"/>
        </w:rPr>
        <w:t>(Обратите внимание на внешность, одежду, поведение, манеру общения гост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смысл жизни завсегдатаев светского сало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м отличаются Пьер и Андрей от гостей?</w:t>
      </w:r>
    </w:p>
    <w:p>
      <w:pPr>
        <w:pStyle w:val="Normal"/>
        <w:autoSpaceDE w:val="false"/>
        <w:spacing w:lineRule="auto" w:line="252" w:before="6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В доме графа Безухова» (главы 18–21).</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кажите о борьбе за завещание умирающего графа.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изменилось отношение к Пьеру, когда он разбогател?</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7</w:t>
        <w:br/>
        <w:t>«Вечер Анны Павловны был пущен…»</w:t>
        <w:br/>
        <w:t>(«Высший свет» в романе Л. Н. Толстого</w:t>
        <w:br/>
        <w:t>«Война и мир». Анализ сцен из I тома , I части)</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анализировать эпизоды из жизни петербургского и московского светского общества; дать представление о характерах, поведении, интересах, взаимоотношениях героев, представителей высшей знати; выделить определяющие черты светского общества и те художественные средства, с помощью которых характеризуется это общество; определить отношение автора к светскому обществу и свое собственное.</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б истории написания «Войны и мира». Как в процессе работы изменялся замысел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ите смысл названия –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Войну и мир» называют романом-эпопе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вы видите особенности композиции и своеобразие сюжета романа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ы ваши первоначальные впечатления о прочитанном?</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эпизодом  «В  петербургском  салоне  А. П. Шерер»</w:t>
        <w:br/>
        <w:t>(т. I., ч. I, гл. 1–5).</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Беседа по вопросам:</w:t>
      </w:r>
    </w:p>
    <w:p>
      <w:pPr>
        <w:pStyle w:val="Normal"/>
        <w:autoSpaceDE w:val="false"/>
        <w:spacing w:lineRule="auto" w:line="252" w:before="6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Петербург. Июль 1805 г. Салон А. П. Шерер.</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редставляет собой хозяйка вечера? С какой целью она собирает у себя гост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завсегдатаях салона Шерер. Обратите внимание на внешность героев, их поведение, манеру общени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Почему князь Василий Курагин приехал первым? </w:t>
      </w:r>
      <w:r>
        <w:rPr>
          <w:rFonts w:eastAsia="Times New Roman" w:cs="Times New Roman" w:ascii="Times New Roman" w:hAnsi="Times New Roman"/>
          <w:i/>
          <w:iCs/>
          <w:sz w:val="24"/>
          <w:szCs w:val="24"/>
          <w:lang w:eastAsia="ru-RU"/>
        </w:rPr>
        <w:t>(В погоне за выгодой он готов на все. Цель – попытаться пристроить сыновей: Ипполита («спокойного дурака») в посольство в Вене и Анатоля («беспокойного дурака») женить на богатой невест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Кто же </w:t>
      </w:r>
      <w:r>
        <w:rPr>
          <w:rFonts w:eastAsia="Times New Roman" w:cs="Times New Roman" w:ascii="Times New Roman" w:hAnsi="Times New Roman"/>
          <w:b/>
          <w:bCs/>
          <w:sz w:val="24"/>
          <w:szCs w:val="24"/>
          <w:lang w:eastAsia="ru-RU"/>
        </w:rPr>
        <w:t>главный гость</w:t>
      </w:r>
      <w:r>
        <w:rPr>
          <w:rFonts w:eastAsia="Times New Roman" w:cs="Times New Roman" w:ascii="Times New Roman" w:hAnsi="Times New Roman"/>
          <w:sz w:val="24"/>
          <w:szCs w:val="24"/>
          <w:lang w:eastAsia="ru-RU"/>
        </w:rPr>
        <w:t xml:space="preserve"> на вечере? </w:t>
      </w:r>
      <w:r>
        <w:rPr>
          <w:rFonts w:eastAsia="Times New Roman" w:cs="Times New Roman" w:ascii="Times New Roman" w:hAnsi="Times New Roman"/>
          <w:i/>
          <w:iCs/>
          <w:sz w:val="24"/>
          <w:szCs w:val="24"/>
          <w:lang w:eastAsia="ru-RU"/>
        </w:rPr>
        <w:t>(Виконт-эмигран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С какой целью автор так тщательно описывает одежду гостей? </w:t>
      </w:r>
      <w:r>
        <w:rPr>
          <w:rFonts w:eastAsia="Times New Roman" w:cs="Times New Roman" w:ascii="Times New Roman" w:hAnsi="Times New Roman"/>
          <w:i/>
          <w:iCs/>
          <w:sz w:val="24"/>
          <w:szCs w:val="24"/>
          <w:lang w:eastAsia="ru-RU"/>
        </w:rPr>
        <w:t>(Наряды гостей поражают роскошью и великолепием; одежда «прикрывает» безликость и душевную пустоту аристократов.)</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Почему разговоры в салоне Шерер ведутся преимущественно на французском языке? </w:t>
      </w:r>
      <w:r>
        <w:rPr>
          <w:rFonts w:eastAsia="Times New Roman" w:cs="Times New Roman" w:ascii="Times New Roman" w:hAnsi="Times New Roman"/>
          <w:i/>
          <w:iCs/>
          <w:sz w:val="24"/>
          <w:szCs w:val="24"/>
          <w:lang w:eastAsia="ru-RU"/>
        </w:rPr>
        <w:t>(Язык «высшего света» – французский, это норма. Выражения и обороты на французском языке стали привычными штампами, употребляемыми в светской бесед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О чем говорят в салоне? </w:t>
      </w:r>
      <w:r>
        <w:rPr>
          <w:rFonts w:eastAsia="Times New Roman" w:cs="Times New Roman" w:ascii="Times New Roman" w:hAnsi="Times New Roman"/>
          <w:i/>
          <w:iCs/>
          <w:sz w:val="24"/>
          <w:szCs w:val="24"/>
          <w:lang w:eastAsia="ru-RU"/>
        </w:rPr>
        <w:t>(Гости рассуждают о французской революции, о Наполеоне и его завоевательных стремлениях, о роли Пруссии и Австрии в европейских дел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елите определяющие черты светского общест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о общего у Андрея Болконского и Пьера Безухова? Чем они отличаются от других гостей салон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9. Какие художественные средства использует автор для характеристики светского общества? </w:t>
      </w:r>
      <w:r>
        <w:rPr>
          <w:rFonts w:eastAsia="Times New Roman" w:cs="Times New Roman" w:ascii="Times New Roman" w:hAnsi="Times New Roman"/>
          <w:i/>
          <w:iCs/>
          <w:sz w:val="24"/>
          <w:szCs w:val="24"/>
          <w:lang w:eastAsia="ru-RU"/>
        </w:rPr>
        <w:t>(1. Толстой «как бы сразу» вводит читателя в коллективную сцену, постепенно наблюдает за героями, обрисовывает их поведение, определяет свое отношение, т. е. постепенное знакомство с героями, без экскурсов в прошлое. 2. Прием сравнительной характеристики: завсегдатаи салона – Пьер и Андрей. 3. Использование метода «диалектики души», который способствует «срыванию масок».)</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бота над эпизодом «В доме графа Безухова» (т. I, ч. I, гл. 7, гл. 18–21).</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Беседа по вопросам:</w:t>
      </w:r>
    </w:p>
    <w:p>
      <w:pPr>
        <w:pStyle w:val="Normal"/>
        <w:autoSpaceDE w:val="false"/>
        <w:spacing w:lineRule="auto" w:line="252" w:before="6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Москва. 1805 г. Дом графа Безухо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ите  всех,  кто  находился  в  доме  умирающего  графа  Безу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какой целью приехал князь Василий? Почему ему трудно сохранить позу внешнего достоинст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Расскажите о борьбе за завещание старого графа. Кто стал обладателем мозаикового портфеля? </w:t>
      </w:r>
      <w:r>
        <w:rPr>
          <w:rFonts w:eastAsia="Times New Roman" w:cs="Times New Roman" w:ascii="Times New Roman" w:hAnsi="Times New Roman"/>
          <w:i/>
          <w:iCs/>
          <w:sz w:val="24"/>
          <w:szCs w:val="24"/>
          <w:lang w:eastAsia="ru-RU"/>
        </w:rPr>
        <w:t xml:space="preserve">(Сцена спора и драки за портфель с завещанием дана в восприятии Пьера, который слышит, как женщины любезничают друг с другом, но </w:t>
      </w:r>
      <w:r>
        <w:rPr>
          <w:rFonts w:eastAsia="Times New Roman" w:cs="Times New Roman" w:ascii="Times New Roman" w:hAnsi="Times New Roman"/>
          <w:b/>
          <w:bCs/>
          <w:i/>
          <w:iCs/>
          <w:sz w:val="24"/>
          <w:szCs w:val="24"/>
          <w:lang w:eastAsia="ru-RU"/>
        </w:rPr>
        <w:t>портфель держат цепко обе</w:t>
      </w:r>
      <w:r>
        <w:rPr>
          <w:rFonts w:eastAsia="Times New Roman" w:cs="Times New Roman" w:ascii="Times New Roman" w:hAnsi="Times New Roman"/>
          <w:i/>
          <w:iCs/>
          <w:sz w:val="24"/>
          <w:szCs w:val="24"/>
          <w:lang w:eastAsia="ru-RU"/>
        </w:rPr>
        <w:t>, как постепенно их нервы сдаю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4. Как изменилось отношение к Пьеру, когда он несказанно разбогател?</w:t>
      </w:r>
      <w:r>
        <w:rPr>
          <w:rFonts w:eastAsia="Times New Roman" w:cs="Times New Roman" w:ascii="Times New Roman" w:hAnsi="Times New Roman"/>
          <w:i/>
          <w:iCs/>
          <w:sz w:val="24"/>
          <w:szCs w:val="24"/>
          <w:lang w:eastAsia="ru-RU"/>
        </w:rPr>
        <w:t>(Его зауважали: «С вашей необыкновенной добротой…», «при вашем прекрасном сердце…». Жизнь, поведение светского общества подчинено только стремлению к богатству.)</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атирическом освещении даны Толстым завсегдатаи салона и его хозяйка А. П. Шерер. «Сдержанная улыбка, игравшая постоянно на лице Анны Павловны, хотя и не шла к ее отжившим чертам, выражала, как у избалованных детей, постоянное сознание своего милого недостатка...» За этой краткой характеристикой – авторская ирон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живут представители аристократической знати? Придворные интриги, сплетни, стремление во что бы то ни стало разбогатеть, «сделать» карьеру – вот интересы и це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ей чертой «высшего света» Н. Н. Наумова [14] называет «всепроникающую фальшь поведения». Все пропитано в салоне фальшью, бездушием и ложь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р Безухов – «чужой» в салоне, его искренность и прямота вызывают удивление и стра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Болконский – «свой» в салоне, с ним считается петербургская знать, хотя он видит фальшь, ложь и лицемерие высшего света.</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омана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каз сцен «Именины у Ростовых» и «В имении Болконски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семьях Ростовых и Болконских. Что сближает эти семьи? В чем они несхожи?</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18</w:t>
        <w:br/>
        <w:t>В доме Ростовых. В имении Болконских</w:t>
        <w:br/>
        <w:t>(Усвоение содержания прочитанных глав.</w:t>
        <w:br/>
        <w:t>Анализ эпизодов «Именины у Ростовых»,</w:t>
        <w:br/>
        <w:t>«В имении Болконских Лысые Горы»)</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должить знакомство с героями романа – представителями семейств  Ростовых  и  Болконских; в ходе беседы, анализа эпизодов, сопоставления выяснить общую атмосферу в семьях; выделить определяющие (фамильные) черты всех Ростовых и Болконских, нравственные ценности этих семей; показать, в чем похожи и не похожи семьи Ростовых и Болконских; определить отношение автора и свое собственное к семьям Ростовых и Болконских и отдельным их представителям.</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 семье Ростовых, Болконски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дом – это особый мир, место, где человек наиболее полно выражает и реализует себя. Поэтому у Толстого семья обладает большой притягательной силой. Писателю важно показать, каковы его герои у себя дома, в сем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ываем в большом доме Ростовых на именинах графини Ростовой-матери и ее тринадцатилетней дочери Наташи. А затем – в имении Лысые Горы у Болконски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эпизодом «В доме Ростовых» (т. I, ч. I, гл. 7–11, 14–17).</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Беседа по вопроса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Где живут Ростовы? </w:t>
      </w:r>
      <w:r>
        <w:rPr>
          <w:rFonts w:eastAsia="Times New Roman" w:cs="Times New Roman" w:ascii="Times New Roman" w:hAnsi="Times New Roman"/>
          <w:i/>
          <w:iCs/>
          <w:sz w:val="24"/>
          <w:szCs w:val="24"/>
          <w:lang w:eastAsia="ru-RU"/>
        </w:rPr>
        <w:t xml:space="preserve">(В Москве, а летом в имении «Отрадное».) </w:t>
      </w:r>
      <w:r>
        <w:rPr>
          <w:rFonts w:eastAsia="Times New Roman" w:cs="Times New Roman" w:ascii="Times New Roman" w:hAnsi="Times New Roman"/>
          <w:sz w:val="24"/>
          <w:szCs w:val="24"/>
          <w:lang w:eastAsia="ru-RU"/>
        </w:rPr>
        <w:t>Какова общая атмосфера в сем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о перескажите эпизод «Именины у Ростовы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гостей. Обратите внимание на внешность, поведение, манеру общения госте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Кто самый главный гость у Ростовых, которого ждут все? </w:t>
      </w:r>
      <w:r>
        <w:rPr>
          <w:rFonts w:eastAsia="Times New Roman" w:cs="Times New Roman" w:ascii="Times New Roman" w:hAnsi="Times New Roman"/>
          <w:i/>
          <w:iCs/>
          <w:sz w:val="24"/>
          <w:szCs w:val="24"/>
          <w:lang w:eastAsia="ru-RU"/>
        </w:rPr>
        <w:t>(Марью Дмитриевну Ахросимову, «даму знаменитую не богатством, не почестями, а прямотой ума и откровенною простотой обращения», ждут с нетерпением вс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Какой подарок сделала Марья Дмитриевна своей любимице («казаку», «зельё девке»)? </w:t>
      </w:r>
      <w:r>
        <w:rPr>
          <w:rFonts w:eastAsia="Times New Roman" w:cs="Times New Roman" w:ascii="Times New Roman" w:hAnsi="Times New Roman"/>
          <w:i/>
          <w:iCs/>
          <w:sz w:val="24"/>
          <w:szCs w:val="24"/>
          <w:lang w:eastAsia="ru-RU"/>
        </w:rPr>
        <w:t>(Для Наташи «она достала из огромного ридикюля яхонтовые сережки грушк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чем говорят сидящие за одним столом и взрослые, и де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развлекается молодежь у Ростовых?</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7. Какие черты присущи всем Ростовым? </w:t>
      </w:r>
      <w:r>
        <w:rPr>
          <w:rFonts w:eastAsia="Times New Roman" w:cs="Times New Roman" w:ascii="Times New Roman" w:hAnsi="Times New Roman"/>
          <w:i/>
          <w:iCs/>
          <w:sz w:val="24"/>
          <w:szCs w:val="24"/>
          <w:lang w:eastAsia="ru-RU"/>
        </w:rPr>
        <w:t>(«Фамильные черт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бота над эпизодом «В имении Болконских Лысые Горы».</w:t>
      </w:r>
    </w:p>
    <w:p>
      <w:pPr>
        <w:pStyle w:val="Normal"/>
        <w:autoSpaceDE w:val="false"/>
        <w:spacing w:lineRule="auto" w:line="252" w:before="60" w:after="0"/>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Беседа по вопроса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Болконских. Каковы взаимоотношения в этой семь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Найдите «портреты» Марьи Болконской, Андрея, старого князя. Что выделяет  Толстой  во  внешности  героев,  их  поведении?  </w:t>
      </w:r>
      <w:r>
        <w:rPr>
          <w:rFonts w:eastAsia="Times New Roman" w:cs="Times New Roman" w:ascii="Times New Roman" w:hAnsi="Times New Roman"/>
          <w:i/>
          <w:iCs/>
          <w:sz w:val="24"/>
          <w:szCs w:val="24"/>
          <w:lang w:eastAsia="ru-RU"/>
        </w:rPr>
        <w:t>(Обращают внимание на невысокий рост, «сухие» черты, удивительные глаза – «лучистые», как у Марьи, «прекрасные», как у князя Андрея, «умные», как у старого князя. Сдержанность, уважение в поведении и отношении друг к друг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на ваш взгляд, основные принципы воспитания детей в семьях Ростовых и Болконски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сближает Ростовых и Болконских? В чем эти семьи различн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Вспомните Курагиных. Почему Толстой не называет их семьей? </w:t>
      </w:r>
      <w:r>
        <w:rPr>
          <w:rFonts w:eastAsia="Times New Roman" w:cs="Times New Roman" w:ascii="Times New Roman" w:hAnsi="Times New Roman"/>
          <w:i/>
          <w:iCs/>
          <w:sz w:val="24"/>
          <w:szCs w:val="24"/>
          <w:lang w:eastAsia="ru-RU"/>
        </w:rPr>
        <w:t>(Курагины – лживы, фальшивы, с хищническими инстинктами, без каких-либо нравственных норм.)</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душие и гостеприимство, теплота взаимоотношений и чувство такта, уважение к каждой личности, искренняя любовь Ростовых вызывают глубокую симпатию у автора и у нас, читателей. В доме Ростовых царит атмосфера влюбленности и мечтательности. Ростовы живут не умом, а сердцем. Все иначе в Лысых Горах у Болконских. Спокойная, размеренная жизнь. Болконские – сдержанные люди, у них не принято откровеннича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ым чутьем угадывает старый Болконский в Анатоле Курагине безнравственного повесу. (А таким не место в их дом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конские – люди чести и долга. Старый князь бесконечно любит сына, но предпочтет видеть его мертвым, нежели замаравшим им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ближает умных, честных и гордых Болконских с гостеприимными, добрыми и мягкими Ростовым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Их сближает главное: отношение к родине, несовместимость с духом своекорыстия, лжи и фальши придворных сфер, процесс постепенного сближения с народом» </w:t>
      </w:r>
      <w:r>
        <w:rPr>
          <w:rFonts w:eastAsia="Times New Roman" w:cs="Times New Roman" w:ascii="Times New Roman" w:hAnsi="Times New Roman"/>
          <w:i/>
          <w:iCs/>
          <w:sz w:val="24"/>
          <w:szCs w:val="24"/>
          <w:lang w:eastAsia="ru-RU"/>
        </w:rPr>
        <w:t>(Н. Н. Наумова)</w:t>
      </w:r>
      <w:r>
        <w:rPr>
          <w:rFonts w:eastAsia="Times New Roman" w:cs="Times New Roman" w:ascii="Times New Roman" w:hAnsi="Times New Roman"/>
          <w:sz w:val="24"/>
          <w:szCs w:val="24"/>
          <w:lang w:eastAsia="ru-RU"/>
        </w:rPr>
        <w:t xml:space="preserve"> [14].</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тать главы о Шенграбенском и Аустерлицком сражения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овать поведение героев романа на войне. (Кутузов, Багратион, Тушин, Тимохин, Болконский, Н. Ростов, штабные офицеры.)</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19–120</w:t>
        <w:br/>
        <w:t xml:space="preserve">Изображение войны 1805–1807 </w:t>
      </w:r>
      <w:r>
        <w:rPr>
          <w:rFonts w:eastAsia="Times New Roman" w:cs="Times New Roman" w:ascii="Times New Roman" w:hAnsi="Times New Roman"/>
          <w:b/>
          <w:bCs/>
          <w:sz w:val="24"/>
          <w:szCs w:val="24"/>
          <w:lang w:eastAsia="ru-RU"/>
        </w:rPr>
        <w:t>гг</w:t>
      </w:r>
      <w:r>
        <w:rPr>
          <w:rFonts w:eastAsia="Times New Roman" w:cs="Times New Roman" w:ascii="Times New Roman" w:hAnsi="Times New Roman"/>
          <w:b/>
          <w:bCs/>
          <w:caps/>
          <w:sz w:val="24"/>
          <w:szCs w:val="24"/>
          <w:lang w:eastAsia="ru-RU"/>
        </w:rPr>
        <w:t>.</w:t>
        <w:br/>
        <w:t>Шенграбенское и Аустерлицкое сражения</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пределить отношение Л. Н. Толстого к войне, раскрыть толстовское понимание героизма; объяснить причины начала военных действий 1805–1807 гг.; дать краткую характеристику Шенграбенского и Аустерлицкого сражений, выяснить, от каких факторов, по мнению писателя, зависит исход сражений; проанализировать поведение героев романа на войне, показать истинный героизм, человечность и скромность простых солдат и трусость, тщеславие и высокомерие других (штабных офицеров).</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ойна в рома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 это самое страшное и тяжелое из возможных испытаний. Что представляет война с точки зрения Толстого? Он отвечает совершенно четко и определенно, что война – это «противное человеческому разуму и всей человеческой природе событие». Так думают все нормальные русские солдаты и офицеры. Война, считает Толстой, не должна быть способом разрешения споров между государствами. Но в минуту опасности у русского народа выступают на первый план следующие качества: мужество, патриотизм, героиз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становиться на важнейшем противоречии писателя в «Войне и мире». Толстой утверждает определяющую роль народных масс в истории (в этом его сила) и одновременно – стихийность, как важнейшую основу действий народа (в этом его слабость). И еще – писатель утверждает значение морального фактора в войне. Сила духа, стойкость духа  русского  солдата  может  спасти  армию  почти  в  безвыходном положен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ы изображаются и оцениваются писателем по-разному. Толстой различает захватнические и потому не имеющие оправдания «войны царей» и полные истинного героизма «войны народ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1805–1807 гг. была бессмысленной и бесполезной, она велась за пределами России, смысл и цели ее были непонятны и чужды русскому народу. («Война царей»). Кутузов ставил задачу – вывести русскую армию из войны, спасти ее. Поэтому он послал авангард Багратиона, чтобы боем задержать французскую армию, дать возможность соединиться основным силам русских. Этот бой был дан под Шенграбеном.</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I. Работа  над  эпизодом  «Шенграбенское  сражение».  Пересказ</w:t>
        <w:br/>
      </w:r>
      <w:r>
        <w:rPr>
          <w:rFonts w:eastAsia="Times New Roman" w:cs="Times New Roman" w:ascii="Times New Roman" w:hAnsi="Times New Roman"/>
          <w:sz w:val="24"/>
          <w:szCs w:val="24"/>
          <w:lang w:eastAsia="ru-RU"/>
        </w:rPr>
        <w:t>(или чтение).</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нается описание войны с картин смотра в Браунау. С какой целью был произведен смотр в Браунау? Каким предстает главнокомандующий? Каково отношение к нему простых солда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 показано Шенграбенское сражение? Обратите внимание на особенность композиции описания сражения. </w:t>
      </w:r>
      <w:r>
        <w:rPr>
          <w:rFonts w:eastAsia="Times New Roman" w:cs="Times New Roman" w:ascii="Times New Roman" w:hAnsi="Times New Roman"/>
          <w:i/>
          <w:iCs/>
          <w:sz w:val="24"/>
          <w:szCs w:val="24"/>
          <w:lang w:eastAsia="ru-RU"/>
        </w:rPr>
        <w:t>(Сначала Толстой дает общую картину поля боя, затем кто-либо из героев, а здесь А. Болконский наблюдает позиции «сверху», далее – герой оказывается в гуще боя, наблюдает за сражением «изнутр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Толстого, руководить сражением почти невозможно, необходимо другое руководство – нравственное, поднимающее дух сражающихс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Как показана солдатская масса? Кто же настоящий герой Шенграбенского сражения? </w:t>
      </w:r>
      <w:r>
        <w:rPr>
          <w:rFonts w:eastAsia="Times New Roman" w:cs="Times New Roman" w:ascii="Times New Roman" w:hAnsi="Times New Roman"/>
          <w:i/>
          <w:iCs/>
          <w:sz w:val="24"/>
          <w:szCs w:val="24"/>
          <w:lang w:eastAsia="ru-RU"/>
        </w:rPr>
        <w:t>(Пехотный офицер Тимохин, артиллерист Тушин – важнейшие герои Шенграбенского сражения в описании Толстог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Почему Жерков и Тушин в одинаковой ситуации ведут себя по-разному? Какой подвиг совершает Тушин? Почему автор подчеркивает </w:t>
      </w:r>
      <w:r>
        <w:rPr>
          <w:rFonts w:eastAsia="Times New Roman" w:cs="Times New Roman" w:ascii="Times New Roman" w:hAnsi="Times New Roman"/>
          <w:i/>
          <w:iCs/>
          <w:sz w:val="24"/>
          <w:szCs w:val="24"/>
          <w:lang w:eastAsia="ru-RU"/>
        </w:rPr>
        <w:t>невоенную</w:t>
      </w:r>
      <w:r>
        <w:rPr>
          <w:rFonts w:eastAsia="Times New Roman" w:cs="Times New Roman" w:ascii="Times New Roman" w:hAnsi="Times New Roman"/>
          <w:sz w:val="24"/>
          <w:szCs w:val="24"/>
          <w:lang w:eastAsia="ru-RU"/>
        </w:rPr>
        <w:t xml:space="preserve"> внешность Тушина, неприметность Тимохина? </w:t>
      </w:r>
      <w:r>
        <w:rPr>
          <w:rFonts w:eastAsia="Times New Roman" w:cs="Times New Roman" w:ascii="Times New Roman" w:hAnsi="Times New Roman"/>
          <w:i/>
          <w:iCs/>
          <w:sz w:val="24"/>
          <w:szCs w:val="24"/>
          <w:lang w:eastAsia="ru-RU"/>
        </w:rPr>
        <w:t>(Настоящее величие, истинный героизм – удел простых и скромных солдат.)</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В чем причина успеха русских в сражении? Как автор объясняет эту «неожиданную победу»? </w:t>
      </w:r>
      <w:r>
        <w:rPr>
          <w:rFonts w:eastAsia="Times New Roman" w:cs="Times New Roman" w:ascii="Times New Roman" w:hAnsi="Times New Roman"/>
          <w:i/>
          <w:iCs/>
          <w:sz w:val="24"/>
          <w:szCs w:val="24"/>
          <w:lang w:eastAsia="ru-RU"/>
        </w:rPr>
        <w:t>(В описании Шенграбенского сражения Толстой показывает, что победу отряда Багратиона определил какой-то «внутренний огонь», теплота народного патриотизма.)</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Работа над эпизодом «Аустерлицкое сражение». Пересказ </w:t>
      </w:r>
      <w:r>
        <w:rPr>
          <w:rFonts w:eastAsia="Times New Roman" w:cs="Times New Roman" w:ascii="Times New Roman" w:hAnsi="Times New Roman"/>
          <w:sz w:val="24"/>
          <w:szCs w:val="24"/>
          <w:lang w:eastAsia="ru-RU"/>
        </w:rPr>
        <w:t>(или чтение).</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предыстории сражения, о той обстановке, которая сложилась перед бое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 чем мечтают русский император, князь Болконский, Николай Ростов накануне сражения? </w:t>
      </w:r>
      <w:r>
        <w:rPr>
          <w:rFonts w:eastAsia="Times New Roman" w:cs="Times New Roman" w:ascii="Times New Roman" w:hAnsi="Times New Roman"/>
          <w:i/>
          <w:iCs/>
          <w:sz w:val="24"/>
          <w:szCs w:val="24"/>
          <w:lang w:eastAsia="ru-RU"/>
        </w:rPr>
        <w:t>(Царь думает о лаврах победителя, Андрей Болконский – о своем Тулоне, Николай Ростов мечтает встретиться с царе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лись ли их меч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кажите о сражен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причина беспорядочного бегства апшеронцев?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 в нравственном состоянии арми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Почему Аустерлицкое сражение было проиграно? </w:t>
      </w:r>
      <w:r>
        <w:rPr>
          <w:rFonts w:eastAsia="Times New Roman" w:cs="Times New Roman" w:ascii="Times New Roman" w:hAnsi="Times New Roman"/>
          <w:i/>
          <w:iCs/>
          <w:sz w:val="24"/>
          <w:szCs w:val="24"/>
          <w:lang w:eastAsia="ru-RU"/>
        </w:rPr>
        <w:t xml:space="preserve">(Несерьезное отношение к сражению в верхах, генерал Вейротер ошибся в стратегии, но главная причина поражения, по мнению Толстого, в </w:t>
      </w:r>
      <w:r>
        <w:rPr>
          <w:rFonts w:eastAsia="Times New Roman" w:cs="Times New Roman" w:ascii="Times New Roman" w:hAnsi="Times New Roman"/>
          <w:b/>
          <w:bCs/>
          <w:i/>
          <w:iCs/>
          <w:sz w:val="24"/>
          <w:szCs w:val="24"/>
          <w:lang w:eastAsia="ru-RU"/>
        </w:rPr>
        <w:t>отсутствии силы духа</w:t>
      </w:r>
      <w:r>
        <w:rPr>
          <w:rFonts w:eastAsia="Times New Roman" w:cs="Times New Roman" w:ascii="Times New Roman" w:hAnsi="Times New Roman"/>
          <w:i/>
          <w:iCs/>
          <w:sz w:val="24"/>
          <w:szCs w:val="24"/>
          <w:lang w:eastAsia="ru-RU"/>
        </w:rPr>
        <w:t xml:space="preserve"> солдатской масс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читайте эпизод «Князь Андрей Болконский на поле Аустерлиц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Что означает небо Аустерлица в духовных исканиях Андрея Болконского? </w:t>
      </w:r>
      <w:r>
        <w:rPr>
          <w:rFonts w:eastAsia="Times New Roman" w:cs="Times New Roman" w:ascii="Times New Roman" w:hAnsi="Times New Roman"/>
          <w:i/>
          <w:iCs/>
          <w:sz w:val="24"/>
          <w:szCs w:val="24"/>
          <w:lang w:eastAsia="ru-RU"/>
        </w:rPr>
        <w:t>(Стремительная карьера Наполеона разбудила в Андрее Болконском честолюбие, заставила мечтать о своем Тулоне. Болконский дождался своего звездного час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дрей в сражении при Аустерлице поднимает знамя, останавливает бегство солдат, получает тяжелое ранение. Наступает резкая психическая реакция, разочарование в своих честолюбивых мечтах. Но разочаровавшись в своем кумире, князь Андрей обретает вечные ценности «какие не знал прежде: счастье просто жить, видеть небо.)</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II тома «Войны и мир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эпизодов (по группам):</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Приезд Болконского в Лысые Горы. Рождение сына, смерть жены»</w:t>
        <w:br/>
        <w:t>(т. II, ч. I, гл. 9).</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Пьер в масонстве» (т. II, ч. II, гл. 4, 5).</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Первый бал Наташи Ростовой» (т. II, ч. III, гл. 15–16).</w:t>
      </w:r>
    </w:p>
    <w:p>
      <w:pPr>
        <w:pStyle w:val="Normal"/>
        <w:autoSpaceDE w:val="false"/>
        <w:spacing w:lineRule="auto" w:line="252" w:before="0" w:after="0"/>
        <w:jc w:val="both"/>
        <w:rPr/>
      </w:pPr>
      <w:r>
        <w:rPr>
          <w:rFonts w:eastAsia="Times New Roman" w:cs="Times New Roman" w:ascii="Times New Roman" w:hAnsi="Times New Roman"/>
          <w:sz w:val="24"/>
          <w:szCs w:val="24"/>
          <w:lang w:val="en-US" w:eastAsia="en-US"/>
        </w:rPr>
        <w:t>џ</w:t>
      </w:r>
      <w:r>
        <w:rPr>
          <w:rFonts w:eastAsia="Times New Roman" w:cs="Times New Roman" w:ascii="Times New Roman" w:hAnsi="Times New Roman"/>
          <w:sz w:val="24"/>
          <w:szCs w:val="24"/>
          <w:lang w:eastAsia="ru-RU"/>
        </w:rPr>
        <w:t> «Сцена охоты», «Пляска Наташи Ростовой» (т. II, ч. IV, гл. 6, 7).</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 </w:t>
      </w:r>
      <w:r>
        <w:rPr>
          <w:rFonts w:eastAsia="Times New Roman" w:cs="Times New Roman" w:ascii="Times New Roman" w:hAnsi="Times New Roman"/>
          <w:b/>
          <w:bCs/>
          <w:caps/>
          <w:sz w:val="24"/>
          <w:szCs w:val="24"/>
          <w:lang w:eastAsia="ru-RU"/>
        </w:rPr>
        <w:t>121</w:t>
        <w:br/>
        <w:t>«НАДО ЖИТЬ, НАДО ЛЮБИТЬ, НАДО ВЕРИТЬ»</w:t>
        <w:br/>
      </w:r>
      <w:r>
        <w:rPr>
          <w:rFonts w:eastAsia="Times New Roman" w:cs="Times New Roman" w:ascii="Times New Roman" w:hAnsi="Times New Roman"/>
          <w:b/>
          <w:bCs/>
          <w:i/>
          <w:iCs/>
          <w:caps/>
          <w:sz w:val="24"/>
          <w:szCs w:val="24"/>
          <w:lang w:eastAsia="ru-RU"/>
        </w:rPr>
        <w:t xml:space="preserve">(Л. Н. ТОЛСТОЙ) </w:t>
      </w:r>
      <w:r>
        <w:rPr>
          <w:rFonts w:eastAsia="Times New Roman" w:cs="Times New Roman" w:ascii="Times New Roman" w:hAnsi="Times New Roman"/>
          <w:b/>
          <w:bCs/>
          <w:caps/>
          <w:sz w:val="24"/>
          <w:szCs w:val="24"/>
          <w:lang w:eastAsia="ru-RU"/>
        </w:rPr>
        <w:t>(УСВОЕНИЕ СОДЕРЖАНИЯ II ТОМА</w:t>
        <w:br/>
        <w:t>романа «ВОЙНА И МИР»)</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казать  мирную  жизнь  героев  эпопеи  в  период  с 1806– 1812 гг., помочь учащимся проникнуть в духовный мир героев, осмыслить всю сложность и противоречивость поведения и исканий героев.</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keepNext w:val="true"/>
        <w:autoSpaceDE w:val="false"/>
        <w:spacing w:lineRule="auto" w:line="252" w:before="120" w:after="60"/>
        <w:jc w:val="center"/>
        <w:rPr/>
      </w:pPr>
      <w:r>
        <w:rPr>
          <w:rFonts w:eastAsia="Times New Roman" w:cs="Times New Roman" w:ascii="Times New Roman" w:hAnsi="Times New Roman"/>
          <w:b/>
          <w:bCs/>
          <w:caps/>
          <w:sz w:val="24"/>
          <w:szCs w:val="24"/>
          <w:lang w:eastAsia="ru-RU"/>
        </w:rPr>
        <w:t>Мирная жизнь героев романа «Война и мир»</w:t>
        <w:br/>
      </w:r>
      <w:r>
        <w:rPr>
          <w:rFonts w:eastAsia="Times New Roman" w:cs="Times New Roman" w:ascii="Times New Roman" w:hAnsi="Times New Roman"/>
          <w:sz w:val="24"/>
          <w:szCs w:val="24"/>
          <w:lang w:eastAsia="ru-RU"/>
        </w:rPr>
        <w:t>(краткое содержание II рома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листаем страницы «Войны и мира», читаем и перечитываем сцены из II тома, в котором писатель изображает жизнь героев между 1806 и 1812 годами. Великий Толстой противопоставляет бессмысленной войне 1805 г. ту жизнь, которую считает «настоящей». («Жизнь между тем, настоящая жизнь людей со всеми жизненными интерес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ирная жизнь совсем не спокойная, в ней свои беды. Герои Толстого совершают ошибки, страдают и мучаются, иногда поддаются низменным страстям и волнениям. Их судьбы, по словам критика С. Бочарова, «только звено в бесконечном опыте человечества, всех людей, и прошлых, и будущих» [4]. Через частную жизнь своих героев писатель изображает историю страны накануне героического 1812 год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ересказ сцены «Приезд князя Андрея Болконского в Лысые Горы. Рождение сына. Смерть жены» (т. II, ч. I, гл. 9).</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ую роль сыграло Аустерлицкое сражение в изменении мировоззрения князя Андре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ое решение принял Болконский после рождения сына и смерти жены? </w:t>
      </w:r>
      <w:r>
        <w:rPr>
          <w:rFonts w:eastAsia="Times New Roman" w:cs="Times New Roman" w:ascii="Times New Roman" w:hAnsi="Times New Roman"/>
          <w:i/>
          <w:iCs/>
          <w:sz w:val="24"/>
          <w:szCs w:val="24"/>
          <w:lang w:eastAsia="ru-RU"/>
        </w:rPr>
        <w:t>(Князь Андрей после войны 1805–1807 гг. возвращается домой. Его душевное состояние тяжелое. Мечты о славе его больше не занимают. К чему стремиться?.. Но дома его ждет разочарование. И он решает «жить для себя, избегая только этих двух зол (угрызения совести и болезни), – вот вся моя мудрость тепер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Почему Болконский страдает? </w:t>
      </w:r>
      <w:r>
        <w:rPr>
          <w:rFonts w:eastAsia="Times New Roman" w:cs="Times New Roman" w:ascii="Times New Roman" w:hAnsi="Times New Roman"/>
          <w:i/>
          <w:iCs/>
          <w:sz w:val="24"/>
          <w:szCs w:val="24"/>
          <w:lang w:eastAsia="ru-RU"/>
        </w:rPr>
        <w:t>(Князь Андрей – человек глубокий, он страдает от отсутствия  смысла жизни. Он стремится заполнить свою жизнь чем-то значительным, полезным. Когда же в Отрадном он видит Наташу Ростову, в душе его поднимаются  молодые мысли и надежды. Рождается решение: «жить для други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ересказ  сцены  «Вступление  Пьера  Безухова  в  масонство»</w:t>
        <w:br/>
        <w:t>(или бесед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такое «масонство»? Как Толстой описывает е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какой целью Пьер вступает в общество масон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причина духовного кризиса Пьера? Почему он начинает разочаровываться в масонах?</w:t>
      </w:r>
    </w:p>
    <w:p>
      <w:pPr>
        <w:pStyle w:val="Normal"/>
        <w:autoSpaceDE w:val="false"/>
        <w:spacing w:lineRule="auto" w:line="252" w:before="60" w:after="0"/>
        <w:jc w:val="both"/>
        <w:rPr/>
      </w:pPr>
      <w:r>
        <w:rPr>
          <w:rFonts w:eastAsia="Times New Roman" w:cs="Times New Roman" w:ascii="Times New Roman" w:hAnsi="Times New Roman"/>
          <w:b/>
          <w:bCs/>
          <w:sz w:val="24"/>
          <w:szCs w:val="24"/>
          <w:lang w:eastAsia="ru-RU"/>
        </w:rPr>
        <w:t>Масонство</w:t>
      </w:r>
      <w:r>
        <w:rPr>
          <w:rFonts w:eastAsia="Times New Roman" w:cs="Times New Roman" w:ascii="Times New Roman" w:hAnsi="Times New Roman"/>
          <w:sz w:val="24"/>
          <w:szCs w:val="24"/>
          <w:lang w:eastAsia="ru-RU"/>
        </w:rPr>
        <w:t xml:space="preserve"> – религиозно-философское течение, возникшее во Франции в XVIII веке. Масоны в России, объединявшиеся в тайные организации  (ложи),  призывали  к  нравственному  самоусовершенствованию.  В 1822 г. масонские ложи были запрещены правительством России, так как будущие декабристы, войдя в масонские организации, использовали их в своих политических целя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ру представляется бессмысленной вся его жизнь. (Особенно после неудачной женитьбы на безнравственной Элен и после дуэли с Долоховым.) У Пьера много вопросов, он ищет на них ответы, но не находит. Он переживает душевный кризис: это сильное недовольство собой и связанное с этим желание изменить свою жизнь, построить ее на добрых началах.</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тремление измениться к лучшему и найти возможность «переделать» несовершенный мир привело Пьера к масонам. Некоторое время он был очарован братьями масонами, их идеями. Учение масонов он принял как призыв к реальной дея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равственном очищении для Пьера, как и для Толстого в определенный период, заключалась правда масонства, и, увлеченный ею, он на первых порах не замечал того, что было ложь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коре Пьер понял, что братья масоны вовсе не стремятся к полезной деятельности, они озабочены своей карьерой. Толстой пишет, что Пьер оказался опять в тупике, разочаровался. Разрыв с петербургскими масонами стал неизбежен.</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Выразительное чтение из III части гл. 1 (Грустные мысли князя Андрея при виде старого дуба.), гл. 2 (Ночь в Отрадном.), гл. 3 (Вторая встреча с дуб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елесть этих страниц? Разговор Андрея Болконского с Пьером, лунная ночь в Отрадном, восхищение юной Наташей Ростовой, это помогло «возрождению» князя Андрея Болконского к жизни. Жизненные силы  проснулись в его душе. Он теперь думает о возможности приносить пользу людям, о любви и счастье. («Жить для других»).</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ересказ  сцены  «Первый бал Наташи Ростовой» (т. II, ч. III, гл. 15–17).</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чтение  со  слов:  «Неужели  так  никто не подойдет ко мне, неужели я не буду танцевать между первыми...» до слов: «Давно я ждала теб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w:t>
      </w:r>
      <w:r>
        <w:rPr>
          <w:rFonts w:eastAsia="Times New Roman" w:cs="Times New Roman" w:ascii="Times New Roman" w:hAnsi="Times New Roman"/>
          <w:sz w:val="24"/>
          <w:szCs w:val="24"/>
          <w:lang w:eastAsia="ru-RU"/>
        </w:rPr>
        <w:t>с: В чем, на ваш взгляд, секрет успеха Наташи Ростовой на первом балу?</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ересказ «Сцены охоты», эпизодов «Игра дядюшки на гитаре и пляска Наташи Ростовой» (т. II, ч. IV, гл. 6, 7).</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стороны жизни Ростовых изображает автор?</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Что подчеркивает Толстой в жизни поместного дворянства? </w:t>
      </w:r>
      <w:r>
        <w:rPr>
          <w:rFonts w:eastAsia="Times New Roman" w:cs="Times New Roman" w:ascii="Times New Roman" w:hAnsi="Times New Roman"/>
          <w:i/>
          <w:iCs/>
          <w:sz w:val="24"/>
          <w:szCs w:val="24"/>
          <w:lang w:eastAsia="ru-RU"/>
        </w:rPr>
        <w:t>(От-сутствие расчета, близость к простому русскому народу и к природ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вели себя на охоте геро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Зачитать из гл. 7 эпизод </w:t>
      </w:r>
      <w:r>
        <w:rPr>
          <w:rFonts w:eastAsia="Times New Roman" w:cs="Times New Roman" w:ascii="Times New Roman" w:hAnsi="Times New Roman"/>
          <w:b/>
          <w:bCs/>
          <w:sz w:val="24"/>
          <w:szCs w:val="24"/>
          <w:lang w:eastAsia="ru-RU"/>
        </w:rPr>
        <w:t>«Пляска Наташи»</w:t>
      </w:r>
      <w:r>
        <w:rPr>
          <w:rFonts w:eastAsia="Times New Roman" w:cs="Times New Roman" w:ascii="Times New Roman" w:hAnsi="Times New Roman"/>
          <w:sz w:val="24"/>
          <w:szCs w:val="24"/>
          <w:lang w:eastAsia="ru-RU"/>
        </w:rPr>
        <w:t xml:space="preserve">, со слов: «Ну, племянница! – крикнул дядюшка...» до слов: «Ай да племянница!». </w:t>
      </w:r>
      <w:r>
        <w:rPr>
          <w:rFonts w:eastAsia="Times New Roman" w:cs="Times New Roman" w:ascii="Times New Roman" w:hAnsi="Times New Roman"/>
          <w:i/>
          <w:iCs/>
          <w:sz w:val="24"/>
          <w:szCs w:val="24"/>
          <w:lang w:eastAsia="ru-RU"/>
        </w:rPr>
        <w:t>(После охоты у дядюшки в доме Наташа необычайно сильно почувствовала прелесть народной музыки и народного пения. Дядюшка «пел так, как поет народ».</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ромное желание сплясать захватывает Наташу.</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 xml:space="preserve">«Где, как, когда </w:t>
      </w:r>
      <w:r>
        <w:rPr>
          <w:rFonts w:eastAsia="Times New Roman" w:cs="Times New Roman" w:ascii="Times New Roman" w:hAnsi="Times New Roman"/>
          <w:b/>
          <w:bCs/>
          <w:i/>
          <w:iCs/>
          <w:sz w:val="24"/>
          <w:szCs w:val="24"/>
          <w:lang w:eastAsia="ru-RU"/>
        </w:rPr>
        <w:t>всосала</w:t>
      </w:r>
      <w:r>
        <w:rPr>
          <w:rFonts w:eastAsia="Times New Roman" w:cs="Times New Roman" w:ascii="Times New Roman" w:hAnsi="Times New Roman"/>
          <w:i/>
          <w:iCs/>
          <w:sz w:val="24"/>
          <w:szCs w:val="24"/>
          <w:lang w:eastAsia="ru-RU"/>
        </w:rPr>
        <w:t xml:space="preserve"> в себя из того русского воздуха, которым она дышала – эта графинечка, воспитанная эмигранткой-француженкой, этот дух, откуда взяла она эти приемы?.. Но дух и приемы эти были те самые, неподражаемые, не изучаемые, русские, которых и ждал от нее дядюшк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русском танце сказалась талантливость Наташи Ростовой, ее любовь ко всему народному.)</w:t>
      </w:r>
    </w:p>
    <w:p>
      <w:pPr>
        <w:pStyle w:val="Normal"/>
        <w:keepNext w:val="true"/>
        <w:autoSpaceDE w:val="false"/>
        <w:spacing w:lineRule="auto" w:line="252" w:before="12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ывок наизусть (по выбору) «Пляска Наташи Ростовой» или «Первый бал Наташ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т. III.</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 «Переправа французов через Неман», «Оставление русскими Смоленск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22–123</w:t>
        <w:br/>
        <w:t>ВОЙНА – «ПРОТИВНОЕ ЧЕЛОВЕЧЕСКОМУ РАЗУМУ</w:t>
        <w:br/>
        <w:t>И ВСЕЙ ЧЕЛОВЕЧЕСКОЙ ПРИРОДЕ СОБЫТИЕ»</w:t>
        <w:br/>
      </w:r>
      <w:r>
        <w:rPr>
          <w:rFonts w:eastAsia="Times New Roman" w:cs="Times New Roman" w:ascii="Times New Roman" w:hAnsi="Times New Roman"/>
          <w:b/>
          <w:bCs/>
          <w:i/>
          <w:iCs/>
          <w:caps/>
          <w:sz w:val="24"/>
          <w:szCs w:val="24"/>
          <w:lang w:eastAsia="ru-RU"/>
        </w:rPr>
        <w:t>(</w:t>
      </w:r>
      <w:r>
        <w:rPr>
          <w:rFonts w:eastAsia="Times New Roman" w:cs="Times New Roman" w:ascii="Times New Roman" w:hAnsi="Times New Roman"/>
          <w:b/>
          <w:bCs/>
          <w:i/>
          <w:iCs/>
          <w:sz w:val="24"/>
          <w:szCs w:val="24"/>
          <w:lang w:eastAsia="ru-RU"/>
        </w:rPr>
        <w:t xml:space="preserve">Л. Н. </w:t>
      </w:r>
      <w:r>
        <w:rPr>
          <w:rFonts w:eastAsia="Times New Roman" w:cs="Times New Roman" w:ascii="Times New Roman" w:hAnsi="Times New Roman"/>
          <w:b/>
          <w:bCs/>
          <w:i/>
          <w:iCs/>
          <w:caps/>
          <w:sz w:val="24"/>
          <w:szCs w:val="24"/>
          <w:lang w:eastAsia="ru-RU"/>
        </w:rPr>
        <w:t xml:space="preserve">Толстой) </w:t>
      </w:r>
      <w:r>
        <w:rPr>
          <w:rFonts w:eastAsia="Times New Roman" w:cs="Times New Roman" w:ascii="Times New Roman" w:hAnsi="Times New Roman"/>
          <w:b/>
          <w:bCs/>
          <w:caps/>
          <w:sz w:val="24"/>
          <w:szCs w:val="24"/>
          <w:lang w:eastAsia="ru-RU"/>
        </w:rPr>
        <w:t xml:space="preserve">(оТЕЧЕСТВЕННАЯ ВОЙНА 1812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caps/>
          <w:sz w:val="24"/>
          <w:szCs w:val="24"/>
          <w:lang w:eastAsia="ru-RU"/>
        </w:rPr>
        <w:t>.</w:t>
        <w:br/>
        <w:t>БОРОДИНСКОЕ СРАЖЕНИЕ. ОБЗОР</w:t>
        <w:br/>
        <w:t>СОДЕРЖАНИЯ III Тома романа«ВОЙНА И МИР»)</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ояснить учащимся основные положения взглядов Толстого на происхождение, сущность, и смену исторических событий; показать, как отразилось мировоззрение Толстого на изображении им Бородинской битвы, каково значение Бородинского сражения в жизни России и в жизни героев романа; усвоить содержание основных эпизодов и сцен т. III.</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оверка домашнего задани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 и задани</w:t>
      </w:r>
      <w:r>
        <w:rPr>
          <w:rFonts w:eastAsia="Times New Roman" w:cs="Times New Roman" w:ascii="Times New Roman" w:hAnsi="Times New Roman"/>
          <w:sz w:val="24"/>
          <w:szCs w:val="24"/>
          <w:lang w:eastAsia="ru-RU"/>
        </w:rPr>
        <w:t>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наизусть выученного отрыв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ы отличительные черты характера Наташи Ростов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нового мы узнаем о ней после охот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проявляет себя Наташа в отношениях с окружающим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Чтение и комментирование текста (т. III, ч. I, гл. 1.; т. III, ч. II, гл. 1).</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Пояснение учителем </w:t>
      </w:r>
      <w:r>
        <w:rPr>
          <w:rFonts w:eastAsia="Times New Roman" w:cs="Times New Roman" w:ascii="Times New Roman" w:hAnsi="Times New Roman"/>
          <w:sz w:val="24"/>
          <w:szCs w:val="24"/>
          <w:lang w:eastAsia="ru-RU"/>
        </w:rPr>
        <w:t>основных положений взглядов Толстого на происхождение, сущность и смену исторических событий и роли в них народа. Взгляды писателя на значение личности в истор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утверждает, что объяснить происхождение исторических событий «отдельно взятыми поступками отдельно взятых людей» нельзя. Ни один человек не в силах повернуть ход истории по своей единоличной воле, не может «преградить путь» движению народных масс.</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ичины происхождения исторических событий, в том числе и таких, как войны? Толстой перечисляет множество причин, а затем как бы подытоживает: «Эти и еще бесчисленное, бесконечное количество причин...» Совпадение интересов многих людей (народных масс) является причиной, чтобы совершилось такое историческое событие, как войн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Следовательно, историю делают не отдельные исторические личности, а совокупность их, народ. Миллионные массы простых людей, а не полководцы и цари </w:t>
      </w:r>
      <w:r>
        <w:rPr>
          <w:rFonts w:eastAsia="Times New Roman" w:cs="Times New Roman" w:ascii="Times New Roman" w:hAnsi="Times New Roman"/>
          <w:i/>
          <w:iCs/>
          <w:sz w:val="24"/>
          <w:szCs w:val="24"/>
          <w:lang w:eastAsia="ru-RU"/>
        </w:rPr>
        <w:t>бессознательно</w:t>
      </w:r>
      <w:r>
        <w:rPr>
          <w:rFonts w:eastAsia="Times New Roman" w:cs="Times New Roman" w:ascii="Times New Roman" w:hAnsi="Times New Roman"/>
          <w:sz w:val="24"/>
          <w:szCs w:val="24"/>
          <w:lang w:eastAsia="ru-RU"/>
        </w:rPr>
        <w:t xml:space="preserve"> творят историю, двигают общество вперед, совершают все великое и героическое. Судьбы России определяются поведением всех людей стра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не дает однозначной оценки такого сложного явления, как война. Отрицая войну, как величайшее зло, «противное человеческому разуму и всей человеческой природе событие», писатель в то же время прославляет народ, взявшийся за оружие, чтобы защитить свою землю, народ, объединенный чувством патриотизм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ализм Толстого, по мнению многих критиков, связан с его пониманием стихийности. «Фатализм в истории неизбежен для объяснения неразумных явлений...» Проповедь стихийного, отказ от разумного участия в исторических событиях – ошибка Толст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писателя, роль личности в истории не имеет никакого значения. «Стихийность движения массы не поддается руководству, и поэтому исторической личности остается лишь подчиниться предписанному свыше направлению событий» [9. С. 247]. Так Толстой сводит задачу исторической личности к наблюдению и следованию за событиями.</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I. Работа над эпизодами и сценами из т. III «Войны и мира». </w:t>
      </w:r>
      <w:r>
        <w:rPr>
          <w:rFonts w:eastAsia="Times New Roman" w:cs="Times New Roman" w:ascii="Times New Roman" w:hAnsi="Times New Roman"/>
          <w:sz w:val="24"/>
          <w:szCs w:val="24"/>
          <w:lang w:eastAsia="ru-RU"/>
        </w:rPr>
        <w:t>(Пересказ, анализ сцен, беседа по вопросам, чтение цитат.)</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5"/>
          <w:sz w:val="24"/>
          <w:szCs w:val="24"/>
          <w:lang w:eastAsia="ru-RU"/>
        </w:rPr>
        <w:t xml:space="preserve">Эпизод </w:t>
      </w:r>
      <w:r>
        <w:rPr>
          <w:rFonts w:eastAsia="Times New Roman" w:cs="Times New Roman" w:ascii="Times New Roman" w:hAnsi="Times New Roman"/>
          <w:sz w:val="24"/>
          <w:szCs w:val="24"/>
          <w:lang w:eastAsia="ru-RU"/>
        </w:rPr>
        <w:t>«Переправа французов через Неман» (т. III, ч. I, гл. 2).</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показана армия Наполеона и ее ду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о отношение солдат к своему императору?</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Что общего между ними? </w:t>
      </w:r>
      <w:r>
        <w:rPr>
          <w:rFonts w:eastAsia="Times New Roman" w:cs="Times New Roman" w:ascii="Times New Roman" w:hAnsi="Times New Roman"/>
          <w:i/>
          <w:iCs/>
          <w:sz w:val="24"/>
          <w:szCs w:val="24"/>
          <w:lang w:eastAsia="ru-RU"/>
        </w:rPr>
        <w:t>(Толстой подчеркивает восторженное отношение солдат к сво-ему императору, «слепую любовь» к Наполеону. Всеобщая радость скорого наступления на Россию охватывает всех французов.)</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 xml:space="preserve">Эпизод </w:t>
      </w:r>
      <w:r>
        <w:rPr>
          <w:rFonts w:eastAsia="Times New Roman" w:cs="Times New Roman" w:ascii="Times New Roman" w:hAnsi="Times New Roman"/>
          <w:sz w:val="24"/>
          <w:szCs w:val="24"/>
          <w:lang w:eastAsia="ru-RU"/>
        </w:rPr>
        <w:t>«Оставление Смоленска» (т. III, ч. II, гл. 4–5).</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простой народ реагирует на происходяще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Расскажите о поведении купца Ферапонтова, о посещении Алпатычем губернатора. </w:t>
      </w:r>
      <w:r>
        <w:rPr>
          <w:rFonts w:eastAsia="Times New Roman" w:cs="Times New Roman" w:ascii="Times New Roman" w:hAnsi="Times New Roman"/>
          <w:i/>
          <w:iCs/>
          <w:sz w:val="24"/>
          <w:szCs w:val="24"/>
          <w:lang w:eastAsia="ru-RU"/>
        </w:rPr>
        <w:t>(Жители Смоленска, несмотря на все заверения губернатора, один за другим покидают город. Смоленские сцены показывают ненависть русских людей к захватчикам и любовь к родной земле. И купец Ферапонтов, и русские мужики думают только о том, чтобы ничего не досталось врагу. «Земля горела под ногами французов!»)</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 xml:space="preserve">Эпизод </w:t>
      </w:r>
      <w:r>
        <w:rPr>
          <w:rFonts w:eastAsia="Times New Roman" w:cs="Times New Roman" w:ascii="Times New Roman" w:hAnsi="Times New Roman"/>
          <w:sz w:val="24"/>
          <w:szCs w:val="24"/>
          <w:lang w:eastAsia="ru-RU"/>
        </w:rPr>
        <w:t>«Оставление Москвы ее жителями» (т. III, ч. I, гл. 18–23).</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едут себя жители Москв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 решают помочь спасению Отечества Пьер Безухов, Ростовы, Болконский? </w:t>
      </w:r>
      <w:r>
        <w:rPr>
          <w:rFonts w:eastAsia="Times New Roman" w:cs="Times New Roman" w:ascii="Times New Roman" w:hAnsi="Times New Roman"/>
          <w:i/>
          <w:iCs/>
          <w:sz w:val="24"/>
          <w:szCs w:val="24"/>
          <w:lang w:eastAsia="ru-RU"/>
        </w:rPr>
        <w:t>(«Узнав, что граф Мамонов жертвует полк, Безухов тут же объявил... что он отдает тысячу человек и их содержание. Старик Ростов... согласился на просьбу Пети и сам поехал записывать его в полк». Старый князь Болконский до последней минуты своей жизни думает о спасении Отечества, собирает ополчение. Все это – первые проявления того великого, истинного, народного патриотизма, который, по Толстому, спас Родину.)</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А как ведут себя в момент опасности для Родины  представители чиновно-аристократического общества? </w:t>
      </w:r>
      <w:r>
        <w:rPr>
          <w:rFonts w:eastAsia="Times New Roman" w:cs="Times New Roman" w:ascii="Times New Roman" w:hAnsi="Times New Roman"/>
          <w:i/>
          <w:iCs/>
          <w:sz w:val="24"/>
          <w:szCs w:val="24"/>
          <w:lang w:eastAsia="ru-RU"/>
        </w:rPr>
        <w:t>(«Те же были выходы, балы, тот же французский театр... те же интересы службы и интриг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но обличает Толстой поступки отдельных представителей чиновно-аристократического общества, разоблачает молодых людей, которые «ловили рубли, кресты, чин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отнеслись люди разных сословий России к решению Кутузова оставить Москву? Каково ваше мнени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ели себя французы в оставленной русскими Москве? Почему они не ощущали себя победителями?</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ссказы учащихся о Бородинской битве и ее значении в жизни России и в жизни героев романа (т. III, ч. II).</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Рассказы учащихся с чтением фрагментов. Можно предложить учащимс</w:t>
      </w:r>
      <w:r>
        <w:rPr>
          <w:rFonts w:eastAsia="Times New Roman" w:cs="Times New Roman" w:ascii="Times New Roman" w:hAnsi="Times New Roman"/>
          <w:spacing w:val="45"/>
          <w:sz w:val="24"/>
          <w:szCs w:val="24"/>
          <w:lang w:eastAsia="ru-RU"/>
        </w:rPr>
        <w:t xml:space="preserve">я план </w:t>
      </w:r>
      <w:r>
        <w:rPr>
          <w:rFonts w:eastAsia="Times New Roman" w:cs="Times New Roman" w:ascii="Times New Roman" w:hAnsi="Times New Roman"/>
          <w:sz w:val="24"/>
          <w:szCs w:val="24"/>
          <w:lang w:eastAsia="ru-RU"/>
        </w:rPr>
        <w:t>рассказ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и условия сражения при Бородине. (Т. III, ч. II, гл. 19.)</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  ведут  себя  штабные  офицеры  перед  боем?  (Т. III, ч. II, </w:t>
        <w:br/>
        <w:t>гл. 22–2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 армии и народа. Встреча Пьера с ранеными. (Гл. 20.)</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народом навалиться хотя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родинская панорама перед боем и в ходе боя. (Гл. 21, 30.)</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нязь Андрей накануне Бородинского сражения. Мысли о жизни и смерти. Разговор с Пьером. (Гл. 24.)</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 сражения, – говорит Андрей, – зависит от того чувства, которое есть во мне, в нем, – он указал на Тимохина, – в каждом солдате. Это чувство – народный патриотиз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лдаты и ополченцы на батарее Раевского. (Гл. 31–32.)</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глазами Пьера Безухова непрерывно наблюдает «неугасимый и неистребимый огонь» мужества и стойк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едение Кутузова на поле боя. (Гл. 35.)</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 руководит «духом армии», за которым чутко следит, который оберега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олеон и его поведение в битве. (Гл. 28, 33.)</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сделал ничего вредного для хода сражения; он склонялся на мнения более благоразумные; он не путал, не противоречил сам себе, не испугался и не убежал с поля сражения, а со своим большим тактом и опытом войны, спокойно и достойно исполнял свою роль кажущегося начальствования».) </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нение князя Андрея Болконского. (Гл. 36, 37.)</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я не хочу умереть, я люблю жизнь, люблю эту траву, землю, воздух...»)</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чины победы русских при Бородине и характер этой победы. Как отразилось мировоззрение Толстого на изображение  им Бородинской битв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ю подвига русского народа в Отечественной войне 1812 г. Толстой посвятил много страниц в романе. Лучшие слои общества в единое целое объединило чувство глубокого патриотизма. Это чувство предельно ясно выразил князь Андрей в своем разговоре с Пьером: «Французы разорили мой дом и идут разорить Москву, оскорбили и оскорбляют меня всякую секунду. Они враги мои, они преступники все... Надо их казнить». Эти слова отражают дух самоотверженности, присущий всей арм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щий момент в жизни страны и многих героев книги – Бородинское сражение. Толстой утверждает, что победа или поражение народа зависит от его духа, и показывает, что высокий дух русской армии в Бородинской битве – следствие того, что каждый солдат, каждый ополченец осознает величие этой минуты, осознает, что защищает Родину от враг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ра на батарее Раевского поражает «страшный вид поля сражения». Он осознает, что война – это безумие. Солдаты заняты тяжелой, будничной, кровавой работой. Они не думают о себе, не страшатся смерти. Для Пьера – это открытие, он восхищен русскими солдатам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славит русский народ, одержавший «победу нравственну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ы потерпели поражение, потому что, по Толстому, нравственная сила французской армии была истощен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т. IV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на тему «Роль партизанских отрядов в общей победе русских в 1812 году».</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 Индивидуальны</w:t>
      </w:r>
      <w:r>
        <w:rPr>
          <w:rFonts w:eastAsia="Times New Roman" w:cs="Times New Roman" w:ascii="Times New Roman" w:hAnsi="Times New Roman"/>
          <w:spacing w:val="45"/>
          <w:sz w:val="24"/>
          <w:szCs w:val="24"/>
          <w:lang w:eastAsia="ru-RU"/>
        </w:rPr>
        <w:t xml:space="preserve">е сообщения </w:t>
      </w:r>
      <w:r>
        <w:rPr>
          <w:rFonts w:eastAsia="Times New Roman" w:cs="Times New Roman" w:ascii="Times New Roman" w:hAnsi="Times New Roman"/>
          <w:sz w:val="24"/>
          <w:szCs w:val="24"/>
          <w:lang w:eastAsia="ru-RU"/>
        </w:rPr>
        <w:t>(или доклады) п</w:t>
      </w:r>
      <w:r>
        <w:rPr>
          <w:rFonts w:eastAsia="Times New Roman" w:cs="Times New Roman" w:ascii="Times New Roman" w:hAnsi="Times New Roman"/>
          <w:spacing w:val="45"/>
          <w:sz w:val="24"/>
          <w:szCs w:val="24"/>
          <w:lang w:eastAsia="ru-RU"/>
        </w:rPr>
        <w:t>о тема</w:t>
      </w:r>
      <w:r>
        <w:rPr>
          <w:rFonts w:eastAsia="Times New Roman" w:cs="Times New Roman" w:ascii="Times New Roman" w:hAnsi="Times New Roman"/>
          <w:sz w:val="24"/>
          <w:szCs w:val="24"/>
          <w:lang w:eastAsia="ru-RU"/>
        </w:rPr>
        <w:t>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да о войне в романе Л. Н. Толстого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ая высота простого человека в романе Толст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знь и судьба Платона Каратаева. Судьбоносная встреча Каратаева с Пьер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естьянин-партизан Тихон Щербатый – «самый полезный и храбрый человек» в отряде Денис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тя Ростов и Долохов в разведке.</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 </w:t>
      </w:r>
      <w:r>
        <w:rPr>
          <w:rFonts w:eastAsia="Times New Roman" w:cs="Times New Roman" w:ascii="Times New Roman" w:hAnsi="Times New Roman"/>
          <w:b/>
          <w:bCs/>
          <w:caps/>
          <w:sz w:val="24"/>
          <w:szCs w:val="24"/>
          <w:lang w:eastAsia="ru-RU"/>
        </w:rPr>
        <w:t>124</w:t>
        <w:br/>
        <w:t>«ДУБИНА НАРОДНОЙ ВОЙНЫ ПОДНЯЛАСЬ СО ВСЕЮ СВОЕЮ</w:t>
        <w:br/>
        <w:t xml:space="preserve">ГРОЗНОю... СИЛОЙ» </w:t>
      </w:r>
      <w:r>
        <w:rPr>
          <w:rFonts w:eastAsia="Times New Roman" w:cs="Times New Roman" w:ascii="Times New Roman" w:hAnsi="Times New Roman"/>
          <w:b/>
          <w:bCs/>
          <w:i/>
          <w:iCs/>
          <w:caps/>
          <w:sz w:val="24"/>
          <w:szCs w:val="24"/>
          <w:lang w:eastAsia="ru-RU"/>
        </w:rPr>
        <w:t xml:space="preserve">(Л. Н. ТОЛСТОЙ) </w:t>
      </w:r>
      <w:r>
        <w:rPr>
          <w:rFonts w:eastAsia="Times New Roman" w:cs="Times New Roman" w:ascii="Times New Roman" w:hAnsi="Times New Roman"/>
          <w:b/>
          <w:bCs/>
          <w:caps/>
          <w:sz w:val="24"/>
          <w:szCs w:val="24"/>
          <w:lang w:eastAsia="ru-RU"/>
        </w:rPr>
        <w:t>(ПАРТИЗАНСКАЯ</w:t>
        <w:br/>
        <w:t>ВОЙНА. ПЛАТОН КАРАТАЕВ И ТИХОН ЩЕРБАТЫЙ)</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и углубить представления учащихся о народной войне; выяснить, какое значение сыграло партизанское движение в войне 1812 г.; рассказать о судьбе главных героев (по т. IV).</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 в изображении Л. Н. Толстого предстает как война народная. Писатель убежден, что войну выиграл русский народ. Дальнейшее развитие народной войны рисуется автором в т. IV, главы которого посвящены сильному и могучему партизанскому движени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заны уничтожали великую армию по частям. Они подбирали те опавшие листья, которые сами собой снимались с иссохшегося дерева – французского войска, и тогда трясли это дерево», – пишет Толсто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артизанская война с французами приняла народный характер. Она несла с собой новые методы борьбы, «опрокидывая завоевательную стратегию Наполеона» </w:t>
      </w:r>
      <w:r>
        <w:rPr>
          <w:rFonts w:eastAsia="Times New Roman" w:cs="Times New Roman" w:ascii="Times New Roman" w:hAnsi="Times New Roman"/>
          <w:i/>
          <w:iCs/>
          <w:sz w:val="24"/>
          <w:szCs w:val="24"/>
          <w:lang w:eastAsia="ru-RU"/>
        </w:rPr>
        <w:t>(Н. Н. Наумова)</w:t>
      </w:r>
      <w:r>
        <w:rPr>
          <w:rFonts w:eastAsia="Times New Roman" w:cs="Times New Roman" w:ascii="Times New Roman" w:hAnsi="Times New Roman"/>
          <w:sz w:val="24"/>
          <w:szCs w:val="24"/>
          <w:lang w:eastAsia="ru-RU"/>
        </w:rPr>
        <w:t xml:space="preserve"> [14].</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дубина народной войны поднялась со всею своею грозною и величественною силой и, не спрашивая ничьих вкусов и правил, с глупою простотой... не разбирая ничего, поднималась, опускалась и гвоздила французов до тех пор, пока не погибло все нашествие»</w:t>
      </w:r>
      <w:r>
        <w:rPr>
          <w:rFonts w:eastAsia="Times New Roman" w:cs="Times New Roman" w:ascii="Times New Roman" w:hAnsi="Times New Roman"/>
          <w:position w:val="8"/>
          <w:sz w:val="24"/>
          <w:szCs w:val="24"/>
          <w:lang w:eastAsia="ru-RU"/>
        </w:rPr>
        <w:t>*</w:t>
      </w:r>
      <w:r>
        <w:rPr>
          <w:rFonts w:eastAsia="Times New Roman" w:cs="Times New Roman" w:ascii="Times New Roman" w:hAnsi="Times New Roman"/>
          <w:sz w:val="24"/>
          <w:szCs w:val="24"/>
          <w:lang w:eastAsia="ru-RU"/>
        </w:rPr>
        <w:t xml:space="preserve">. В этих словах – гордость Толстого и преклонение его перед народной силой, которую он любил именно как </w:t>
      </w:r>
      <w:r>
        <w:rPr>
          <w:rFonts w:eastAsia="Times New Roman" w:cs="Times New Roman" w:ascii="Times New Roman" w:hAnsi="Times New Roman"/>
          <w:b/>
          <w:bCs/>
          <w:sz w:val="24"/>
          <w:szCs w:val="24"/>
          <w:lang w:eastAsia="ru-RU"/>
        </w:rPr>
        <w:t>силу стихийную</w:t>
      </w:r>
      <w:r>
        <w:rPr>
          <w:rFonts w:eastAsia="Times New Roman" w:cs="Times New Roman" w:ascii="Times New Roman" w:hAnsi="Times New Roman"/>
          <w:sz w:val="24"/>
          <w:szCs w:val="24"/>
          <w:lang w:eastAsia="ru-RU"/>
        </w:rPr>
        <w:t>.</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с учащимися по содержанию т. IV «Войны и мир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ы и задани</w:t>
      </w:r>
      <w:r>
        <w:rPr>
          <w:rFonts w:eastAsia="Times New Roman" w:cs="Times New Roman" w:ascii="Times New Roman" w:hAnsi="Times New Roman"/>
          <w:sz w:val="24"/>
          <w:szCs w:val="24"/>
          <w:lang w:eastAsia="ru-RU"/>
        </w:rPr>
        <w:t>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ишет Толстой о значении партизанской войны в общей победе русских в 1812 г.?</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 каких партизанских отрядах рассказывает писатель? </w:t>
      </w:r>
      <w:r>
        <w:rPr>
          <w:rFonts w:eastAsia="Times New Roman" w:cs="Times New Roman" w:ascii="Times New Roman" w:hAnsi="Times New Roman"/>
          <w:i/>
          <w:iCs/>
          <w:sz w:val="24"/>
          <w:szCs w:val="24"/>
          <w:lang w:eastAsia="ru-RU"/>
        </w:rPr>
        <w:t>(«Были партии... мелкие, сборные, пешие и конные, были мужицкие и помещичьи, никому не известные. Был дьячок начальником партии, взявший в месяц несколько сот пленных. Была старостиха Василиса, побившая сотни французов». Более крупным планом автор рисует партизанские отряды  Денисова и Долохо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3. Индивидуально</w:t>
      </w:r>
      <w:r>
        <w:rPr>
          <w:rFonts w:eastAsia="Times New Roman" w:cs="Times New Roman" w:ascii="Times New Roman" w:hAnsi="Times New Roman"/>
          <w:spacing w:val="45"/>
          <w:sz w:val="24"/>
          <w:szCs w:val="24"/>
          <w:lang w:eastAsia="ru-RU"/>
        </w:rPr>
        <w:t xml:space="preserve">е сообщение </w:t>
      </w:r>
      <w:r>
        <w:rPr>
          <w:rFonts w:eastAsia="Times New Roman" w:cs="Times New Roman" w:ascii="Times New Roman" w:hAnsi="Times New Roman"/>
          <w:sz w:val="24"/>
          <w:szCs w:val="24"/>
          <w:lang w:eastAsia="ru-RU"/>
        </w:rPr>
        <w:t xml:space="preserve">(или доклад) «Крестьянин-партизан Тихон Щербатый – "самый полезный и храбрый человек" в отряде Денисова». (Т. IV, ч. III, гл. 5–6.) </w:t>
      </w:r>
      <w:r>
        <w:rPr>
          <w:rFonts w:eastAsia="Times New Roman" w:cs="Times New Roman" w:ascii="Times New Roman" w:hAnsi="Times New Roman"/>
          <w:i/>
          <w:iCs/>
          <w:sz w:val="24"/>
          <w:szCs w:val="24"/>
          <w:lang w:eastAsia="ru-RU"/>
        </w:rPr>
        <w:t>(В Тихоне Щербатом воплощены лучшие типические черты характера крестьянина-мстителя, сильного, смелого, энергичного и смекалистого. Любимое оружие Тихона – топор, которым он «владел, как владеет волк зубами». Французы для него – враги, которых надо уничтожать. И он выслеживает французов днем и ночью.</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истребимое чувство юмора, способность шутить при любых обстоятельствах, находчивость и удаль отличают Тихона Щербатого среди партизан отряд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Пребывание Пьера Безухова в плену. (Т. IV, ч. I, гл. 9–12.) Встреча с Платоном Каратаевым. (Т. IV, ч. I, гл. 13; ч. II, гл. 11, 12.) </w:t>
      </w:r>
      <w:r>
        <w:rPr>
          <w:rFonts w:eastAsia="Times New Roman" w:cs="Times New Roman" w:ascii="Times New Roman" w:hAnsi="Times New Roman"/>
          <w:i/>
          <w:iCs/>
          <w:sz w:val="24"/>
          <w:szCs w:val="24"/>
          <w:lang w:eastAsia="ru-RU"/>
        </w:rPr>
        <w:t>(Встреченный в плену Платон Каратаев кажется Пьеру Безухову «олицетворением духа простоты и правды». Каратаев любит всех людей, даже врагов. Он терпелив и покорен судьбе.</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Толстого русский национальный характер связывался с образом Каратаева, воплощавшего патриархальность, доброту и смирение русского крестьянин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с Платоном Каратаевым и разговоров с ним Пьер обретает «то спокойствие и довольство собой, к которым он тщетно стремился прежд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Последние дни жизни князя Андрея Болконского. (Т. IV, ч. I, гл. 14–16.) </w:t>
      </w:r>
      <w:r>
        <w:rPr>
          <w:rFonts w:eastAsia="Times New Roman" w:cs="Times New Roman" w:ascii="Times New Roman" w:hAnsi="Times New Roman"/>
          <w:i/>
          <w:iCs/>
          <w:sz w:val="24"/>
          <w:szCs w:val="24"/>
          <w:lang w:eastAsia="ru-RU"/>
        </w:rPr>
        <w:t>(Измученный болезнью и страданиями, князь Андрей приходит к идеалистическому пониманию любви и смерти: «Любовь есть бог, и умереть – значит мне, частице любви, вернуться к общему и вечному источнику». Смерть оборвала искания князя Андре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45"/>
          <w:sz w:val="24"/>
          <w:szCs w:val="24"/>
          <w:lang w:eastAsia="ru-RU"/>
        </w:rPr>
        <w:t xml:space="preserve">Сообщение </w:t>
      </w:r>
      <w:r>
        <w:rPr>
          <w:rFonts w:eastAsia="Times New Roman" w:cs="Times New Roman" w:ascii="Times New Roman" w:hAnsi="Times New Roman"/>
          <w:sz w:val="24"/>
          <w:szCs w:val="24"/>
          <w:lang w:eastAsia="ru-RU"/>
        </w:rPr>
        <w:t>«Правда о войне» (служба Пети Ростова, его интерес к пленному французскому мальчику-барабанщику). (Т. IV, ч. III, гл. 7–11.)</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А. Сабуров:</w:t>
      </w:r>
      <w:r>
        <w:rPr>
          <w:rFonts w:eastAsia="Times New Roman" w:cs="Times New Roman" w:ascii="Times New Roman" w:hAnsi="Times New Roman"/>
          <w:i/>
          <w:iCs/>
          <w:sz w:val="24"/>
          <w:szCs w:val="24"/>
          <w:lang w:eastAsia="ru-RU"/>
        </w:rPr>
        <w:t xml:space="preserve"> «Тему войны несут Т. Щербатый и Долохов, т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мира – П. Ростов и французский барабанщик Венсан Босс».</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нависть на французского мальчика не распространяется. Его согрели и накормили. «Пете многое хотелось сказать барабанщику. ...Потом в темноте взял его руку и пожал ее». Нелепой кажется смерть юного и доброго Пети Ростов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читать т. IV.</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ать цитаты к образам Кутузова и Наполео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ить сообщения «Кутузов и Наполеон – два нравственных полюса роман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4. Ответить н</w:t>
      </w:r>
      <w:r>
        <w:rPr>
          <w:rFonts w:eastAsia="Times New Roman" w:cs="Times New Roman" w:ascii="Times New Roman" w:hAnsi="Times New Roman"/>
          <w:spacing w:val="45"/>
          <w:sz w:val="24"/>
          <w:szCs w:val="24"/>
          <w:lang w:eastAsia="ru-RU"/>
        </w:rPr>
        <w:t>а 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ысл названия романа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Толстой объясняет происхождение, сущность и смену исторических событ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его взгляды на роль личности в истории?</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pacing w:val="45"/>
          <w:sz w:val="24"/>
          <w:szCs w:val="24"/>
          <w:lang w:eastAsia="ru-RU"/>
        </w:rPr>
        <w:t xml:space="preserve"> </w:t>
      </w:r>
      <w:r>
        <w:rPr>
          <w:rFonts w:eastAsia="Times New Roman" w:cs="Times New Roman" w:ascii="Times New Roman" w:hAnsi="Times New Roman"/>
          <w:b/>
          <w:bCs/>
          <w:caps/>
          <w:sz w:val="24"/>
          <w:szCs w:val="24"/>
          <w:lang w:eastAsia="ru-RU"/>
        </w:rPr>
        <w:t>125</w:t>
        <w:br/>
        <w:t>«НЕТ ВЕЛИЧИЯ ТАМ, ГДЕ НЕТ ПРОСТОТЫ,</w:t>
        <w:br/>
        <w:t xml:space="preserve">ДОБРА И ПРАВДЫ» </w:t>
      </w:r>
      <w:r>
        <w:rPr>
          <w:rFonts w:eastAsia="Times New Roman" w:cs="Times New Roman" w:ascii="Times New Roman" w:hAnsi="Times New Roman"/>
          <w:b/>
          <w:bCs/>
          <w:i/>
          <w:iCs/>
          <w:caps/>
          <w:sz w:val="24"/>
          <w:szCs w:val="24"/>
          <w:lang w:eastAsia="ru-RU"/>
        </w:rPr>
        <w:t>(Л. Н. ТОЛСТОЙ)</w:t>
        <w:br/>
      </w:r>
      <w:r>
        <w:rPr>
          <w:rFonts w:eastAsia="Times New Roman" w:cs="Times New Roman" w:ascii="Times New Roman" w:hAnsi="Times New Roman"/>
          <w:b/>
          <w:bCs/>
          <w:caps/>
          <w:sz w:val="24"/>
          <w:szCs w:val="24"/>
          <w:lang w:eastAsia="ru-RU"/>
        </w:rPr>
        <w:t>(ОБРАЗЫ КУТУЗОВА И НАПОЛЕОНА)</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ширить представление учащихся о Кутузове и Наполеоне как носителях противоположных начал; раскрыть толстовский идеал «простоты, добра и правды», воплощенный в образе Кутузова.</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прос по домашнему заданию.</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 (или письменные ответ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ы понимаете смысл названия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кройте взгляды Толстого на народ и на роль личности в истор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Толстой объясняет происхождение, сущность и смену исторических событий? В чем причины начала войн?</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Расскажите об отношениях писателя к войне. Как Толстой объясняет разницу между войной справедливой и несправедливой? </w:t>
      </w:r>
      <w:r>
        <w:rPr>
          <w:rFonts w:eastAsia="Times New Roman" w:cs="Times New Roman" w:ascii="Times New Roman" w:hAnsi="Times New Roman"/>
          <w:i/>
          <w:iCs/>
          <w:sz w:val="24"/>
          <w:szCs w:val="24"/>
          <w:lang w:eastAsia="ru-RU"/>
        </w:rPr>
        <w:t>(Война может быть захватнической (несправедливой), может быть освободительной, героической, то есть справедливой. Писатель ненавидит и осуждает тех, кто ведет захватнические войн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отрицает роль личности в историческом процессе. Призвание исторической личности он видит лишь в умении «прислушаться к воле большинства, направлять эту волю».</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По Толстому, именно русский народ является носителем высоких нравственных качеств. Писатель восхищается и поэтизирует </w:t>
      </w:r>
      <w:r>
        <w:rPr>
          <w:rFonts w:eastAsia="Times New Roman" w:cs="Times New Roman" w:ascii="Times New Roman" w:hAnsi="Times New Roman"/>
          <w:b/>
          <w:bCs/>
          <w:sz w:val="24"/>
          <w:szCs w:val="24"/>
          <w:lang w:eastAsia="ru-RU"/>
        </w:rPr>
        <w:t>народ</w:t>
      </w:r>
      <w:r>
        <w:rPr>
          <w:rFonts w:eastAsia="Times New Roman" w:cs="Times New Roman" w:ascii="Times New Roman" w:hAnsi="Times New Roman"/>
          <w:sz w:val="24"/>
          <w:szCs w:val="24"/>
          <w:lang w:eastAsia="ru-RU"/>
        </w:rPr>
        <w:t xml:space="preserve"> «как целостное духовное единство людей, основанное на прочных, вековых культурных традициях, и беспощадно обличает </w:t>
      </w:r>
      <w:r>
        <w:rPr>
          <w:rFonts w:eastAsia="Times New Roman" w:cs="Times New Roman" w:ascii="Times New Roman" w:hAnsi="Times New Roman"/>
          <w:b/>
          <w:bCs/>
          <w:sz w:val="24"/>
          <w:szCs w:val="24"/>
          <w:lang w:eastAsia="ru-RU"/>
        </w:rPr>
        <w:t>толпу</w:t>
      </w:r>
      <w:r>
        <w:rPr>
          <w:rFonts w:eastAsia="Times New Roman" w:cs="Times New Roman" w:ascii="Times New Roman" w:hAnsi="Times New Roman"/>
          <w:sz w:val="24"/>
          <w:szCs w:val="24"/>
          <w:lang w:eastAsia="ru-RU"/>
        </w:rPr>
        <w:t xml:space="preserve">, единство которой держится на агрессивных, индивидуалистических инстинктах» </w:t>
      </w:r>
      <w:r>
        <w:rPr>
          <w:rFonts w:eastAsia="Times New Roman" w:cs="Times New Roman" w:ascii="Times New Roman" w:hAnsi="Times New Roman"/>
          <w:i/>
          <w:iCs/>
          <w:sz w:val="24"/>
          <w:szCs w:val="24"/>
          <w:lang w:eastAsia="ru-RU"/>
        </w:rPr>
        <w:t>(Ю. В. Лебедев)</w:t>
      </w:r>
      <w:r>
        <w:rPr>
          <w:rFonts w:eastAsia="Times New Roman" w:cs="Times New Roman" w:ascii="Times New Roman" w:hAnsi="Times New Roman"/>
          <w:sz w:val="24"/>
          <w:szCs w:val="24"/>
          <w:lang w:eastAsia="ru-RU"/>
        </w:rPr>
        <w:t xml:space="preserve"> [13]. Лучшие черты русского народа воплощены в образе полководца Михаила Илларионовича Кутузова. Наполеон в изображении писателя – это прежде всего захватчик, агрессор, претендующий на мировое господство.</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бсуждение образов Кутузова и Наполеон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о традиционное представление о внешнем облике Кутузова и Наполеон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тайте «портреты» толстовских героев. На какие выразительные особенности «портретов» обращает внимание читателей Толстой?</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 xml:space="preserve">(Рисуя французского императора, Толстой подчеркивает его телесность. </w:t>
      </w:r>
      <w:r>
        <w:rPr>
          <w:rFonts w:eastAsia="Times New Roman" w:cs="Times New Roman" w:ascii="Times New Roman" w:hAnsi="Times New Roman"/>
          <w:b/>
          <w:bCs/>
          <w:i/>
          <w:iCs/>
          <w:sz w:val="24"/>
          <w:szCs w:val="24"/>
          <w:lang w:eastAsia="ru-RU"/>
        </w:rPr>
        <w:t>Наполеон</w:t>
      </w:r>
      <w:r>
        <w:rPr>
          <w:rFonts w:eastAsia="Times New Roman" w:cs="Times New Roman" w:ascii="Times New Roman" w:hAnsi="Times New Roman"/>
          <w:i/>
          <w:iCs/>
          <w:sz w:val="24"/>
          <w:szCs w:val="24"/>
          <w:lang w:eastAsia="ru-RU"/>
        </w:rPr>
        <w:t xml:space="preserve"> – «маленький», «малый ростом», с «жирными ляжками коротких ног», «круглым животом». «Он, пофыркивая и покряхтывая, поворачивался то толстою спиною, то обросшей жирной грудью под щетку, которою камердинер растирал его тело», выхоленное тело императора Франции. И этот маленький человек думает уничтожить Россию! Наполеон изображен остро сатирически.</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Кутузов</w:t>
      </w:r>
      <w:r>
        <w:rPr>
          <w:rFonts w:eastAsia="Times New Roman" w:cs="Times New Roman" w:ascii="Times New Roman" w:hAnsi="Times New Roman"/>
          <w:i/>
          <w:iCs/>
          <w:sz w:val="24"/>
          <w:szCs w:val="24"/>
          <w:lang w:eastAsia="ru-RU"/>
        </w:rPr>
        <w:t xml:space="preserve"> «в расстегнутом мундире, из которого, как бы освободившись, выплыла на воротник его жирная шея, сидел в вольтеровском кресле, положив симметрично пухлые старческие руки на подлокотники, и почти спал. ...с усилием открыл единственный глаз». У него «огромное толщиной тело», «вытекший белый глаз на оплывшем лице», «сутуловатая спина». Но Кутузов обнял Болконского, «прижал его к своей жирной груди и долго не отпускал от себя». Обаятельность полководца Кутузова нисколько не страдает от того, что у него «жирная грудь» или «жирная шея». Кутузов связан с народом и прост как человек.)</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арактеризуйте поведение Кутузова и Наполеона в Аустерлицком, Шенграбенском и Бородинском сражениях.</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Наполеон</w:t>
      </w:r>
      <w:r>
        <w:rPr>
          <w:rFonts w:eastAsia="Times New Roman" w:cs="Times New Roman" w:ascii="Times New Roman" w:hAnsi="Times New Roman"/>
          <w:i/>
          <w:iCs/>
          <w:sz w:val="24"/>
          <w:szCs w:val="24"/>
          <w:lang w:eastAsia="ru-RU"/>
        </w:rPr>
        <w:t xml:space="preserve"> в романе несет с собой кровь, смерть, страдания и слезы. С удовольствием он оглядывает пленных русских, любуется полем сражения. Увидав Болконского, он говорит: «Вот прекрасная смерть». Наполеон любит вести возвышенные разговоры, разыгрывать благородство.</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Кутузов</w:t>
      </w:r>
      <w:r>
        <w:rPr>
          <w:rFonts w:eastAsia="Times New Roman" w:cs="Times New Roman" w:ascii="Times New Roman" w:hAnsi="Times New Roman"/>
          <w:i/>
          <w:iCs/>
          <w:sz w:val="24"/>
          <w:szCs w:val="24"/>
          <w:lang w:eastAsia="ru-RU"/>
        </w:rPr>
        <w:t xml:space="preserve"> в сражениях 1805–1807 гг. не мог сосредоточить в своих руках всю полноту командования. Его действия «связывали» два императора и генералитет. Но он сделал все, чтобы </w:t>
      </w:r>
      <w:r>
        <w:rPr>
          <w:rFonts w:eastAsia="Times New Roman" w:cs="Times New Roman" w:ascii="Times New Roman" w:hAnsi="Times New Roman"/>
          <w:b/>
          <w:bCs/>
          <w:i/>
          <w:iCs/>
          <w:sz w:val="24"/>
          <w:szCs w:val="24"/>
          <w:lang w:eastAsia="ru-RU"/>
        </w:rPr>
        <w:t>уберечь</w:t>
      </w:r>
      <w:r>
        <w:rPr>
          <w:rFonts w:eastAsia="Times New Roman" w:cs="Times New Roman" w:ascii="Times New Roman" w:hAnsi="Times New Roman"/>
          <w:i/>
          <w:iCs/>
          <w:sz w:val="24"/>
          <w:szCs w:val="24"/>
          <w:lang w:eastAsia="ru-RU"/>
        </w:rPr>
        <w:t xml:space="preserve"> русскую армию от разгрома. Кутузов, в изображении Толстого, чутко и умело ориентируясь в живом бою, </w:t>
      </w:r>
      <w:r>
        <w:rPr>
          <w:rFonts w:eastAsia="Times New Roman" w:cs="Times New Roman" w:ascii="Times New Roman" w:hAnsi="Times New Roman"/>
          <w:b/>
          <w:bCs/>
          <w:i/>
          <w:iCs/>
          <w:sz w:val="24"/>
          <w:szCs w:val="24"/>
          <w:lang w:eastAsia="ru-RU"/>
        </w:rPr>
        <w:t>не верит</w:t>
      </w:r>
      <w:r>
        <w:rPr>
          <w:rFonts w:eastAsia="Times New Roman" w:cs="Times New Roman" w:ascii="Times New Roman" w:hAnsi="Times New Roman"/>
          <w:i/>
          <w:iCs/>
          <w:sz w:val="24"/>
          <w:szCs w:val="24"/>
          <w:lang w:eastAsia="ru-RU"/>
        </w:rPr>
        <w:t xml:space="preserve"> в возможность </w:t>
      </w:r>
      <w:r>
        <w:rPr>
          <w:rFonts w:eastAsia="Times New Roman" w:cs="Times New Roman" w:ascii="Times New Roman" w:hAnsi="Times New Roman"/>
          <w:b/>
          <w:bCs/>
          <w:i/>
          <w:iCs/>
          <w:sz w:val="24"/>
          <w:szCs w:val="24"/>
          <w:lang w:eastAsia="ru-RU"/>
        </w:rPr>
        <w:t>заранее бой распланировать</w:t>
      </w:r>
      <w:r>
        <w:rPr>
          <w:rFonts w:eastAsia="Times New Roman" w:cs="Times New Roman" w:ascii="Times New Roman" w:hAnsi="Times New Roman"/>
          <w:i/>
          <w:iCs/>
          <w:sz w:val="24"/>
          <w:szCs w:val="24"/>
          <w:lang w:eastAsia="ru-RU"/>
        </w:rPr>
        <w:t xml:space="preserve">, так же как не верит в это писатель, и </w:t>
      </w:r>
      <w:r>
        <w:rPr>
          <w:rFonts w:eastAsia="Times New Roman" w:cs="Times New Roman" w:ascii="Times New Roman" w:hAnsi="Times New Roman"/>
          <w:b/>
          <w:bCs/>
          <w:i/>
          <w:iCs/>
          <w:sz w:val="24"/>
          <w:szCs w:val="24"/>
          <w:lang w:eastAsia="ru-RU"/>
        </w:rPr>
        <w:t>презирает диспозиции</w:t>
      </w:r>
      <w:r>
        <w:rPr>
          <w:rFonts w:eastAsia="Times New Roman" w:cs="Times New Roman" w:ascii="Times New Roman" w:hAnsi="Times New Roman"/>
          <w:i/>
          <w:iCs/>
          <w:sz w:val="24"/>
          <w:szCs w:val="24"/>
          <w:lang w:eastAsia="ru-RU"/>
        </w:rPr>
        <w:t xml:space="preserve"> так же, как презирает их Толстой.</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1812 г. Кутузов избран главнокомандующим. «Пока Россия была здорова,  ей  мог  служить  чужой,  и  был  прекрасный  министр,  но  как только она в опасности, нужен свой родной человек», – говорит Болконский Пьеру.</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 xml:space="preserve">Давая решающее сражение, Кутузов у Толстого повиновался воле народа, «объединялся с народом и вместе с ним чувствовал, что именно сейчас настал момент решительного отпора врагу... Бородино – это момент наивысшего напряжения всех его сил, наибольшей его активности, последовательно направленной на усиление и </w:t>
      </w:r>
      <w:r>
        <w:rPr>
          <w:rFonts w:eastAsia="Times New Roman" w:cs="Times New Roman" w:ascii="Times New Roman" w:hAnsi="Times New Roman"/>
          <w:b/>
          <w:bCs/>
          <w:i/>
          <w:iCs/>
          <w:sz w:val="24"/>
          <w:szCs w:val="24"/>
          <w:lang w:eastAsia="ru-RU"/>
        </w:rPr>
        <w:t>укрепление нравственной силы армии</w:t>
      </w:r>
      <w:r>
        <w:rPr>
          <w:rFonts w:eastAsia="Times New Roman" w:cs="Times New Roman" w:ascii="Times New Roman" w:hAnsi="Times New Roman"/>
          <w:i/>
          <w:iCs/>
          <w:sz w:val="24"/>
          <w:szCs w:val="24"/>
          <w:lang w:eastAsia="ru-RU"/>
        </w:rPr>
        <w:t>» (Н. Н. Наумова) [14].)</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елите основные черты Кутузова и Наполеона. Кто из них претендует на роль героя в истории? Каково отношение Кутузова и Наполеона к солдата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5. Отношение Толстого к Кутузову и Наполеону. </w:t>
      </w:r>
      <w:r>
        <w:rPr>
          <w:rFonts w:eastAsia="Times New Roman" w:cs="Times New Roman" w:ascii="Times New Roman" w:hAnsi="Times New Roman"/>
          <w:i/>
          <w:iCs/>
          <w:sz w:val="24"/>
          <w:szCs w:val="24"/>
          <w:lang w:eastAsia="ru-RU"/>
        </w:rPr>
        <w:t>(Ослепленный славой, самонадеянный и властолюбивый император Франции превыше всего ставит свою личность, считает себя сверхчеловеком. Автор отмечает актерство Наполеона, его эгоизм и индивидуализм. Толстой отказывает ему в величии, так как считает, что «нет величия там, где нет простоты, добра и правды».</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утузов в романе изображается  как подлинный полководец народной войны, думающий прежде всего о славе и свободе Отечества. Слитность с народом, единение с простыми людьми делает Кутузова для писателя идеалом исторического деятеля и идеалом человек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ла Толстого в изображении Кутузова заключается в том, что он показал его истинно народным полководцем, патриотом, исполненным народного духа; слабость – в том, что он отрицал в действиях полководца руководящую роль разума, принижал значение Кутузова как стратега и организатора» (Н. Н. Наумова) [14].)</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инение на одну из тем (4–5 человек).</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трет князя Андре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еча князя Андрея в Отрадном с Наташей Ростово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чшие минуты в жизни Андрея Болконск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ьер на Бородинском пол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реча Пьера с Платоном Каратаевым в плену.</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читать роман до конца. Рассказать о жизни героев в эпилог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5"/>
          <w:sz w:val="24"/>
          <w:szCs w:val="24"/>
          <w:lang w:eastAsia="ru-RU"/>
        </w:rPr>
        <w:t>Сообщение</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pacing w:val="45"/>
          <w:sz w:val="24"/>
          <w:szCs w:val="24"/>
          <w:lang w:eastAsia="ru-RU"/>
        </w:rPr>
        <w:t>о варианта</w:t>
      </w:r>
      <w:r>
        <w:rPr>
          <w:rFonts w:eastAsia="Times New Roman" w:cs="Times New Roman" w:ascii="Times New Roman" w:hAnsi="Times New Roman"/>
          <w:sz w:val="24"/>
          <w:szCs w:val="24"/>
          <w:lang w:eastAsia="ru-RU"/>
        </w:rPr>
        <w:t>м:</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 xml:space="preserve">Вариант </w:t>
      </w:r>
      <w:r>
        <w:rPr>
          <w:rFonts w:eastAsia="Times New Roman" w:cs="Times New Roman" w:ascii="Times New Roman" w:hAnsi="Times New Roman"/>
          <w:sz w:val="24"/>
          <w:szCs w:val="24"/>
          <w:lang w:eastAsia="ru-RU"/>
        </w:rPr>
        <w:t>I.</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исканий князя Андрея.</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 xml:space="preserve">Вариант </w:t>
      </w:r>
      <w:r>
        <w:rPr>
          <w:rFonts w:eastAsia="Times New Roman" w:cs="Times New Roman" w:ascii="Times New Roman" w:hAnsi="Times New Roman"/>
          <w:sz w:val="24"/>
          <w:szCs w:val="24"/>
          <w:lang w:eastAsia="ru-RU"/>
        </w:rPr>
        <w:t>II.</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исканий Пьера Безухова.</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и</w:t>
      </w:r>
      <w:r>
        <w:rPr>
          <w:rFonts w:eastAsia="Times New Roman" w:cs="Times New Roman" w:ascii="Times New Roman" w:hAnsi="Times New Roman"/>
          <w:b/>
          <w:bCs/>
          <w:caps/>
          <w:sz w:val="24"/>
          <w:szCs w:val="24"/>
          <w:lang w:eastAsia="ru-RU"/>
        </w:rPr>
        <w:t xml:space="preserve"> 126–127</w:t>
        <w:br/>
        <w:t>ПУТЬ ИСКАНИЙ ГЛАВНЫХ ГЕРОЕВ Л. Н. ТОЛСТОГО.</w:t>
        <w:br/>
        <w:t>АНДРЕЙ БОЛКОНСКИЙ И ПЬЕР БЕЗУХОВ</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делить важнейшие этапы в духовном развитии князя Андрея Болконского и Пьера Безухова, определить, в чем схожи и в чем различны герои Толстого, помочь осмыслить всю сложность исканий А. Болконского и П. Безухова; выявить авторское отношение к героям и определить свой взгляд на героев и их поступки.</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ов</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Эпиграф к урок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исканий князя Андрея и Пьера – это путь сближения с народом. А народ – есть носитель лучших человеческих качеств.</w:t>
      </w:r>
    </w:p>
    <w:p>
      <w:pPr>
        <w:pStyle w:val="Normal"/>
        <w:autoSpaceDE w:val="false"/>
        <w:spacing w:lineRule="auto" w:line="252"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 Г. Браже</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Реализация индивидуальных заданий учащихся.</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5"/>
          <w:sz w:val="24"/>
          <w:szCs w:val="24"/>
          <w:lang w:eastAsia="ru-RU"/>
        </w:rPr>
        <w:t xml:space="preserve">Чтение </w:t>
      </w:r>
      <w:r>
        <w:rPr>
          <w:rFonts w:eastAsia="Times New Roman" w:cs="Times New Roman" w:ascii="Times New Roman" w:hAnsi="Times New Roman"/>
          <w:sz w:val="24"/>
          <w:szCs w:val="24"/>
          <w:lang w:eastAsia="ru-RU"/>
        </w:rPr>
        <w:t>сочинений, рецензиров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45"/>
          <w:sz w:val="24"/>
          <w:szCs w:val="24"/>
          <w:lang w:eastAsia="ru-RU"/>
        </w:rPr>
        <w:t xml:space="preserve">Рассказ </w:t>
      </w:r>
      <w:r>
        <w:rPr>
          <w:rFonts w:eastAsia="Times New Roman" w:cs="Times New Roman" w:ascii="Times New Roman" w:hAnsi="Times New Roman"/>
          <w:sz w:val="24"/>
          <w:szCs w:val="24"/>
          <w:lang w:eastAsia="ru-RU"/>
        </w:rPr>
        <w:t>о судьбе героев Толстого в эпилоге.</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Беседа  с  учащимися  по  теме  «Путь  исканий  главных  героев Л. Н. Толстого».</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де и когда автор впервые знакомит читателей с князем Андреем Болконским и Пьером Безуховы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Что примечательно в их внешност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А. Болконский</w:t>
      </w:r>
      <w:r>
        <w:rPr>
          <w:rFonts w:eastAsia="Times New Roman" w:cs="Times New Roman" w:ascii="Times New Roman" w:hAnsi="Times New Roman"/>
          <w:i/>
          <w:iCs/>
          <w:sz w:val="24"/>
          <w:szCs w:val="24"/>
          <w:lang w:eastAsia="ru-RU"/>
        </w:rPr>
        <w:t xml:space="preserve"> – весьма красивый молодой человек, изящный аристократ. Князь Андрей небольшого роста. У него усталый, скучающий взгляд в салоне Шерер.</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Пьер Безухов</w:t>
      </w:r>
      <w:r>
        <w:rPr>
          <w:rFonts w:eastAsia="Times New Roman" w:cs="Times New Roman" w:ascii="Times New Roman" w:hAnsi="Times New Roman"/>
          <w:i/>
          <w:iCs/>
          <w:sz w:val="24"/>
          <w:szCs w:val="24"/>
          <w:lang w:eastAsia="ru-RU"/>
        </w:rPr>
        <w:t xml:space="preserve"> – «массивный, толстый молодой человек... в очках, в светлых панталонах по тогдашней моде, с высоким жабо и в коричневом фраке». Взгляд его умный и наблюдательны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На  какие  черты  характера  героев  обращает  внимание  писатель? </w:t>
      </w:r>
      <w:r>
        <w:rPr>
          <w:rFonts w:eastAsia="Times New Roman" w:cs="Times New Roman" w:ascii="Times New Roman" w:hAnsi="Times New Roman"/>
          <w:i/>
          <w:iCs/>
          <w:sz w:val="24"/>
          <w:szCs w:val="24"/>
          <w:lang w:eastAsia="ru-RU"/>
        </w:rPr>
        <w:t>(Пьер – искренний и непосредственный, он не знает еще жизни. На вечере у Шерер Пьер высказывает смелые мысли, говорит убежденн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нязь Андрей никогда «не маскирует» своих чувств. Он испытывает крайнее отвращение к лживой атмосфере великосветского салона. Толстой пишет, что «брюзгливое выражение лица» Андрей «напускал на себя в гостиных».)</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4. В чем похожи и в чем различны герои Толстого? </w:t>
      </w:r>
      <w:r>
        <w:rPr>
          <w:rFonts w:eastAsia="Times New Roman" w:cs="Times New Roman" w:ascii="Times New Roman" w:hAnsi="Times New Roman"/>
          <w:i/>
          <w:iCs/>
          <w:sz w:val="24"/>
          <w:szCs w:val="24"/>
          <w:lang w:eastAsia="ru-RU"/>
        </w:rPr>
        <w:t>(«Андрей Болконский и Пьер Безухов – натуры сложные, преобладают черты духовные. Их жизненные пути – бесконечные поиски смысла жизни, которая гармонировала бы с потребностями сердца и приносила бы моральное удовлетворение» (Т. Браже).)</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Пьер и Андрей в жизни проходят через ряд сменяющих друг друга этапов, через увлечения и разочарования. Какие важнейшие этапы в духовном развитии героев можно выделить? </w:t>
      </w:r>
      <w:r>
        <w:rPr>
          <w:rFonts w:eastAsia="Times New Roman" w:cs="Times New Roman" w:ascii="Times New Roman" w:hAnsi="Times New Roman"/>
          <w:i/>
          <w:iCs/>
          <w:sz w:val="24"/>
          <w:szCs w:val="24"/>
          <w:lang w:eastAsia="ru-RU"/>
        </w:rPr>
        <w:t>(Вот, к примеру, важнейшие пути этапа в духовном развитии князя Андрея Болконског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 первом этапе – отвращение к светской фальши, симпатии к непосредственной простоте, стремление к славе, желание совершить подвиг, восхищение Наполеоном.</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Аустерлицкое сражение. Разочарование в своем кумире, резкая критика Наполеона. Болконский понимает, что честолюбивые замыслы не могут принести счастье, стать смыслом жизни. Внимание к простому солдату.</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ношение к окружающим после смерти жены и рождения сына. «Жить для себя и своих близких».</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стреча  с  Наташей  Ростовой.  Решение Болконского «жить для других».</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вое разочарование князя Андрея (в деятельности Сперанског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Любовь к Наташе.</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д Бородиным – чувство единения с народом.</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последние часы жизни – глубокая человечность, а затем путь к каратаевщине, полное торжество которой возможно только в смерти. Принятие всеобщей любв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ведут себя герои в различных сложных ситуациях? Как стремятся прожить свою жизнь?</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7. Что увидели и испытали князь Андрей Болконский и Пьер на Бородинском поле? Что более всего подействовало на состояние их духа? </w:t>
      </w:r>
      <w:r>
        <w:rPr>
          <w:rFonts w:eastAsia="Times New Roman" w:cs="Times New Roman" w:ascii="Times New Roman" w:hAnsi="Times New Roman"/>
          <w:i/>
          <w:iCs/>
          <w:sz w:val="24"/>
          <w:szCs w:val="24"/>
          <w:lang w:eastAsia="ru-RU"/>
        </w:rPr>
        <w:t>(Та скрытая «теплота патриотизма», которая придавала непобедимую силу наро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и при каких обстоятельствах Пьер попал в плен? Чем важна для него встреча с Платоном Каратаев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гда и где завершают свой путь исканий князь Андрей Болконский и Пье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то ближе из них автору? А вам?</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Болконский</w:t>
      </w:r>
      <w:r>
        <w:rPr>
          <w:rFonts w:eastAsia="Times New Roman" w:cs="Times New Roman" w:ascii="Times New Roman" w:hAnsi="Times New Roman"/>
          <w:sz w:val="24"/>
          <w:szCs w:val="24"/>
          <w:lang w:eastAsia="ru-RU"/>
        </w:rPr>
        <w:t xml:space="preserve"> – сухой, гордый и холодный с теми, кто ему неприятен. Добрый и искренний с теми, кого уважае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незаурядный ум, сильная воля, но есть и тщеславие.  Его путь – путь сближения с народом; в служении народу видит свое назначение. Смерть оборвала его искания.</w:t>
      </w:r>
    </w:p>
    <w:p>
      <w:pPr>
        <w:pStyle w:val="Normal"/>
        <w:autoSpaceDE w:val="false"/>
        <w:spacing w:lineRule="auto" w:line="252" w:before="0" w:after="0"/>
        <w:jc w:val="both"/>
        <w:rPr/>
      </w:pPr>
      <w:r>
        <w:rPr>
          <w:rFonts w:eastAsia="Times New Roman" w:cs="Times New Roman" w:ascii="Times New Roman" w:hAnsi="Times New Roman"/>
          <w:b/>
          <w:bCs/>
          <w:sz w:val="24"/>
          <w:szCs w:val="24"/>
          <w:lang w:eastAsia="ru-RU"/>
        </w:rPr>
        <w:t>Пьер Безухов</w:t>
      </w:r>
      <w:r>
        <w:rPr>
          <w:rFonts w:eastAsia="Times New Roman" w:cs="Times New Roman" w:ascii="Times New Roman" w:hAnsi="Times New Roman"/>
          <w:sz w:val="24"/>
          <w:szCs w:val="24"/>
          <w:lang w:eastAsia="ru-RU"/>
        </w:rPr>
        <w:t xml:space="preserve"> – натура эмоциональная. Умный, мягкий, наблюдательный, он стремится прожить жизнь не зря. На всем пути поисков Пьером руководят  непосредственность  и  простота,  то  есть  те  качества,  которые  «более  всего  роднят  его  характер  с  народным».  Настоящее  сближение с народом начинается в плену. Впоследствии приходит к идеям декабризм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тать эпизоды «Первый бал Наташи Ростовой», «Наташа у постели раненого князя Андрея», «Наташа в Отрадном», «Княжна Марья перед наступлением француз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Любимая героиня Толстого – Наташа Рост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бщение «Как складывается семейная жизнь Марьи Болконской».</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 xml:space="preserve">Индивидуальные задания </w:t>
      </w:r>
      <w:r>
        <w:rPr>
          <w:rFonts w:eastAsia="Times New Roman" w:cs="Times New Roman" w:ascii="Times New Roman" w:hAnsi="Times New Roman"/>
          <w:sz w:val="24"/>
          <w:szCs w:val="24"/>
          <w:lang w:eastAsia="ru-RU"/>
        </w:rPr>
        <w:t>(доклады</w:t>
      </w:r>
      <w:r>
        <w:rPr>
          <w:rFonts w:eastAsia="Times New Roman" w:cs="Times New Roman" w:ascii="Times New Roman" w:hAnsi="Times New Roman"/>
          <w:spacing w:val="45"/>
          <w:sz w:val="24"/>
          <w:szCs w:val="24"/>
          <w:lang w:eastAsia="ru-RU"/>
        </w:rPr>
        <w:t>) по тем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роднит Н. Ростову и М. Болконску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на Павловна Шерер и графиня Рост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Элен Безухова и Анна Шерер бездетны?</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 xml:space="preserve">Урок </w:t>
      </w:r>
      <w:r>
        <w:rPr>
          <w:rFonts w:eastAsia="Times New Roman" w:cs="Times New Roman" w:ascii="Times New Roman" w:hAnsi="Times New Roman"/>
          <w:b/>
          <w:bCs/>
          <w:caps/>
          <w:sz w:val="24"/>
          <w:szCs w:val="24"/>
          <w:lang w:eastAsia="ru-RU"/>
        </w:rPr>
        <w:t>128</w:t>
        <w:br/>
        <w:t>ЖЕНСКИЕ ОБРАЗЫ В РОМАНЕ «ВОЙНА И МИР»</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яснить, каков идеал женщины у писателей ХIХ века, показать идеал женщины, ее роль в обществе по Толстому; разобраться, почему Толстой больше всех других своих героинь любил Наташу Ростову.</w:t>
      </w:r>
    </w:p>
    <w:p>
      <w:pPr>
        <w:pStyle w:val="Normal"/>
        <w:keepNext w:val="true"/>
        <w:autoSpaceDE w:val="false"/>
        <w:spacing w:lineRule="auto" w:line="252" w:before="120" w:after="120"/>
        <w:jc w:val="center"/>
        <w:rPr>
          <w:rFonts w:ascii="Times New Roman" w:hAnsi="Times New Roman" w:eastAsia="Times New Roman" w:cs="Times New Roman"/>
          <w:b/>
          <w:b/>
          <w:bCs/>
          <w:spacing w:val="45"/>
          <w:sz w:val="24"/>
          <w:szCs w:val="24"/>
          <w:lang w:eastAsia="ru-RU"/>
        </w:rPr>
      </w:pPr>
      <w:r>
        <w:rPr>
          <w:rFonts w:eastAsia="Times New Roman" w:cs="Times New Roman" w:ascii="Times New Roman" w:hAnsi="Times New Roman"/>
          <w:b/>
          <w:bCs/>
          <w:spacing w:val="45"/>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Слово учителя о толстовском критерии красоты.</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утверждает, что счастье женщины заключается не в умственной или общественной деятельности, а в «интуитивном исполнении высокого назначения жены и матери».</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I. Беседа с учащимися п</w:t>
      </w:r>
      <w:r>
        <w:rPr>
          <w:rFonts w:eastAsia="Times New Roman" w:cs="Times New Roman" w:ascii="Times New Roman" w:hAnsi="Times New Roman"/>
          <w:b/>
          <w:bCs/>
          <w:spacing w:val="45"/>
          <w:sz w:val="24"/>
          <w:szCs w:val="24"/>
          <w:lang w:eastAsia="ru-RU"/>
        </w:rPr>
        <w:t>о 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Каков идеал женщины у Тургенева, Некрасова, Чернышевского? Как эти писатели представляли ее роль в обществе? </w:t>
      </w:r>
      <w:r>
        <w:rPr>
          <w:rFonts w:eastAsia="Times New Roman" w:cs="Times New Roman" w:ascii="Times New Roman" w:hAnsi="Times New Roman"/>
          <w:i/>
          <w:iCs/>
          <w:sz w:val="24"/>
          <w:szCs w:val="24"/>
          <w:lang w:eastAsia="ru-RU"/>
        </w:rPr>
        <w:t>(Идеал женщины – сильная и свободная женщина, способная ради достижения высокой цели на самопожертвование. Женщины – героини Чернышевского, Тургенева, Некрасова («Русские женщины») сами распоряжаются своей судьбой, они стремятся стать соратницами своих муже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судьбе героев «Войны и мира» в эпилог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й мы видим Наташу Ростову? Счастлива ли он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но ли идеальными назвать семьи Безуховых (Наташа – Пьер) и Ростовых (Николай Ростов – Марья Болконска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Л. Н. Толстой о Наташе сказал: «Сущность ее жизни – любовь». Как вы понимаете эти слова? </w:t>
      </w:r>
      <w:r>
        <w:rPr>
          <w:rFonts w:eastAsia="Times New Roman" w:cs="Times New Roman" w:ascii="Times New Roman" w:hAnsi="Times New Roman"/>
          <w:i/>
          <w:iCs/>
          <w:sz w:val="24"/>
          <w:szCs w:val="24"/>
          <w:lang w:eastAsia="ru-RU"/>
        </w:rPr>
        <w:t xml:space="preserve">(Наташа умеет оценить человека не разумом, а </w:t>
      </w:r>
      <w:r>
        <w:rPr>
          <w:rFonts w:eastAsia="Times New Roman" w:cs="Times New Roman" w:ascii="Times New Roman" w:hAnsi="Times New Roman"/>
          <w:b/>
          <w:bCs/>
          <w:i/>
          <w:iCs/>
          <w:sz w:val="24"/>
          <w:szCs w:val="24"/>
          <w:lang w:eastAsia="ru-RU"/>
        </w:rPr>
        <w:t>чувством</w:t>
      </w:r>
      <w:r>
        <w:rPr>
          <w:rFonts w:eastAsia="Times New Roman" w:cs="Times New Roman" w:ascii="Times New Roman" w:hAnsi="Times New Roman"/>
          <w:i/>
          <w:iCs/>
          <w:sz w:val="24"/>
          <w:szCs w:val="24"/>
          <w:lang w:eastAsia="ru-RU"/>
        </w:rPr>
        <w:t>. Главное в ее характере – любовь к людям. Как только в душе Наташи просыпается любовь – просыпается интерес к жизн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6. Изменилась ли любимая героиня Толстого в конце романа? Как решает писатель вопрос о назначении женщины? </w:t>
      </w:r>
      <w:r>
        <w:rPr>
          <w:rFonts w:eastAsia="Times New Roman" w:cs="Times New Roman" w:ascii="Times New Roman" w:hAnsi="Times New Roman"/>
          <w:i/>
          <w:iCs/>
          <w:sz w:val="24"/>
          <w:szCs w:val="24"/>
          <w:lang w:eastAsia="ru-RU"/>
        </w:rPr>
        <w:t>(Назначение женщины, по Толстому, заключается в заботе о семье и детях. Вне этого круга для нее жизни нет. Таков идеал женщины, по мнению писателя.)</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II. Прослушивани</w:t>
      </w:r>
      <w:r>
        <w:rPr>
          <w:rFonts w:eastAsia="Times New Roman" w:cs="Times New Roman" w:ascii="Times New Roman" w:hAnsi="Times New Roman"/>
          <w:b/>
          <w:bCs/>
          <w:spacing w:val="30"/>
          <w:sz w:val="24"/>
          <w:szCs w:val="24"/>
          <w:lang w:eastAsia="ru-RU"/>
        </w:rPr>
        <w:t xml:space="preserve">е сообщений </w:t>
      </w:r>
      <w:r>
        <w:rPr>
          <w:rFonts w:eastAsia="Times New Roman" w:cs="Times New Roman" w:ascii="Times New Roman" w:hAnsi="Times New Roman"/>
          <w:b/>
          <w:bCs/>
          <w:sz w:val="24"/>
          <w:szCs w:val="24"/>
          <w:lang w:eastAsia="ru-RU"/>
        </w:rPr>
        <w:t>или докладов учащихся.</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о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роднит Наташу Ростову и Марью Болконскую?</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Как рисует Толстой семейную жизнь Марьи Болконской? </w:t>
      </w:r>
      <w:r>
        <w:rPr>
          <w:rFonts w:eastAsia="Times New Roman" w:cs="Times New Roman" w:ascii="Times New Roman" w:hAnsi="Times New Roman"/>
          <w:i/>
          <w:iCs/>
          <w:sz w:val="24"/>
          <w:szCs w:val="24"/>
          <w:lang w:eastAsia="ru-RU"/>
        </w:rPr>
        <w:t>(Марья счастлива с Николаем Ростовым. Как и Наташа, она нашла себя в семь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на Павловна Шерер и графиня Рост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едут себя героини Толстого в годину народных испытан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Элен Безухова и Анна Шерер бездетны?</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ся к сочинению по творчеству Л. Н. Толстого.</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 xml:space="preserve">Урок </w:t>
      </w:r>
      <w:r>
        <w:rPr>
          <w:rFonts w:eastAsia="Times New Roman" w:cs="Times New Roman" w:ascii="Times New Roman" w:hAnsi="Times New Roman"/>
          <w:b/>
          <w:bCs/>
          <w:caps/>
          <w:sz w:val="24"/>
          <w:szCs w:val="24"/>
          <w:lang w:eastAsia="ru-RU"/>
        </w:rPr>
        <w:t>129</w:t>
        <w:br/>
        <w:t>РАЗВИТИЕ РЕЧИ. ПОДГОТОВКА К СОЧИНЕНИЮ</w:t>
        <w:br/>
        <w:t>ПО ТВОРЧЕСТВУ Л. Н. ТОЛСТОГО</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 xml:space="preserve">Примерные темы </w:t>
      </w:r>
      <w:r>
        <w:rPr>
          <w:rFonts w:eastAsia="Times New Roman" w:cs="Times New Roman" w:ascii="Times New Roman" w:hAnsi="Times New Roman"/>
          <w:sz w:val="24"/>
          <w:szCs w:val="24"/>
          <w:lang w:eastAsia="ru-RU"/>
        </w:rPr>
        <w:t>для обсуждения в класс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атель Л. Н. Толстой сегодн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йна и мир» Л. Н. Толстого – гимн русскому наро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имые страницы романа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равственный идеал Толстого и его воплощение в рома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асота души человеческой. (По роману Толстого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ем сила и красота характера Пьера Безу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ем сила воздействия Андрея Болконского на чит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 и природа в рома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триотизм и героизм русского народа. (По роману Толстого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ысль народная» в рома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ысль семейная» в роман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то восхищает Толстого в Тушине, Тимохине, Денисов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утузов и Наполеон в изображении Толсто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трет как средство характеристики героев романа Толстого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вно я ждала тебя». (Наташа Ростова и Андрей Болкон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ем меня обогатило чтение романа «Война и мир».</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то ценит в людях Толстой? (По роману «Война и мир».)</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сать сочинение по творчеству Л. Н. Толстого.</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Индивидуальны</w:t>
      </w:r>
      <w:r>
        <w:rPr>
          <w:rFonts w:eastAsia="Times New Roman" w:cs="Times New Roman" w:ascii="Times New Roman" w:hAnsi="Times New Roman"/>
          <w:spacing w:val="45"/>
          <w:sz w:val="24"/>
          <w:szCs w:val="24"/>
          <w:lang w:eastAsia="ru-RU"/>
        </w:rPr>
        <w:t xml:space="preserve">е сообщения </w:t>
      </w:r>
      <w:r>
        <w:rPr>
          <w:rFonts w:eastAsia="Times New Roman" w:cs="Times New Roman" w:ascii="Times New Roman" w:hAnsi="Times New Roman"/>
          <w:sz w:val="24"/>
          <w:szCs w:val="24"/>
          <w:lang w:eastAsia="ru-RU"/>
        </w:rPr>
        <w:t>о жизни и творчестве А. П. Че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мористические рассказы молодого человек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тешествие на Сахалин – гражданский подвиг пис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ство и юность Че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одного из прочитанных рассказов (по выбору).</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pacing w:val="45"/>
          <w:sz w:val="24"/>
          <w:szCs w:val="24"/>
          <w:lang w:eastAsia="ru-RU"/>
        </w:rPr>
        <w:t xml:space="preserve"> </w:t>
      </w:r>
      <w:r>
        <w:rPr>
          <w:rFonts w:eastAsia="Times New Roman" w:cs="Times New Roman" w:ascii="Times New Roman" w:hAnsi="Times New Roman"/>
          <w:b/>
          <w:bCs/>
          <w:caps/>
          <w:sz w:val="24"/>
          <w:szCs w:val="24"/>
          <w:lang w:eastAsia="ru-RU"/>
        </w:rPr>
        <w:t>130</w:t>
        <w:br/>
        <w:t>ТАЙНА ЛИЧНОСТИ А. П. ЧЕХОВА</w:t>
        <w:br/>
        <w:t>(ОЧЕРК ЖИЗНИ И ТВОРЧЕСТВА ПИСАТЕЛЯ)</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звать интерес к  личности и творчеству А. П. Чехова, писателя разносторонне талантливого, независимого и твердого в своих убеждениях; расширить и углубить представления учащихся о ранее изученных произведениях писателя, помочь почувствовать их самобытность и красоту.</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 об общественно-политической жизни России в 80-е годы ХIХ в.</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ды наступления правительственной реакции, кризиса господствовавших в обществе идеологий и верований, пассивности либеральной интеллигенции. 80-е годы ХIХ в. – эпоха поисков новых путей развития страны. Творческий метод А. П. Чехова уже определился, в письме к Плещееву он написал: «Цель моя – убить сразу двух зайцев: правдиво нарисовать жизнь и, кстати, показать, насколько эта жизнь уклоняется от нормы. Норма мне неизвестна, как неизвестна никому из нас. Все мы знаем, что такое бесчестный поступок, но что такое честь – мы не знаем». Но даже в этот период «безвременья» Чехов чувствует и ощущает нормы жизни и человеческих отношений, видит отклонения от норм и показывает их.</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II. Беседа с учащимися п</w:t>
      </w:r>
      <w:r>
        <w:rPr>
          <w:rFonts w:eastAsia="Times New Roman" w:cs="Times New Roman" w:ascii="Times New Roman" w:hAnsi="Times New Roman"/>
          <w:b/>
          <w:bCs/>
          <w:spacing w:val="45"/>
          <w:sz w:val="24"/>
          <w:szCs w:val="24"/>
          <w:lang w:eastAsia="ru-RU"/>
        </w:rPr>
        <w:t>о вопроса</w:t>
      </w:r>
      <w:r>
        <w:rPr>
          <w:rFonts w:eastAsia="Times New Roman" w:cs="Times New Roman" w:ascii="Times New Roman" w:hAnsi="Times New Roman"/>
          <w:b/>
          <w:bCs/>
          <w:sz w:val="24"/>
          <w:szCs w:val="24"/>
          <w:lang w:eastAsia="ru-RU"/>
        </w:rPr>
        <w:t>м:</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вы помните о Чехов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рассказы читал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вам  кажется  особенно  привлекательным  в  духовном  облике Че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м представляете писателя?</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В. И. Немирович-Данченко</w:t>
      </w:r>
      <w:r>
        <w:rPr>
          <w:rFonts w:eastAsia="Times New Roman" w:cs="Times New Roman" w:ascii="Times New Roman" w:hAnsi="Times New Roman"/>
          <w:i/>
          <w:iCs/>
          <w:sz w:val="24"/>
          <w:szCs w:val="24"/>
          <w:lang w:eastAsia="ru-RU"/>
        </w:rPr>
        <w:t xml:space="preserve"> рисует портрет А. П. Чехова: «Я увидел довольно красивого, положительно красивого молодого человека, с приятно вьющимися, забранными назад волосами, бородкой и усами, очевидно, избегавшими парикмахера, державшегося скромно, но без излишней застенчивости и, очевидно, склонного к невычурной чистоплотности и внешней порядочности, голос очень низкий, молодой бас, дикция настоящая русская, даже с каким-то оттенком чисто великорусского наречия, интонация гибкая, даже переливающаяся в легкий распев, однако без малейшей сентиментальности и, тем более, театральности».</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Л. Н. Толстой:</w:t>
      </w:r>
      <w:r>
        <w:rPr>
          <w:rFonts w:eastAsia="Times New Roman" w:cs="Times New Roman" w:ascii="Times New Roman" w:hAnsi="Times New Roman"/>
          <w:i/>
          <w:iCs/>
          <w:sz w:val="24"/>
          <w:szCs w:val="24"/>
          <w:lang w:eastAsia="ru-RU"/>
        </w:rPr>
        <w:t xml:space="preserve"> «Ах, какой милый, прекрасный человек, скромный, тихий, точно барышня! Просто – чудесный!»</w:t>
      </w:r>
    </w:p>
    <w:p>
      <w:pPr>
        <w:pStyle w:val="Normal"/>
        <w:autoSpaceDE w:val="false"/>
        <w:spacing w:lineRule="auto" w:line="252" w:before="0" w:after="0"/>
        <w:jc w:val="both"/>
        <w:rPr/>
      </w:pPr>
      <w:r>
        <w:rPr>
          <w:rFonts w:eastAsia="Times New Roman" w:cs="Times New Roman" w:ascii="Times New Roman" w:hAnsi="Times New Roman"/>
          <w:b/>
          <w:bCs/>
          <w:i/>
          <w:iCs/>
          <w:sz w:val="24"/>
          <w:szCs w:val="24"/>
          <w:lang w:eastAsia="ru-RU"/>
        </w:rPr>
        <w:t>А. М. Горький:</w:t>
      </w:r>
      <w:r>
        <w:rPr>
          <w:rFonts w:eastAsia="Times New Roman" w:cs="Times New Roman" w:ascii="Times New Roman" w:hAnsi="Times New Roman"/>
          <w:i/>
          <w:iCs/>
          <w:sz w:val="24"/>
          <w:szCs w:val="24"/>
          <w:lang w:eastAsia="ru-RU"/>
        </w:rPr>
        <w:t xml:space="preserve"> «В его серых, грустных глазах почти всегда мягко искрилась тонкая насмешка, но порою эти глаза   становились холодны, остры и жестки; в такие минуты его гибкий, задушевный голос звучал тверже, и тогда – мне казалось, что этот скромный мягкий человек, если он найдет нужным, может встать против враждебной ему силы крепко, твердо и не уступит ей».</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ременников  поражало  в  Чехове  сочетание  черт,  казалось  бы, противоречивых:  сердечности  и  доброты  с  твердостью  и  даже  суровостью.)</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бъяснение нового материал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черк жизни и творчества</w:t>
        <w:br/>
        <w:t>Антона Павловича Чехова (1860-1904)</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кие и гимназические годы.</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Родился в 1860 г. в городе Таганроге. Родители – отец Чехов Павел Егорович, владелец небольшой бакалейной лавки, мать – Евгения Яковлевна. «Отец и мать придавали особенное значение языкам... Позднее являлся учитель музыки...» </w:t>
      </w:r>
      <w:r>
        <w:rPr>
          <w:rFonts w:eastAsia="Times New Roman" w:cs="Times New Roman" w:ascii="Times New Roman" w:hAnsi="Times New Roman"/>
          <w:i/>
          <w:iCs/>
          <w:sz w:val="24"/>
          <w:szCs w:val="24"/>
          <w:lang w:eastAsia="ru-RU"/>
        </w:rPr>
        <w:t>(А. П. Чехов).</w:t>
      </w:r>
      <w:r>
        <w:rPr>
          <w:rFonts w:eastAsia="Times New Roman" w:cs="Times New Roman" w:ascii="Times New Roman" w:hAnsi="Times New Roman"/>
          <w:sz w:val="24"/>
          <w:szCs w:val="24"/>
          <w:lang w:eastAsia="ru-RU"/>
        </w:rPr>
        <w:t xml:space="preserve"> Дети помогали отцу в торговле, а также пели в церковном хоре. Наказания розгой рано выработали в Чехове отвращение к насилию.</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68–1879 гг. Чехов учился в Таганрогской гимназии, подрабатывал репетиторством. Прозвищем «Чехонте» наградил будущего писателя учитель русской словесности Ф. П. Покровский, рано заметивший юмористический талант юноши.</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сковский университет и начало литературной деятельност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9–1884 гг. – годы учебы А. П. Чехова на медицинском факультете Московского университета. Чехов: «Профессия врача – это подвиг, она требует самоутверждения, чистоты души и чистоты помысл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в юмористических журналах «Будильник», «Сверчок», «Стрекоза», «Осколки» и др. под псевдонимами: Антоша Чехонте, Брат моего брата, Человек без селезенки, Врач без пациентов и др.</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тор А. П. Чех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рачебной практикой дали впоследствии богатейший материал для рассказов. Чехов: «За все лето перебывало у меня несколько сотен [пациентов], а заработал я всего 1 рубль».</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тературная слава. Сборники рассказов «Пестрые рассказы», «В сумерках», «Сказки Мельпомены».</w:t>
      </w:r>
    </w:p>
    <w:p>
      <w:pPr>
        <w:pStyle w:val="Normal"/>
        <w:autoSpaceDE w:val="false"/>
        <w:spacing w:lineRule="auto" w:line="252" w:before="6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аткий пересказ содержания прочитанного рассказ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поняли тему, идею рассказ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особенности таланта Чехова можете отметить?</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мировоззрения писателя. Поездка на остров Сахали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писатель всю жизнь обличал пошлость. Когда его обвиняли в отсутствии убеждений, он отвечал: «Беспринципным писателем или, что одно и то же, прохвостом я никогда не был».</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на Сахалин была предпринята писателем с целью изучить жизнь каторжан. Итог поездки – книга «Остров Сахалин».</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лиховский период творчества А. П. Че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ссказов «Палата № 6», «Дуэль», «Попрыгунья», «Учитель словесности», «Человек в футляре», «Крыжовник», «О любви», «Ионыч» и др.</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П. Чехов – драматург. Работа для Московского Художественного театра.  Пьесы «Чайка», «Дядя Ваня», «Три сестр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ый сад» (1903–1904 гг.) – последняя пьеса А. П. Чехо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изнь в Ялте. Болезнь и смерт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4 г. Чехов едет лечиться за границу, в Германию. Ольга Книппер-Чехова рассказывает о последних минутах жизни Чехова: «Пришел доктор, велел дать шампанского, Антон Павлович сел... Потом взял бокал, повернул ко мне лицо, улыбнулся своей удивительной улыбкой, сказал: "Давно я не пил шампанского!..", – покойно выпил все до дна, тихо лег на левый бок и вскоре умолк навсегд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инение.</w:t>
      </w:r>
    </w:p>
    <w:p>
      <w:pPr>
        <w:pStyle w:val="Normal"/>
        <w:autoSpaceDE w:val="false"/>
        <w:spacing w:lineRule="auto" w:line="252" w:before="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чем грустит А. П. Чехов в рассказе «Дом с мезонино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ем трагедия доктора Дымова? (По рассказу «Попрыгунь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ое – перевернуть жизнь». (По рассказу «Невест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итать  рассказы  «Человек  в  футляре»,  «Крыжовник», «О любви».</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pacing w:val="45"/>
          <w:sz w:val="24"/>
          <w:szCs w:val="24"/>
          <w:lang w:eastAsia="ru-RU"/>
        </w:rPr>
        <w:t xml:space="preserve"> </w:t>
      </w:r>
      <w:r>
        <w:rPr>
          <w:rFonts w:eastAsia="Times New Roman" w:cs="Times New Roman" w:ascii="Times New Roman" w:hAnsi="Times New Roman"/>
          <w:b/>
          <w:bCs/>
          <w:caps/>
          <w:sz w:val="24"/>
          <w:szCs w:val="24"/>
          <w:lang w:eastAsia="ru-RU"/>
        </w:rPr>
        <w:t>131</w:t>
        <w:br/>
        <w:t>«ЕГО ВРАГОМ БЫЛА ПОШЛОСТЬ» (РАССКАЗЫ</w:t>
        <w:br/>
        <w:t>«ЧЕЛОВЕК В ФУТЛЯРЕ», «КРЫЖОВНИК», «О ЛЮБВИ»)</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своить содержание «маленькой трилогии»; раскрыть идейно-художественное своеобразие рассказов.</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е годы ХIХ века полны событиями и фактами, имеющими непосредственное отношение к Антону Павловичу Чехов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5 г. 114 ученых и писателей Москвы и Петербурга обратились к царю Николаю II с петицией, в которой смело рассказали о притеснениях со стороны цензуры, невозможности печататься. В числе подписавшихся – А. П. Чехов. Это необычный и смелый поступок писател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8 г. с большим успехом шли пьесы Чехова на сцене Художественного  театра:  в  этом  же  году  состоялось  знакомство  Чехова  с  Горьким. Чехов был избран почетным членом Академии наук (1901 г.), а через год  (1902 г.)  этой  же  чести  был  удостоен молодой Горький. Но по распоряжению  Николая  II  избрание  Горького было объявлено недействительны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к протеста Чехов (вместе с Короленко) вернул свой диплом почетного члена Академии наук. Поступок решительный и смелы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рчестве  Чехова  произошли  изменения.  Теперь  в  произведениях  писателя  характерны  темы,  объединяющие  в  один  цикл  несколько рассказо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Работа над содержанием «маленькой трилогии» Чехова.</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футляре», «Крыжовник», «О любви» написаны Чеховым в 1898 г. Рассказы, связанные общим сюжетом, идеей, героями, в литературе называют «маленькой трилогией».</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Интересно высказывание Салтыкова-Щедрина, которое полностью можно отнести к «маленькой трилогии» Чехова: «Я обратился к семье, к собственности, к государству и дал понять, что </w:t>
      </w:r>
      <w:r>
        <w:rPr>
          <w:rFonts w:eastAsia="Times New Roman" w:cs="Times New Roman" w:ascii="Times New Roman" w:hAnsi="Times New Roman"/>
          <w:b/>
          <w:bCs/>
          <w:sz w:val="24"/>
          <w:szCs w:val="24"/>
          <w:lang w:eastAsia="ru-RU"/>
        </w:rPr>
        <w:t>в наличности ничего этого уже нет».</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Человек в футляр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ссказ «маленькой трилоги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йте содержание рассказа с чтением фрагмент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внешности, обстановке в квартире Белик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трусливый и ничтожный Беликов держал в течение  15 лет в страхе не только гимназию, но и весь горо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ы понимаете слово «беликовщина»? Исчезла ли «беликовщина» со смертью учител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5) В чем особенности композиции рассказа «Человек в футляре»? </w:t>
      </w:r>
      <w:r>
        <w:rPr>
          <w:rFonts w:eastAsia="Times New Roman" w:cs="Times New Roman" w:ascii="Times New Roman" w:hAnsi="Times New Roman"/>
          <w:i/>
          <w:iCs/>
          <w:sz w:val="24"/>
          <w:szCs w:val="24"/>
          <w:lang w:eastAsia="ru-RU"/>
        </w:rPr>
        <w:t>(Повествование ведется от лица рассказчика. Особенность построения: рассказ в рассказе, или двойной рассказ.)</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 с поразительной силой разоблачает «пошлость пошлого человека». Учитель гимназии Беликов – враг всего нового и передового, он ненавидит все то, что выходит за рамки дозволенного начальством. «Как бы чего не вышло», – жизненная философия Беликова. Рассказ о «Человеке в футляре» тем не менее не оставляет ощущения безнадежности. «Нет, больше так жить невозможно!» Эти слова выражают чувства лучших героев рассказа и самого автор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Крыжовник»</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едующий рассказ «маленькой трилоги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чем мечтает всю жизнь чиновник Чимша-Гималайский?</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илась ли эта мечт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Изменился ли герой? Можно ли назвать его «человеком в футляре»? </w:t>
      </w:r>
      <w:r>
        <w:rPr>
          <w:rFonts w:eastAsia="Times New Roman" w:cs="Times New Roman" w:ascii="Times New Roman" w:hAnsi="Times New Roman"/>
          <w:i/>
          <w:iCs/>
          <w:sz w:val="24"/>
          <w:szCs w:val="24"/>
          <w:lang w:eastAsia="ru-RU"/>
        </w:rPr>
        <w:t>(Покупка собственности перерождает маленького чиновника. Он уже землевладелец, целиком уходит в мир хозяйствования, постепенно превращаясь в самодовольного и равнодушного обывателя. Чехов страстно восклицает: «Человеку нужно не три аршина земли, не усадьба, а весь земной шар, вся природа, где на просторе он мог бы проявить все свойства и особенности своего дух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 любв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из рассказов «маленькой трилоги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Беседа по вопросам</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живет, о чем мечтает главный герой Алехи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он нерешителен, робок, боится всего? Почему не сложилась его любов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общего в образах Беликова, Николая Ивановича, Алехина?</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изнь Алехина посвящена хозяйственным заботам. Жизнь его, замкнутая только в кругу сельскохозяйственной коммерции, теряет смысл. Постепенно деградирует герой – ходит в грязной одежде, не моется, спит в санях. Потеряв свою любовь, Алехин живет в одиночестве, работая и приумножая доходы, которые ему теперь не нужны.)</w:t>
      </w:r>
    </w:p>
    <w:p>
      <w:pPr>
        <w:pStyle w:val="Normal"/>
        <w:autoSpaceDE w:val="false"/>
        <w:spacing w:lineRule="auto" w:line="252" w:before="60" w:after="0"/>
        <w:jc w:val="both"/>
        <w:rPr/>
      </w:pPr>
      <w:r>
        <w:rPr>
          <w:rFonts w:eastAsia="Times New Roman" w:cs="Times New Roman" w:ascii="Times New Roman" w:hAnsi="Times New Roman"/>
          <w:b/>
          <w:bCs/>
          <w:spacing w:val="45"/>
          <w:sz w:val="24"/>
          <w:szCs w:val="24"/>
          <w:lang w:eastAsia="ru-RU"/>
        </w:rPr>
        <w:t>Вывод</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 мире беликовых, чимша-гималайских, алехиных «нет простора для живых человеческих стремлени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рассказы «Ионыч», «Палата № 6», «Учитель словесности», «Попрыгунь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2. Объяснить значение слов: </w:t>
      </w:r>
      <w:r>
        <w:rPr>
          <w:rFonts w:eastAsia="Times New Roman" w:cs="Times New Roman" w:ascii="Times New Roman" w:hAnsi="Times New Roman"/>
          <w:i/>
          <w:iCs/>
          <w:sz w:val="24"/>
          <w:szCs w:val="24"/>
          <w:lang w:eastAsia="ru-RU"/>
        </w:rPr>
        <w:t>деградация, пошлость, обыденщина, банальный, бенефис</w:t>
      </w:r>
      <w:r>
        <w:rPr>
          <w:rFonts w:eastAsia="Times New Roman" w:cs="Times New Roman" w:ascii="Times New Roman" w:hAnsi="Times New Roman"/>
          <w:sz w:val="24"/>
          <w:szCs w:val="24"/>
          <w:lang w:eastAsia="ru-RU"/>
        </w:rPr>
        <w:t>.</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z w:val="24"/>
          <w:szCs w:val="24"/>
          <w:lang w:eastAsia="ru-RU"/>
        </w:rPr>
        <w:t xml:space="preserve"> 132</w:t>
        <w:br/>
        <w:t>РАССКАЗЫ А. П. ЧЕХОВА «ИОНЫЧ», «ПАЛАТА № 6»</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глубить и расширить знания учащихся путем знакомства с произведениями  «Ионыч», «Палата № 6»; раскрыть процесс духовной деградации  человека,  выяснить  причины  превращения  доктора  Старцева в Ионыча.</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ме разрушения человеческой личности неоднократно обращается Чехов в рассказах. Глубокое отвращение испытывает Чехов к врачам-стяжателям. В рассказе «Дуэль» есть эпизодический, но запоминающийся персонаж – врач Устимович. Он соглашается присутствовать на дуэли (на случай, если понадобится врачебная помощь), но тут же сообщает свои расценки. Чехов устами одного из героев определяет сущность Устимовича: «Ростовщик, а не доктор». В рассказе «Цветы запоздалые» доктор Топорков тоже имеет страсть к накопительств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ч» – история о том, как молодой человек, неглупый и способный, превращается в равнодушного и жадного обывателя.</w:t>
      </w:r>
    </w:p>
    <w:p>
      <w:pPr>
        <w:pStyle w:val="Normal"/>
        <w:keepNext w:val="true"/>
        <w:autoSpaceDE w:val="false"/>
        <w:spacing w:lineRule="auto" w:line="252" w:before="120" w:after="0"/>
        <w:jc w:val="both"/>
        <w:rPr/>
      </w:pPr>
      <w:r>
        <w:rPr>
          <w:rFonts w:eastAsia="Times New Roman" w:cs="Times New Roman" w:ascii="Times New Roman" w:hAnsi="Times New Roman"/>
          <w:b/>
          <w:bCs/>
          <w:sz w:val="24"/>
          <w:szCs w:val="24"/>
          <w:lang w:eastAsia="ru-RU"/>
        </w:rPr>
        <w:t xml:space="preserve">II. Работа над содержанием рассказа «Ионыч» (1898). </w:t>
      </w:r>
      <w:r>
        <w:rPr>
          <w:rFonts w:eastAsia="Times New Roman" w:cs="Times New Roman" w:ascii="Times New Roman" w:hAnsi="Times New Roman"/>
          <w:sz w:val="24"/>
          <w:szCs w:val="24"/>
          <w:lang w:eastAsia="ru-RU"/>
        </w:rPr>
        <w:t>(Анализ содержания, пересказ. Чтение эпизодов, комментирование.)</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с</w:t>
      </w:r>
      <w:r>
        <w:rPr>
          <w:rFonts w:eastAsia="Times New Roman" w:cs="Times New Roman" w:ascii="Times New Roman" w:hAnsi="Times New Roman"/>
          <w:sz w:val="24"/>
          <w:szCs w:val="24"/>
          <w:lang w:eastAsia="ru-RU"/>
        </w:rPr>
        <w:t>ы:</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 xml:space="preserve">1. Расскажите о духовном мире, взглядах и общественных идеалах молодого врача Дмитрия Ионыча Старцева. </w:t>
      </w:r>
      <w:r>
        <w:rPr>
          <w:rFonts w:eastAsia="Times New Roman" w:cs="Times New Roman" w:ascii="Times New Roman" w:hAnsi="Times New Roman"/>
          <w:i/>
          <w:iCs/>
          <w:sz w:val="24"/>
          <w:szCs w:val="24"/>
          <w:lang w:eastAsia="ru-RU"/>
        </w:rPr>
        <w:t>(На первых порах земский врач много работает, не имея ни минуты свободного време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к нему относятся в город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 духовный мир Туркиных? Какие художественные приемы использует автор для изображения этой семь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этапы жизни Старцева. Как изменяется его внешность, поведение, речь?</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относится он к Екатерине Ивановне? Почему не состоялась любовь Старцева и Екатерины Ивановны? Кто виноват?</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о явилось причиной превращения Дмитрия Старцева в Ионыч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художественные приемы (описание природы, портрет, образы-вещи) помогают Чехову показать эволюцию героя?</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8. В чем идейный смысл рассказа? </w:t>
      </w:r>
      <w:r>
        <w:rPr>
          <w:rFonts w:eastAsia="Times New Roman" w:cs="Times New Roman" w:ascii="Times New Roman" w:hAnsi="Times New Roman"/>
          <w:i/>
          <w:iCs/>
          <w:sz w:val="24"/>
          <w:szCs w:val="24"/>
          <w:lang w:eastAsia="ru-RU"/>
        </w:rPr>
        <w:t>(Автор подчеркивает, что обывательщина, мещанская среда, любовь к сытости и покою «захватывают» человека чрезвычайно быстр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ехов призывает вырабатывать в себе силу сопротивления обстоятельствам, не предавать светлых идеалов молодости. «Берегите в себе человека!» – говорит автор.)</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абота над содержанием рассказа «Палата № 6» (1892).</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м экскурсию в палату № 6, познакомимся с ее обитателями.</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Вопро</w:t>
      </w:r>
      <w:r>
        <w:rPr>
          <w:rFonts w:eastAsia="Times New Roman" w:cs="Times New Roman" w:ascii="Times New Roman" w:hAnsi="Times New Roman"/>
          <w:sz w:val="24"/>
          <w:szCs w:val="24"/>
          <w:lang w:eastAsia="ru-RU"/>
        </w:rPr>
        <w:t>с: В чем смысл спора Громова и доктора Рагина?</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Рагин</w:t>
      </w:r>
      <w:r>
        <w:rPr>
          <w:rFonts w:eastAsia="Times New Roman" w:cs="Times New Roman" w:ascii="Times New Roman" w:hAnsi="Times New Roman"/>
          <w:i/>
          <w:iCs/>
          <w:sz w:val="24"/>
          <w:szCs w:val="24"/>
          <w:lang w:eastAsia="ru-RU"/>
        </w:rPr>
        <w:t>:  «Все  вздор  и  суета, в своей нечестности виноват не я, а время... Родись я двумястами лет позже, я был бы другим».</w:t>
      </w:r>
    </w:p>
    <w:p>
      <w:pPr>
        <w:pStyle w:val="Normal"/>
        <w:autoSpaceDE w:val="false"/>
        <w:spacing w:lineRule="auto" w:line="252" w:before="0" w:after="0"/>
        <w:jc w:val="both"/>
        <w:rPr/>
      </w:pPr>
      <w:r>
        <w:rPr>
          <w:rFonts w:eastAsia="Times New Roman" w:cs="Times New Roman" w:ascii="Times New Roman" w:hAnsi="Times New Roman"/>
          <w:i/>
          <w:iCs/>
          <w:sz w:val="24"/>
          <w:szCs w:val="24"/>
          <w:lang w:eastAsia="ru-RU"/>
        </w:rPr>
        <w:t xml:space="preserve">Устами </w:t>
      </w:r>
      <w:r>
        <w:rPr>
          <w:rFonts w:eastAsia="Times New Roman" w:cs="Times New Roman" w:ascii="Times New Roman" w:hAnsi="Times New Roman"/>
          <w:b/>
          <w:bCs/>
          <w:i/>
          <w:iCs/>
          <w:sz w:val="24"/>
          <w:szCs w:val="24"/>
          <w:lang w:eastAsia="ru-RU"/>
        </w:rPr>
        <w:t>Громова</w:t>
      </w:r>
      <w:r>
        <w:rPr>
          <w:rFonts w:eastAsia="Times New Roman" w:cs="Times New Roman" w:ascii="Times New Roman" w:hAnsi="Times New Roman"/>
          <w:i/>
          <w:iCs/>
          <w:sz w:val="24"/>
          <w:szCs w:val="24"/>
          <w:lang w:eastAsia="ru-RU"/>
        </w:rPr>
        <w:t xml:space="preserve"> Чехов осуждает взгляды Рагина: «Нас держат здесь за решеткой, гноят, истязают, но это прекрасно и разумно...»</w:t>
      </w:r>
    </w:p>
    <w:p>
      <w:pPr>
        <w:pStyle w:val="Normal"/>
        <w:autoSpaceDE w:val="false"/>
        <w:spacing w:lineRule="auto" w:line="252"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исатель восстает против равнодушного и пассивного взгляда на жизнь, удобного для тех, кто не страдает.)</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ть  пьесу  «Вишневый  сад»,  подготовиться  к  чтению по ролям.</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Индивидуальны</w:t>
      </w:r>
      <w:r>
        <w:rPr>
          <w:rFonts w:eastAsia="Times New Roman" w:cs="Times New Roman" w:ascii="Times New Roman" w:hAnsi="Times New Roman"/>
          <w:spacing w:val="45"/>
          <w:sz w:val="24"/>
          <w:szCs w:val="24"/>
          <w:lang w:eastAsia="ru-RU"/>
        </w:rPr>
        <w:t>е сообщения</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pacing w:val="45"/>
          <w:sz w:val="24"/>
          <w:szCs w:val="24"/>
          <w:lang w:eastAsia="ru-RU"/>
        </w:rPr>
        <w:t>о тема</w:t>
      </w:r>
      <w:r>
        <w:rPr>
          <w:rFonts w:eastAsia="Times New Roman" w:cs="Times New Roman" w:ascii="Times New Roman" w:hAnsi="Times New Roman"/>
          <w:sz w:val="24"/>
          <w:szCs w:val="24"/>
          <w:lang w:eastAsia="ru-RU"/>
        </w:rPr>
        <w:t>м:</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герои, проблемы пьес «Чайка», «Дядя Ваня».</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pacing w:val="45"/>
          <w:sz w:val="24"/>
          <w:szCs w:val="24"/>
          <w:lang w:eastAsia="ru-RU"/>
        </w:rPr>
        <w:t xml:space="preserve"> </w:t>
      </w:r>
      <w:r>
        <w:rPr>
          <w:rFonts w:eastAsia="Times New Roman" w:cs="Times New Roman" w:ascii="Times New Roman" w:hAnsi="Times New Roman"/>
          <w:b/>
          <w:bCs/>
          <w:caps/>
          <w:sz w:val="24"/>
          <w:szCs w:val="24"/>
          <w:lang w:eastAsia="ru-RU"/>
        </w:rPr>
        <w:t>133</w:t>
        <w:br/>
        <w:t>«ПУСТЬ НА СЦЕНЕ ВСЕ БУДЕТ... КАК В ЖИЗНИ»</w:t>
        <w:br/>
        <w:t>(</w:t>
      </w:r>
      <w:r>
        <w:rPr>
          <w:rFonts w:eastAsia="Times New Roman" w:cs="Times New Roman" w:ascii="Times New Roman" w:hAnsi="Times New Roman"/>
          <w:b/>
          <w:bCs/>
          <w:i/>
          <w:iCs/>
          <w:caps/>
          <w:sz w:val="24"/>
          <w:szCs w:val="24"/>
          <w:lang w:eastAsia="ru-RU"/>
        </w:rPr>
        <w:t>А. П. ЧЕХОВ</w:t>
      </w:r>
      <w:r>
        <w:rPr>
          <w:rFonts w:eastAsia="Times New Roman" w:cs="Times New Roman" w:ascii="Times New Roman" w:hAnsi="Times New Roman"/>
          <w:b/>
          <w:bCs/>
          <w:caps/>
          <w:sz w:val="24"/>
          <w:szCs w:val="24"/>
          <w:lang w:eastAsia="ru-RU"/>
        </w:rPr>
        <w:t>) (ЧЕХОВ – ДРАМАТУРГ)</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ссказать о Чехове-драматурге, дать представление о некоторых особенностях чеховской драматургии; выявить первоначальное впечатление о пьесе «Вишневый сад».</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 основной литературный жанр Чехова. В многочисленных рассказах писателю удалось отразить сложность жизни «эпохи безвременья», с ее гнетом пошлости и обывательщины, и типичные настроения представителей интеллигенц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рассказами и повестями Чехов работал над драмами. Драматическая форма позволяла в течение нескольких актов рассказать о судьбе нескольких персонажей, показать многоплановую картину жизни. Главный тезис Чехова: «Пусть на сцене все будет так же сложно и вместе с тем так же просто, как в жизни. Люди обедают, а в это время слагается их счастье и разбиваются жизн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Иванов» (1887), комедия «Леший» (1889) при первом появлении в театре вызвали споры. На сцене просто люди надорвавшиеся, разочарованные в жизни. «...Утомился, не верю, в безделье провожу дни и ночи. Не слушаются ни мозг, ни руки, ни ноги», «Откуда во мне эта слабость, что стало с моими нервами?» – вот что говорит о себе Иван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драмами Чехова критика считает следующие: «Чайка» (1896), «Дядя Ваня» (1897), «Три сестры» (1901), «Вишневый сад» (1903). Основная тема – изображение судьбы провинциальной интеллигенции, лишенной каких-либо интересных жизненных перспекти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Выступления учащихся о прочитанных самостоятельно пьесах «Чайка», «Дядя Ван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бъяснение нового материал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ые черты новаторства чеховской драматург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деление на главных и второстепенных действующих лиц; нет деления акта на явления; «подводное течение», то есть наличие текста и подтекста как двух уровней реальности: бытового, конкретного, ясного и духовного, глубинного, скрытого. Взаимодействие текста и подтекста создает ощущение подводного течения, ощущение двойственности человеческого существования. На этом строится приглушенный конфликт. С этим связаны диалоги и монологи. Герои зачастую «не слышат друг друга». Иносказания и недомолвки «присутствуют» в разговорах героев.</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бота над содержанием пьесы «Вишневый сад» (1903).</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а  на  сцене  Московского  Художественного  театра  в  том же году.</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первоначального впечатления о пьесе, героях.</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Чтение по ролям I акта.</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pPr>
      <w:r>
        <w:rPr>
          <w:rFonts w:eastAsia="Times New Roman" w:cs="Times New Roman" w:ascii="Times New Roman" w:hAnsi="Times New Roman"/>
          <w:sz w:val="24"/>
          <w:szCs w:val="24"/>
          <w:lang w:eastAsia="ru-RU"/>
        </w:rPr>
        <w:t>Подготовит</w:t>
      </w:r>
      <w:r>
        <w:rPr>
          <w:rFonts w:eastAsia="Times New Roman" w:cs="Times New Roman" w:ascii="Times New Roman" w:hAnsi="Times New Roman"/>
          <w:spacing w:val="45"/>
          <w:sz w:val="24"/>
          <w:szCs w:val="24"/>
          <w:lang w:eastAsia="ru-RU"/>
        </w:rPr>
        <w:t xml:space="preserve">ь сообщения </w:t>
      </w:r>
      <w:r>
        <w:rPr>
          <w:rFonts w:eastAsia="Times New Roman" w:cs="Times New Roman" w:ascii="Times New Roman" w:hAnsi="Times New Roman"/>
          <w:sz w:val="24"/>
          <w:szCs w:val="24"/>
          <w:lang w:eastAsia="ru-RU"/>
        </w:rPr>
        <w:t>или доклады (по группам).</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шневый сад» – драма или комедия?</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шлое, настоящее и будущее Раневской и Гае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пахин. Можно ли его считать человеком будущего?</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ы  понимаете  символический  смысл  названия  пьесы  «Вишневый са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ую роль в жизни Ани играет Петя Трофимов?</w:t>
      </w:r>
    </w:p>
    <w:p>
      <w:pPr>
        <w:pStyle w:val="Normal"/>
        <w:keepNext w:val="true"/>
        <w:autoSpaceDE w:val="false"/>
        <w:spacing w:lineRule="auto" w:line="252" w:before="240" w:after="240"/>
        <w:jc w:val="center"/>
        <w:rPr/>
      </w:pPr>
      <w:r>
        <w:rPr>
          <w:rFonts w:eastAsia="Times New Roman" w:cs="Times New Roman" w:ascii="Times New Roman" w:hAnsi="Times New Roman"/>
          <w:b/>
          <w:bCs/>
          <w:spacing w:val="45"/>
          <w:sz w:val="24"/>
          <w:szCs w:val="24"/>
          <w:lang w:eastAsia="ru-RU"/>
        </w:rPr>
        <w:t>Урок</w:t>
      </w:r>
      <w:r>
        <w:rPr>
          <w:rFonts w:eastAsia="Times New Roman" w:cs="Times New Roman" w:ascii="Times New Roman" w:hAnsi="Times New Roman"/>
          <w:b/>
          <w:bCs/>
          <w:caps/>
          <w:spacing w:val="45"/>
          <w:sz w:val="24"/>
          <w:szCs w:val="24"/>
          <w:lang w:eastAsia="ru-RU"/>
        </w:rPr>
        <w:t xml:space="preserve"> </w:t>
      </w:r>
      <w:r>
        <w:rPr>
          <w:rFonts w:eastAsia="Times New Roman" w:cs="Times New Roman" w:ascii="Times New Roman" w:hAnsi="Times New Roman"/>
          <w:b/>
          <w:bCs/>
          <w:caps/>
          <w:sz w:val="24"/>
          <w:szCs w:val="24"/>
          <w:lang w:eastAsia="ru-RU"/>
        </w:rPr>
        <w:t>134</w:t>
        <w:br/>
        <w:t>Жанровое своеобразие «Вишневого сада».</w:t>
        <w:br/>
        <w:t>Основной конфликт. Герои</w:t>
      </w:r>
    </w:p>
    <w:p>
      <w:pPr>
        <w:pStyle w:val="Normal"/>
        <w:autoSpaceDE w:val="false"/>
        <w:spacing w:lineRule="auto" w:line="252" w:before="0" w:after="0"/>
        <w:jc w:val="both"/>
        <w:rPr/>
      </w:pPr>
      <w:r>
        <w:rPr>
          <w:rFonts w:eastAsia="Times New Roman" w:cs="Times New Roman" w:ascii="Times New Roman" w:hAnsi="Times New Roman"/>
          <w:b/>
          <w:bCs/>
          <w:spacing w:val="45"/>
          <w:sz w:val="24"/>
          <w:szCs w:val="24"/>
          <w:lang w:eastAsia="ru-RU"/>
        </w:rPr>
        <w:t>Цел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углубить представление учащихся о пьесе Чехова; рассмотреть основной конфликт, принципы группировки действующих лиц, жанровое и композиционное своеобразие.</w:t>
      </w:r>
    </w:p>
    <w:p>
      <w:pPr>
        <w:pStyle w:val="Normal"/>
        <w:keepNext w:val="true"/>
        <w:autoSpaceDE w:val="false"/>
        <w:spacing w:lineRule="auto" w:line="252" w:before="120" w:after="120"/>
        <w:jc w:val="center"/>
        <w:rPr>
          <w:rFonts w:ascii="Times New Roman" w:hAnsi="Times New Roman" w:eastAsia="Times New Roman" w:cs="Times New Roman"/>
          <w:b/>
          <w:b/>
          <w:bCs/>
          <w:spacing w:val="30"/>
          <w:sz w:val="24"/>
          <w:szCs w:val="24"/>
          <w:lang w:eastAsia="ru-RU"/>
        </w:rPr>
      </w:pPr>
      <w:r>
        <w:rPr>
          <w:rFonts w:eastAsia="Times New Roman" w:cs="Times New Roman" w:ascii="Times New Roman" w:hAnsi="Times New Roman"/>
          <w:b/>
          <w:bCs/>
          <w:spacing w:val="30"/>
          <w:sz w:val="24"/>
          <w:szCs w:val="24"/>
          <w:lang w:eastAsia="ru-RU"/>
        </w:rPr>
        <w:t>Ход урока</w:t>
      </w:r>
    </w:p>
    <w:p>
      <w:pPr>
        <w:pStyle w:val="Normal"/>
        <w:autoSpaceDE w:val="false"/>
        <w:spacing w:lineRule="auto" w:line="25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ый сад» – итоговая пьеса А. П. Чехова, пьеса о родине, о подлинных и мнимых хозяевах русской земли, о близком обновлении Росси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южете.</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южета – продажа дворянской усадьбы. Драматург рассказал в пьесе о судьбе трех общественных групп: дворянства, буржуазии и интеллигенции.</w:t>
      </w:r>
    </w:p>
    <w:p>
      <w:pPr>
        <w:pStyle w:val="Normal"/>
        <w:autoSpaceDE w:val="false"/>
        <w:spacing w:lineRule="auto" w:line="252"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омпозици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а композиция пьесы:</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ый акт – надежда на спасение усадьбы. Лирические воспоминания, нежные встреч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ой акт – нервозность, отрезвление. Приближение торг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тий акт – герои в смятении, ждут решения судьбы. Предчувствия оправданы – вишневый сад продан за долги.</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ый акт – расставание с прошлым, отъезд, прощание (см. методические советы Ю. В. Лебедева, М. Б. Кузнецовой) [13].</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ъяснение нового материала.</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Своеобразие конфликт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бытовой конфликт – борьба за вишневый сад; внутренний конфликт – недовольство жизнью всеми персонажами, ощущение скорой гибели.</w:t>
      </w:r>
    </w:p>
    <w:p>
      <w:pPr>
        <w:pStyle w:val="Normal"/>
        <w:keepNext w:val="true"/>
        <w:autoSpaceDE w:val="false"/>
        <w:spacing w:lineRule="auto" w:line="252" w:before="120" w:after="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Принципы группировки действующих лиц</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действующих лиц в «Вишневом саде» – четырнадцать, кроме того, есть герои, которые не появляются на сцене, но мы узнаем о их существовании.</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Автор выделяет три идейно-композиционных центра (вокруг которых группируются персонажи пьесы): </w:t>
      </w:r>
      <w:r>
        <w:rPr>
          <w:rFonts w:eastAsia="Times New Roman" w:cs="Times New Roman" w:ascii="Times New Roman" w:hAnsi="Times New Roman"/>
          <w:i/>
          <w:iCs/>
          <w:sz w:val="24"/>
          <w:szCs w:val="24"/>
          <w:lang w:eastAsia="ru-RU"/>
        </w:rPr>
        <w:t>прошлое</w:t>
      </w:r>
      <w:r>
        <w:rPr>
          <w:rFonts w:eastAsia="Times New Roman" w:cs="Times New Roman" w:ascii="Times New Roman" w:hAnsi="Times New Roman"/>
          <w:sz w:val="24"/>
          <w:szCs w:val="24"/>
          <w:lang w:eastAsia="ru-RU"/>
        </w:rPr>
        <w:t xml:space="preserve"> связано с Раневской и Гаевым, </w:t>
      </w:r>
      <w:r>
        <w:rPr>
          <w:rFonts w:eastAsia="Times New Roman" w:cs="Times New Roman" w:ascii="Times New Roman" w:hAnsi="Times New Roman"/>
          <w:i/>
          <w:iCs/>
          <w:sz w:val="24"/>
          <w:szCs w:val="24"/>
          <w:lang w:eastAsia="ru-RU"/>
        </w:rPr>
        <w:t>настоящ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с купцом Лопахиным, </w:t>
      </w:r>
      <w:r>
        <w:rPr>
          <w:rFonts w:eastAsia="Times New Roman" w:cs="Times New Roman" w:ascii="Times New Roman" w:hAnsi="Times New Roman"/>
          <w:i/>
          <w:iCs/>
          <w:sz w:val="24"/>
          <w:szCs w:val="24"/>
          <w:lang w:eastAsia="ru-RU"/>
        </w:rPr>
        <w:t>будущее</w:t>
      </w:r>
      <w:r>
        <w:rPr>
          <w:rFonts w:eastAsia="Times New Roman" w:cs="Times New Roman" w:ascii="Times New Roman" w:hAnsi="Times New Roman"/>
          <w:sz w:val="24"/>
          <w:szCs w:val="24"/>
          <w:lang w:eastAsia="ru-RU"/>
        </w:rPr>
        <w:t> – с молодыми героями Петей Трофимовым и Аней Раневской.</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Выступления учащихся с сообщениями или докладами. (Реализация домашнего задания.)</w:t>
      </w:r>
    </w:p>
    <w:p>
      <w:pPr>
        <w:pStyle w:val="Normal"/>
        <w:keepNext w:val="true"/>
        <w:autoSpaceDE w:val="false"/>
        <w:spacing w:lineRule="auto" w:line="252"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autoSpaceDE w:val="false"/>
        <w:spacing w:lineRule="auto" w:line="252"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произведениям А. П. Чехова.</w:t>
      </w:r>
    </w:p>
    <w:p>
      <w:pPr>
        <w:pStyle w:val="Normal"/>
        <w:autoSpaceDE w:val="false"/>
        <w:spacing w:lineRule="auto" w:line="252" w:before="60" w:after="0"/>
        <w:jc w:val="both"/>
        <w:rPr/>
      </w:pPr>
      <w:r>
        <w:rPr>
          <w:rFonts w:eastAsia="Times New Roman" w:cs="Times New Roman" w:ascii="Times New Roman" w:hAnsi="Times New Roman"/>
          <w:spacing w:val="45"/>
          <w:sz w:val="24"/>
          <w:szCs w:val="24"/>
          <w:lang w:eastAsia="ru-RU"/>
        </w:rPr>
        <w:t>Примерные темы</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а человеческого счастья в произведениях А. П. Чехова.</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2) «Чехов был несравненный художник... художник жизни»</w:t>
      </w:r>
      <w:r>
        <w:rPr>
          <w:rFonts w:eastAsia="Times New Roman" w:cs="Times New Roman" w:ascii="Times New Roman" w:hAnsi="Times New Roman"/>
          <w:i/>
          <w:iCs/>
          <w:sz w:val="24"/>
          <w:szCs w:val="24"/>
          <w:lang w:eastAsia="ru-RU"/>
        </w:rPr>
        <w:t xml:space="preserve"> (Л. Н. Толстой)</w:t>
      </w:r>
      <w:r>
        <w:rPr>
          <w:rFonts w:eastAsia="Times New Roman" w:cs="Times New Roman" w:ascii="Times New Roman" w:hAnsi="Times New Roman"/>
          <w:sz w:val="24"/>
          <w:szCs w:val="24"/>
          <w:lang w:eastAsia="ru-RU"/>
        </w:rPr>
        <w:t>.</w:t>
      </w:r>
    </w:p>
    <w:p>
      <w:pPr>
        <w:pStyle w:val="Normal"/>
        <w:autoSpaceDE w:val="false"/>
        <w:spacing w:lineRule="auto" w:line="252" w:before="0" w:after="0"/>
        <w:jc w:val="both"/>
        <w:rPr/>
      </w:pPr>
      <w:r>
        <w:rPr>
          <w:rFonts w:eastAsia="Times New Roman" w:cs="Times New Roman" w:ascii="Times New Roman" w:hAnsi="Times New Roman"/>
          <w:sz w:val="24"/>
          <w:szCs w:val="24"/>
          <w:lang w:eastAsia="ru-RU"/>
        </w:rPr>
        <w:t xml:space="preserve">3) «Мещанство большое зло, оно как плотина в реке, всегда служило только для застоя» </w:t>
      </w:r>
      <w:r>
        <w:rPr>
          <w:rFonts w:eastAsia="Times New Roman" w:cs="Times New Roman" w:ascii="Times New Roman" w:hAnsi="Times New Roman"/>
          <w:i/>
          <w:iCs/>
          <w:sz w:val="24"/>
          <w:szCs w:val="24"/>
          <w:lang w:eastAsia="ru-RU"/>
        </w:rPr>
        <w:t>(А. П. Чехов).</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ы «футлярных людей» в рассказах А. П. Чехова.</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ешное и грустное в рассказе А. П. Чехова «Хамелеон».</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орянское гнездо» в изображении Чехова. (По пьесе «Вишневый са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ические образы и ситуации в произведении Чехова «Вишневый сад».</w:t>
      </w:r>
    </w:p>
    <w:p>
      <w:pPr>
        <w:pStyle w:val="Normal"/>
        <w:autoSpaceDE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я и память в пьесе «Вишневы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0:00Z</dcterms:created>
  <dc:creator>зимфера</dc:creator>
  <dc:description/>
  <cp:keywords/>
  <dc:language>en-US</dc:language>
  <cp:lastModifiedBy>Земфира</cp:lastModifiedBy>
  <cp:lastPrinted>2014-12-01T21:00:00Z</cp:lastPrinted>
  <dcterms:modified xsi:type="dcterms:W3CDTF">2017-01-29T15:45:00Z</dcterms:modified>
  <cp:revision>8</cp:revision>
  <dc:subject/>
  <dc:title/>
</cp:coreProperties>
</file>